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дминистративной ответственности за совер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0 июля 2002 года № 46-ЗС </w:t>
        <w:br/>
        <w:t xml:space="preserve">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 86, № 92, часть I; 2004, № 99, № 104, часть I; 2005, № 116, часть I; 2006, № 120, часть I, № 121, часть I, № 122, часть I, № 125, часть I, № 126, часть I; 2007, № 133, часть I, № 135, часть I, № 137, часть I, № 140, часть I; 2009, № 155, часть I, № 164, часть I; 2010, № 171, часть I; 2011, № 179, часть I, № 181, часть I, № 183, часть I; 2012, № 193, часть I, № 200, часть I; 2013, № 209, часть I,  № 211, часть I, № 212, часть I; 2014, № 214, часть I, № 216, часть I, № 218, часть I; 2015, № 229, часть I, № 236, часть I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(www.pravo.gov.ru), </w:t>
        <w:br/>
        <w:t>6 мая 2016 года, 3 февраля 2017 года, 4 мая 2017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статью 46 изложить в следующей редакции</w:t>
      </w:r>
      <w:r>
        <w:rPr/>
        <w:t>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24"/>
      </w:tblGrid>
      <w:tr>
        <w:trPr/>
        <w:tc>
          <w:tcPr>
            <w:tcW w:w="2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46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рушение правил проезда в городском пассажирском транспорте общего поль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билетный проезд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трех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з ручной клади или багажа сверх установленных норм бесплатного провоза без оплаты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трех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Провоз предметов и вещей, загрязняющих подвижной состав или одежду пассажиров,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предупреждение или наложение административного штрафа на граждан в размере от трехсот до пятисот рублей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статью 53 признать утратившей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статью 55 признать утратившей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/>
        <w:t>) статью 57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24"/>
      </w:tblGrid>
      <w:tr>
        <w:trPr/>
        <w:tc>
          <w:tcPr>
            <w:tcW w:w="2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57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рушение установленных законом Алтайского края правил административно-территориального устройств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установленных законом Алтайского края правил административно-территориального устройства Алтайского края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должностных лиц в размере от пятисот до трех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) статью 61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422"/>
      </w:tblGrid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6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рушение установленного законом Алтайского края запрета нарушения тишины и покоя гражд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ушение установленного законом Алтайского края запрета нарушения тишины и покоя граждан, если эти действия не влекут ответственност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десяти тысяч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) статью 71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28"/>
      </w:tblGrid>
      <w:tr>
        <w:trPr/>
        <w:tc>
          <w:tcPr>
            <w:tcW w:w="23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71.</w:t>
            </w:r>
          </w:p>
        </w:tc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рушение установленных законом Алтайского края прави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я и защиты домашних животных на территории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рушение общих требований к обращению с домашними </w:t>
        <w:br/>
        <w:t xml:space="preserve">животны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и действия не содержа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рушение установленного запрета содержания домашних животных в местах общего пользования, транспортных средствах и гаража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и действия не влекут ответственност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рушение правил выгула домашних животных,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десяти тысяч рубле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пункт 3 статьи 73.2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Закон вступает в силу с 10 января 2018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 момента вступления в силу настоящего Закона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ункт 2 статьи 1 закона Алтайского края от 9 декабря 2005 года </w:t>
        <w:br/>
        <w:t>№ 121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5, № 116, часть 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15 статьи 1 закона Алтайского края от 8 мая 2007 года № 46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 133, часть 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1 статьи 1 закона Алтайского края от 10 июля 2007 года № 63-ЗС «О внесении изменений в закон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7, № 135, часть I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 пункты 50 и 53 статьи 1 закона Алтайского края от 7 декабря 2007 года № 129-ЗС «О внесении изменений в закон Алтайского края </w:t>
        <w:br/>
        <w:t>«Об административной ответственности за совершение правонарушений на территории Алтайского края» (Сборник законодательства Алтайского края, 2007, № 140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ункт 5 статьи 1 закона Алтайского края 22 декабря 2015 года </w:t>
        <w:br/>
        <w:t xml:space="preserve">№ 127-ЗС «О внесении изменений в закон Алтайского края </w:t>
        <w:br/>
        <w:t>«Об административной ответственности за совершение правонарушений на территории Алтайского края» (Сборник законодательства Алтайского края, 2015, № 236, часть I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А.Б. Кар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19351A2FF5DFBBA4883A24375452B9D2558A7DD619C4E739A04A3642A0E157BE2788098B1ACD761DCE90U0a6A" TargetMode="External"/><Relationship Id="rId3" Type="http://schemas.openxmlformats.org/officeDocument/2006/relationships/hyperlink" Target="consultantplus://offline/ref=F8D24C7C046CED91342E8583CC2A0446EF6CCC5787EFF99A1BDD40F2D634t9B" TargetMode="External"/><Relationship Id="rId4" Type="http://schemas.openxmlformats.org/officeDocument/2006/relationships/hyperlink" Target="consultantplus://offline/ref=3CB037776A10BFB04EDBB3F3D62B35E33E82D671B086CABABA0DCA5B85E7096EAB0E3D7CG072C" TargetMode="External"/><Relationship Id="rId5" Type="http://schemas.openxmlformats.org/officeDocument/2006/relationships/hyperlink" Target="consultantplus://offline/ref=F8D24C7C046CED91342E8583CC2A0446EF6CCC5787EFF99A1BDD40F2D634t9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7:00Z</dcterms:created>
  <dc:creator>User</dc:creator>
  <dc:description/>
  <cp:keywords/>
  <dc:language>en-US</dc:language>
  <cp:lastModifiedBy>Елена Анатольевна Коргун</cp:lastModifiedBy>
  <cp:lastPrinted>2017-12-08T09:57:00Z</cp:lastPrinted>
  <dcterms:modified xsi:type="dcterms:W3CDTF">2017-12-08T03:00:00Z</dcterms:modified>
  <cp:revision>3</cp:revision>
  <dc:subject/>
  <dc:title>Проект</dc:title>
</cp:coreProperties>
</file>