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закон Алтайского края</w:t>
        <w:br/>
        <w:t>«О статусе депутата Алтайского краевого Законодательного Собран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ект закона подготовлен с целью приведения закона Алтайского края «О статусе депутата Алтайского краевого Законодательного Собрания» в соответствие с федеральным законодательством.  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м законом от 4 июня 2010 года № 118-ФЗ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ринятым во исполнение  предложений послания Президента РФ, в части установления права всех партий, представленных в региональном парламенте, создавать фракции, а также в части установления гарантий представителям всех партий занимать руководящие должности и работать в региональном парламенте на профессиональной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зменения федерального законодательства требуют внесения изменений в законы Алтайского края «О статусе депутата Алтайского краевого Законодательного Собрания», «Об Алтайском краевом Законодательном Собрании», а также в Регламент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указанным в закон Алтайского края «О статусе депутата Алтайского краевого Законодательного Собрания» вносятся следующие изменени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лагается дополнить закон статьей 5-1 «Условия осуществления депутатом своих полномочий». Новеллами являются положения о том, что не менее чем одному депутату, избранному в составе списка кандидатов политической партии, предоставляется право осуществлять депутатскую деятельность в АКЗС на постоянной профессиональной основе. Также депутатам, избранным в составе списков кандидатов политических партий, предоставляется право замещать руководящие должности в Алтайском краевом Законодательном Собрании. Предлагается определить следующий перечень таких должностей: председатель АКЗС, заместитель председателя АКЗС, председатель постоянного комитета (комиссии) АКЗС, заместитель председателя постоянного комитета (комиссии) АКЗС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татью 7 вносятся изменения, связанные с формированием фракций. Новеллами являются положения о том, что фракция создается даже одним депутатом, избранным в составе списка кандидатов, допущенного к распределению депутатских мандатов. Такому депутату наравне с депутатами других фракций предоставляется право предлагать кандидатов на должности, избрание на которые осуществляется Алтайским краевым Законодательным Собранием, права на выступление в АКЗС, получение и распространение материалов и документов, участие в работе органа, осуществляющего предварительную подготовку и рассмотрение организационных вопросов деятельности АКЗС.  Также установлено, что в случае прекращения деятельности политической партии, по списку которой избран указанный депутат, он утрачивает права, предоставленные ему наравне с представителями фракций. Указанный депутат в этом случае может войти во фракцию (с соблюдением определенных требований) либо совместно с депутатами, избранными по одномандатным округам, создать иное депутатское объединение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статьи 6, 38, 39, 41, 43, 45 вносятся изменения редакционного характера, а также в части приведения терминологии в соответствие с федеральным законодательством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федеральным законодательством установлено, что положения пунктов 1 и 3 статьи 1 проекта закона применяются  в отношении депутатов АКЗС, которые избраны на выборах, назначенных после вступления закона в силу (за исключением положения о том, что фракция включает в себя всех депутатов (депутата), избранных (избранного) в составе соответствующего списка кандидатов, допущенного к распределению депутатских мандатов)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 законности, правопорядку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защите прав граждан</w:t>
        <w:tab/>
        <w:tab/>
        <w:tab/>
        <w:tab/>
        <w:tab/>
        <w:tab/>
        <w:tab/>
        <w:tab/>
        <w:t xml:space="preserve">  Д.В. Бессара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09-06-11T10:48:00Z</cp:lastPrinted>
  <dcterms:modified xsi:type="dcterms:W3CDTF">2010-09-01T05:49:00Z</dcterms:modified>
  <cp:revision>79</cp:revision>
  <dc:subject/>
  <dc:title>Пояснительная записка </dc:title>
</cp:coreProperties>
</file>