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left="709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Кодекс Алтайского края о выборах, референдуме, отзыве» рассмотрен в первом чтении на четырнадцатой сессии Алтайского краевого Законодательного Собрания</w:t>
        <w:br/>
        <w:t xml:space="preserve">30 ноября 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динамикой федерального законодательства, правоприменительной практикой и предложениями прокуратуры Алтайского края и направлен на создание наиболее благоприятных условий для реализации избирательных прав участниками избирательного процесса при проведении выборов всех уровней, референдума, а также на приведение норм действующего избирательного законодательства в соответствие с правовой позицией Конституционного Су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Отмена пятилетнего срока образования участков для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Законодательное закрепление возможности подать заявление о включении в список избирателей по месту нахождения вместо применения открепительного удостоверения (при проведении выборов в органы государственной власти Алтай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едоставление права наблюдателям знакомиться со сведениями об избирателях, подавших заявления о включении в список избирателей по месту свое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точнение порядка заполнения подписных листов в поддержку выдвижения кандидата, списка кандидатов, инициативы проведения референ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празднение института уполномоченного представителя избирательного объединения при выдвижении кандидата на должность главы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тмена обязанности перечисления средств избирательного фонда на специальный избирательный счет в случае, если расходы на финансирование избирательной кампании кандидата не превышают пяти тысяч рублей (при проведении выборов на должность главы муниципального образования сельского посел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оработки законопроекта ко второму чтению поступили предложения от заинтересованных лиц, которые были частично учт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комитетом Алтайского краевого Законодательного Собрания по местному самоуправлению предложено исключить из пункта 3 статьи 75 Кодекса Алтайского края о выборах, референдуме, отзыве норму, обязывающую кандидатов, избирательные объединения, стороны по проведению голосования предоставлять в избирательную комиссию электронные образы предвыборных агитационных материалов в машиночитаемом виде при проведении выборов в органы местного самоуправления, местного референдума. Предложение комитета учтено в законо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ступили предложения юридико-технического характера, которые нашли свое отражение в законопроекте. Однако некоторые предложения не согласовываются с концепцией законопроекта принятой в первом чтении, в связи с этим они не были учтены профильным комитетом при доработке проекта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для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авовой политике                                                              А.Г. Оси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Алтайского края                                        И.Л. Аким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7:00Z</dcterms:created>
  <dc:creator>Comp</dc:creator>
  <dc:description/>
  <cp:keywords/>
  <dc:language>en-US</dc:language>
  <cp:lastModifiedBy>Елена Сергеевна Бондарева</cp:lastModifiedBy>
  <cp:lastPrinted>2017-12-06T15:57:00Z</cp:lastPrinted>
  <dcterms:modified xsi:type="dcterms:W3CDTF">2017-12-08T04:58:00Z</dcterms:modified>
  <cp:revision>3</cp:revision>
  <dc:subject/>
  <dc:title>Принципиальные изменения в Кодексе</dc:title>
</cp:coreProperties>
</file>