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7"/>
        <w:spacing w:lineRule="exact" w:line="24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85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частью 1.1 пункта 1 статьи 35 Федерального закона от 29.12.2014 № 473-ФЗ «О территориях опережающего социально-экономического развития в Российской Федерации» (далее – «Федеральный закон № 473-ФЗ») на территории монопрофильных муниципальных образований (моногородов) Алтайского края с </w:t>
      </w:r>
      <w:r>
        <w:rPr>
          <w:szCs w:val="28"/>
          <w:lang w:val="ru-RU"/>
        </w:rPr>
        <w:t>01.01.2017</w:t>
      </w:r>
      <w:r>
        <w:rPr>
          <w:szCs w:val="28"/>
        </w:rPr>
        <w:t xml:space="preserve"> могут создаваться территории опережающего социально-экономического развития </w:t>
        <w:br/>
        <w:t>(далее – ТОСЭР).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 моногородам Алтайского края распоряжением Правительства Российской Федерации </w:t>
      </w:r>
      <w:r>
        <w:rPr>
          <w:rFonts w:eastAsia="Calibri"/>
          <w:szCs w:val="28"/>
        </w:rPr>
        <w:t>от 29.07.2014 № 1398-р отнесены 5 муниципальных образований, по 2 из которых в 2017 году осуществлена подача заявки на создание ТОСЭР (города Заринск и Новоалтайск)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казанные заявки одобрены комиссией по вопросам создания и функционирования ТОСЭР в монопрофильных муниципальных образованиях (моногородах) Российской Федерации (протоколы от 11.08.2017 № 6 (72-АЦ), от 15.11.2017 № 7 (70-СШ). В настоящее время Министерством экономического развития Российской Федерации </w:t>
      </w:r>
      <w:r>
        <w:rPr>
          <w:color w:val="000000"/>
          <w:spacing w:val="4"/>
          <w:szCs w:val="28"/>
        </w:rPr>
        <w:t>подготовлены проекты постановлений Правительства Российской Федерации о создании в регионе соответствующих ТОСЭР, которые в установленном порядке проходят процедуру согласования.</w:t>
      </w:r>
    </w:p>
    <w:p>
      <w:pPr>
        <w:pStyle w:val="TextBodyIndent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zCs w:val="28"/>
        </w:rPr>
        <w:t xml:space="preserve">Согласно статьям 17, 34 Федерального закона № 473-ФЗ для ТОСЭР, созданных на территории монопрофильных муниципальных образований (моногородов) Российской Федерации, устанавливается особый правовой режим осуществления предпринимательской и иной деятельности, который в том числе включает в себя предусмотренные федеральным законодательством особенности налогообложения организаций, получивших статус резидента ТОСЭР, а также освобождение в соответствии с законодательством субъектов Российской Федерации резидентов ТОСЭР от уплаты налога на имущество организаций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pacing w:val="-4"/>
          <w:szCs w:val="28"/>
        </w:rPr>
        <w:t>В соответствии с пунктом 4 статьи 284.4 Налогового кодекса Российской Федерации для резидента ТОСЭР размер налоговой ставки налога на прибыль, подлежащего зачислению в бюджеты субъектов Российской Федерации, не может превышать 5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ОСЭР, и не может</w:t>
      </w:r>
      <w:r>
        <w:rPr>
          <w:szCs w:val="28"/>
        </w:rPr>
        <w:t xml:space="preserve"> быть менее 10 процентов в течение следующих пяти налоговых периодов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zCs w:val="28"/>
        </w:rPr>
        <w:t xml:space="preserve">Продолжительность периода освобождения резидентов ТОСЭР от уплаты налога на имущество организаций Налоговым кодексом Российской Федерации и Федеральным законом № 473-ФЗ не предусмотрена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оект закона Алтайского края предусматривает освобождение </w:t>
      </w:r>
      <w:r>
        <w:rPr>
          <w:spacing w:val="-4"/>
          <w:szCs w:val="28"/>
        </w:rPr>
        <w:t xml:space="preserve">налогоплательщиков, получивших статус резидента ТОСЭР, от уплаты налога на имущество организаций </w:t>
      </w:r>
      <w:r>
        <w:rPr>
          <w:spacing w:val="-4"/>
        </w:rPr>
        <w:t xml:space="preserve">в течение пяти налоговых периодов начиная </w:t>
      </w:r>
      <w:r>
        <w:rPr>
          <w:spacing w:val="-4"/>
          <w:lang w:val="ru-RU"/>
        </w:rPr>
        <w:br/>
      </w:r>
      <w:r>
        <w:rPr>
          <w:spacing w:val="-4"/>
        </w:rPr>
        <w:t xml:space="preserve">с </w:t>
      </w:r>
      <w:r>
        <w:rPr>
          <w:rFonts w:eastAsia="Calibri"/>
          <w:spacing w:val="-4"/>
          <w:lang w:eastAsia="en-US"/>
        </w:rPr>
        <w:t>1 числа месяца,</w:t>
      </w:r>
      <w:r>
        <w:rPr>
          <w:rFonts w:eastAsia="Calibri"/>
          <w:lang w:eastAsia="en-US"/>
        </w:rPr>
        <w:t xml:space="preserve"> следующего за месяцем постановки на учет в качестве основного средства имущества резидента ТОСЭР. При этом на основании статьи 372 Налогового кодекса Российской Федерации в качестве основания для использования указанной льготы предусмотрены требования к имуществу, освобождаемому от налогообложения.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zCs w:val="28"/>
        </w:rPr>
        <w:t xml:space="preserve">Также законопроектом для резидентов ТОСЭР устанавливается льготная ставка налога на прибыль, подлежащего зачислению в краевой бюджет, в размере 5 процентов </w:t>
      </w:r>
      <w:r>
        <w:rPr/>
        <w:t xml:space="preserve">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я об осуществлении деятельности на ТОСЭР. </w:t>
      </w:r>
    </w:p>
    <w:p>
      <w:pPr>
        <w:pStyle w:val="TextBodyIndent"/>
        <w:widowControl w:val="false"/>
        <w:tabs>
          <w:tab w:val="clear" w:pos="708"/>
          <w:tab w:val="left" w:pos="1470" w:leader="none"/>
        </w:tabs>
        <w:spacing w:lineRule="auto" w:line="240"/>
        <w:ind w:firstLine="709"/>
        <w:rPr/>
      </w:pPr>
      <w:r>
        <w:rPr>
          <w:szCs w:val="28"/>
        </w:rPr>
        <w:t>Принятие указанного закона не повлечет в</w:t>
      </w:r>
      <w:r>
        <w:rPr>
          <w:color w:val="000000"/>
          <w:szCs w:val="28"/>
        </w:rPr>
        <w:t>озникновения выпадающих доходов краевого бюджета</w:t>
      </w:r>
      <w:r>
        <w:rPr>
          <w:szCs w:val="28"/>
          <w:lang w:eastAsia="en-US"/>
        </w:rPr>
        <w:t xml:space="preserve">, поскольку льготный режим налогообложения устанавливается в отношении вновь созданного (приобретенного) имущества и вновь полученной прибыли организациями – резидентами ТОСЭР в результате реализации новых инвестиционны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закона представлен для принятия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pacing w:lineRule="exact" w:line="240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-367665</wp:posOffset>
                </wp:positionV>
                <wp:extent cx="11239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-28.95pt;width:88.4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9:00Z</dcterms:created>
  <dc:creator>Санников А. В.</dc:creator>
  <dc:description/>
  <cp:keywords/>
  <dc:language>en-US</dc:language>
  <cp:lastModifiedBy>Евгения Ивановна Сугатова</cp:lastModifiedBy>
  <cp:lastPrinted>2017-09-29T12:31:00Z</cp:lastPrinted>
  <dcterms:modified xsi:type="dcterms:W3CDTF">2017-12-11T07:31:00Z</dcterms:modified>
  <cp:revision>4</cp:revision>
  <dc:subject/>
  <dc:title>                                                  </dc:title>
</cp:coreProperties>
</file>