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й в закон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О порядке назначения и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ировых судей в Алтайском кра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Алтайского края от 2 сентября 1999 года № 39-ЗС «О порядке назначения и деятельности мировых судей в Алтайском крае» (Сборник законодательства Алтайского края, 1999, № 41(61); 2000, № 47(67), № 54, № 56; 2001, № 65; 2003, № 91, часть I; 2004, № 101; 2005, № 107, часть I, № 114; 2006, № 126, часть I; 2007, № 140, часть I; 2008, № 149, часть I; 2010, № 166; 2011, № 179, часть I, № 181, часть I, № 185, часть I, № 187, часть I; 2012, № 197, часть I, № 198, часть I, № 200, часть I; 2013, № 204, часть I, № 212, часть I; 2014, № 216, часть I; 2015, № 228; Официальный интернет-портал правовой информации (www.pravo.gov.ru), 3 июня 2016 года, 1 июня 2017 года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статье 6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части 3 слова «и на протяжении всего времени работы в должности мирового судьи» заменить словами «, а после назначения гражданина на должность судьи – в течение всего времени пребывания его в качестве судьи и в течение трех лет подряд, исчисляемых непрерывно после ухода или удаления его в отставку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часть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 Решение квалификационной коллегии судей Алтайского края о рекомендации кандидата на должность судьи направляется в течение 10 дней после его принятия председателю Алтайского краевого суда, который в случае согласия с указанным решением в течение 20 дней после получения решения о рекомендации гражданина на должность судьи вносит в установленном настоящим Законом порядке представление о назначении рекомендуемого лица на должность мирового судьи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дополнить частью 6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 В случае несогласия с решением квалификационной коллегии судей Алтайского края о рекомендации кандидата на должность судьи председатель Алтайского краевого суда в течение 20 дней после получения указанного решения возвращает его с мотивированным обоснованием причин своего несогласия для повторного рассмотрения в квалификационную коллегию судей. Если при рассмотрении обжалуемого председателем решения квалификационная коллегия судей двумя третями голосов членов коллегии подтверждает свое первоначальное решение, то председатель Алтайского краевого суда обязан внести представление о назначении рекомендуемого лица на должность мирового судьи в течение 10 дней со дня получения указанного решения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абзац второй части 2 статьи 7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и в ходе рассмотрения кандидатуры будут установлены ранее неизвестные обстоятельства, характеризующие кандидата с отрицательной стороны, требующие дополнительной проверки, рассмотрение кандидатуры откладывается. В случаях, предусмотренных федеральным законом, а также при невозможности самостоятельного проведения проверки Алтайское краевое Законодательное Собрание направляет материалы на кандидата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ю Алтайского краевого суда для повторного обращения в квалификационную коллегию судей Алтайского края.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right="1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47:00Z</dcterms:created>
  <dc:creator>Пользователь</dc:creator>
  <dc:description/>
  <cp:keywords/>
  <dc:language>en-US</dc:language>
  <cp:lastModifiedBy>Елена Анатольевна Коргун</cp:lastModifiedBy>
  <cp:lastPrinted>2017-11-29T12:44:00Z</cp:lastPrinted>
  <dcterms:modified xsi:type="dcterms:W3CDTF">2017-12-07T04:44:00Z</dcterms:modified>
  <cp:revision>9</cp:revision>
  <dc:subject/>
  <dc:title>Проект</dc:title>
</cp:coreProperties>
</file>