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09" w:right="709" w:hanging="0"/>
        <w:jc w:val="center"/>
        <w:rPr/>
      </w:pPr>
      <w:r>
        <w:rPr>
          <w:rFonts w:eastAsia="Calibri"/>
          <w:b/>
          <w:color w:val="000000"/>
        </w:rPr>
        <w:t>О внесении изменений в закон Алтайского края</w:t>
        <w:br/>
        <w:t>«</w:t>
      </w:r>
      <w:r>
        <w:rPr>
          <w:b/>
          <w:bCs/>
          <w:color w:val="000000"/>
        </w:rPr>
        <w:t xml:space="preserve">О государственной гражданской службе Алтай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8 октября 2005 года № 78-ЗС </w:t>
        <w:br/>
        <w:t xml:space="preserve">«О государственной гражданской службе Алтайского края» (Сборник законодательства Алтайского края, 2005, № 114; 2007, № 140, часть I; 2008, </w:t>
        <w:br/>
        <w:t xml:space="preserve">№ 150, часть I; 2009, № 155, часть I, № 159, часть I, № 164, часть I; 2010, № 174, часть I; 2011, № 181, часть I, № 186, часть I; 2012, № 195, часть I; 2013, № 203, часть I, № 206, часть I, № 210, часть I, № 212, часть I; 2014, № 216, часть I, </w:t>
        <w:br/>
        <w:t xml:space="preserve">№ 221, часть I, № 223, часть I, № 224, часть I; 2015, № 226, № 230, часть I; Официальный интернет-портал правовой информации (www.pravo.gov.ru), </w:t>
        <w:br/>
        <w:t>4 февраля 2016 года, 11 июля 2016 года, 26 декабря 2016 года, 5 мая 2017 года, 5 июля 2017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 статьи 4 слова «дополнительному профессиональному образованию» заменить словами «профессиональному развит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Квалификационными требованиями к стажу государственной гражданской службы или стажу работы по специальности, направлению подготовки, который необходим для замещения должностей гражданской служб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х должностей государственной гражданской службы - не менее четыре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х должностей государственной гражданской службы - не менее дву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х, старших и младших должностей государственной гражданской службы - без предъявления требования к стаж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8 слова «для замещения ведущей группы должностей» заменить словами «для замещения главной группы должнос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ункте 1 части 1 статьи 12 слова «дополнительное профессиональное образование» заменить словами «профессиональное развит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1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3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13.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заказ на мероприятия по профессиональному развитию гражданских служащи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заказ на мероприятия по профессиональному развитию гражданских служащих на очередной год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ый заказ на дополнительное профессиональное образование гражданских служащих, в том числе за пределами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й заказ на иные мероприятия по профессиональному развитию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государственного заказа осуществляется Администрацией Губернатора и Правительства Алтайского края в соответствии с нормативным правовым актом Правительства Алтайского края на основе заявок государственных органов с учетом функций государственных органов и их специализации, а также с учетом профессионального образования по должностям гражданской службы, замещаемым в этих государственных орган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заказ на мероприятия по профессиональному развитию гражданских служащих, включая его объем и структуру, утверждается нормативным правовым актом государственного заказчика, уполномоченного Правительством Алтайского края, после дня вступления в силу закона Алтайского края о краевом бюджете на соответствующий финансовый год и плановый перио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3:00Z</dcterms:created>
  <dc:creator>User</dc:creator>
  <dc:description/>
  <cp:keywords/>
  <dc:language>en-US</dc:language>
  <cp:lastModifiedBy>Елена Сергеевна Бондарева</cp:lastModifiedBy>
  <cp:lastPrinted>2017-11-20T17:28:00Z</cp:lastPrinted>
  <dcterms:modified xsi:type="dcterms:W3CDTF">2017-11-28T09:45:00Z</dcterms:modified>
  <cp:revision>4</cp:revision>
  <dc:subject/>
  <dc:title>ЗАКОН</dc:title>
</cp:coreProperties>
</file>