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Алтайского края «О внесении изменений в закон Алтайского края «О начальном и среднем профессиональном образован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ект закона направлен на приведение закона Алтайского края              «О начальном и среднем профессиональном образовании» в соответствие с Типовым положением о начальном профессиональном образовании, утвержденным постановлением Правительства Российской Федерации </w:t>
      </w:r>
      <w:r>
        <w:rPr>
          <w:sz w:val="28"/>
          <w:szCs w:val="28"/>
        </w:rPr>
        <w:t>от 14.07.2008 № 521 и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18.07.2008 № 543, а также правилам юридической тех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проектом приводятся в соответствие с названными Типовыми положениями определения понятий «профессиональное училище», «профессиональный лицей», «техникум» и «колледж», а также наименование органа осуществляющего управление в сфере образования в соответствие с законом Российской Федерации от 10.07.1992 № 3266-1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вышеназванный закон не повлечет расходов из краев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ев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И.В. Сол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7:00Z</dcterms:created>
  <dc:creator>User</dc:creator>
  <dc:description/>
  <cp:keywords/>
  <dc:language>en-US</dc:language>
  <cp:lastModifiedBy>User</cp:lastModifiedBy>
  <cp:lastPrinted>2009-02-02T10:36:00Z</cp:lastPrinted>
  <dcterms:modified xsi:type="dcterms:W3CDTF">2009-02-02T04:37:00Z</dcterms:modified>
  <cp:revision>2</cp:revision>
  <dc:subject/>
  <dc:title>ПОЯСНИТЕЛЬНАЯ ЗАПИСКА</dc:title>
</cp:coreProperties>
</file>