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к проекту закона Алтайского края 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«О внесении изменений в закон Алтайского края</w:t>
        <w:br/>
        <w:t>«Об Алтайском краевом Законодательном Собрании»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Федеральным законом от 4 июня 2010 года № 118-ФЗ внесены изменения в 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принятым во исполнение  предложений послания Президента РФ, в части установления гарантий представителям всех партий работать в региональном парламенте на профессиональной постоянной осн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Изменения федерального законодательства требуют внесения изменений в законы Алтайского края «О статусе депутата Алтайского краевого Законодательного Собрания», «Об Алтайском краевом Законодательном Собрании», а также в Регламент Алтайского краевого Законодательного Собрания.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В соответствии с указанным вносятся изменения в статью 6 закона Алтайского края «Об Алтайском краевом Законодательном Собрании» (пункты 2 и 2-1), устанавливающие общие требования к порядку принятия решений о работе депутатов в постоянных комитетах Алтайского краевого Законодательного Собрания на постоянной профессиональной основе. 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</w:t>
      </w:r>
      <w:r>
        <w:rPr>
          <w:color w:val="002060"/>
          <w:sz w:val="28"/>
          <w:szCs w:val="28"/>
        </w:rPr>
        <w:t>В статьи 5, 30, 31, 32 вносятся изменения в части приведения терминологии в соответствие с федеральным законодательством.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Предлагается принять проект закона в двух чтениях.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 законности, правопорядку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 защите прав граждан</w:t>
        <w:tab/>
        <w:tab/>
        <w:tab/>
        <w:tab/>
        <w:tab/>
        <w:tab/>
        <w:tab/>
        <w:tab/>
        <w:t xml:space="preserve">  Д.В. Бессарабов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6:26:00Z</dcterms:created>
  <dc:creator>User</dc:creator>
  <dc:description/>
  <cp:keywords/>
  <dc:language>en-US</dc:language>
  <cp:lastModifiedBy>malia</cp:lastModifiedBy>
  <cp:lastPrinted>2009-06-11T10:48:00Z</cp:lastPrinted>
  <dcterms:modified xsi:type="dcterms:W3CDTF">2010-09-06T10:50:00Z</dcterms:modified>
  <cp:revision>82</cp:revision>
  <dc:subject/>
  <dc:title>Пояснительная записка </dc:title>
</cp:coreProperties>
</file>