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внесении изменения в статью 9 закона Алтайского кра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материнском (семейном) капитале в Алтайском кра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декабря 2017 года право на региональный материнский капитал определено 30 182 граждан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право на материнский капитал определяется стабильно пяти тысячам граждан в год. Предполагается, что в 2018-2021 годах их количество сохранится на да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ланируемое количество граждан, которые распорядятся средствами материнского капитала в 2018-2021 годах, составит более 3 000 человек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мера материнского капитала 55 387,5 рублей потребность средств краевого бюджета на распоряжение средствами материнского капитала ежегодно составит 193,856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о краевом бюджете на 2018 год и на плановый период 2019 и 2020 годов указанные средства предусмотрены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тета Алтайского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циальной политике</w:t>
        <w:tab/>
        <w:tab/>
        <w:tab/>
        <w:tab/>
        <w:tab/>
        <w:tab/>
        <w:t xml:space="preserve">        Т.В. Ильюченк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постоянного депутатск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дения Алтайского краев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–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ракция «Единая Россия» </w:t>
        <w:tab/>
        <w:tab/>
        <w:tab/>
        <w:tab/>
        <w:tab/>
        <w:tab/>
        <w:tab/>
        <w:t xml:space="preserve">        С.Н. Приб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0:00Z</dcterms:created>
  <dc:creator>User USOCV</dc:creator>
  <dc:description/>
  <cp:keywords/>
  <dc:language>en-US</dc:language>
  <cp:lastModifiedBy>Надежда Петровна Юринова</cp:lastModifiedBy>
  <cp:lastPrinted>2017-12-06T14:59:00Z</cp:lastPrinted>
  <dcterms:modified xsi:type="dcterms:W3CDTF">2017-12-06T08:42:00Z</dcterms:modified>
  <cp:revision>27</cp:revision>
  <dc:subject/>
  <dc:title>Финансово-экономическое обоснование </dc:title>
</cp:coreProperties>
</file>