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закона Алтайского края «О бесплатной юридической помощи в Алтайском крае» должны быть изменены, признаны утратившими силу или вновь разработа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Алтайского края «О внесении изменений в закон Алтайского края </w:t>
      </w:r>
      <w:r>
        <w:rPr>
          <w:szCs w:val="28"/>
          <w:lang w:eastAsia="ru-RU"/>
        </w:rPr>
        <w:t xml:space="preserve">«О порядке и условиях компенсации расходов адвокату, оказывающему юридическую помощь гражданам проживающим в труднодоступных местностях Алтайского края» </w:t>
      </w:r>
      <w:r>
        <w:rPr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>
          <w:trHeight w:val="133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Губернатора и Правительства Алтайского кра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Алтайском краев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онодательном Собрани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А. Василье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konyaev</dc:creator>
  <dc:description/>
  <cp:keywords/>
  <dc:language>en-US</dc:language>
  <cp:lastModifiedBy>Елена Анатольевна Коргун</cp:lastModifiedBy>
  <cp:lastPrinted>2017-10-12T12:31:00Z</cp:lastPrinted>
  <dcterms:modified xsi:type="dcterms:W3CDTF">2017-12-11T09:09:00Z</dcterms:modified>
  <cp:revision>2</cp:revision>
  <dc:subject/>
  <dc:title/>
</cp:coreProperties>
</file>