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тивно-территориальном устройств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закон Алтайского края от 1 марта 2008 года № 28-ЗС</w:t>
        <w:br/>
        <w:t>«Об административно-территориальном устройстве Алтайского края» (</w:t>
      </w:r>
      <w:r>
        <w:rPr>
          <w:sz w:val="28"/>
          <w:szCs w:val="28"/>
        </w:rPr>
        <w:t>Сборник законодательства Алтайского края, 2008, № 143, часть I, № 149, часть I, № 152, часть II; 2009, № 158, часть I, № 159, часть I, № 163, часть I, № 164, часть I; 2010, № 168, часть I, № 169, часть I, № 174, часть I, № 175, часть II; 2011, № 177, часть I, № 179, часть I, № 186, часть I, № 188, часть I; 2012, № 198, часть I, № 200, часть I; 2013, № 204, часть I, № 211, часть I; 2014, № 218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2015, № 233; Официальный интернет-портал правовой информации (www.pravo.gov.ru), 1 декабря 2016 года, 6 апреля 2017 года</w:t>
      </w:r>
      <w:r>
        <w:rPr>
          <w:rFonts w:eastAsia="Calibri"/>
          <w:sz w:val="28"/>
          <w:szCs w:val="28"/>
          <w:lang w:eastAsia="en-US"/>
        </w:rPr>
        <w:t>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в статье 4 слова «Администрации Алтайского края» заменить словами «Правительства Алтайского края»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ункт 6 статьи 7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) закрытое административно-территориальное образование (ЗАТО) - административно-территориальное образование, созданное в соответствии с федеральным законодательством в целях обеспечения безопасного функционирования находящихся на его территории организаций, осуществляющих разработку, изготовление, хранение и утилизацию оружия массового поражения, переработку радиоактивных и других представляющих повышенную опасность техногенного характера материалов, военных и иных объектов, для которых в целях обеспечения обороны страны и безопасности государства устанавливается особый режим безопасного функционирования и охраны государственной тайны, включающий специальные условия проживания граждан;»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пункте 8 части 1 статьи 20 слова «Администрации Алтайского края» заменить словами «Правительства Алтайского края»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строку 777  приложения 1 признать утратившей силу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в приложении 2:</w:t>
      </w:r>
    </w:p>
    <w:p>
      <w:pPr>
        <w:pStyle w:val="Normal"/>
        <w:widowControl/>
        <w:autoSpaceDE w:val="true"/>
        <w:spacing w:before="0" w:after="40"/>
        <w:ind w:firstLine="709"/>
        <w:jc w:val="both"/>
        <w:rPr/>
      </w:pPr>
      <w:r>
        <w:rPr/>
        <w:t>а) дополнить строками следующего содержания: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67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«156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сёловк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564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мутское»;</w:t>
            </w:r>
          </w:p>
        </w:tc>
      </w:tr>
    </w:tbl>
    <w:p>
      <w:pPr>
        <w:pStyle w:val="Normal"/>
        <w:widowControl/>
        <w:spacing w:before="40" w:after="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</w:t>
      </w:r>
      <w:r>
        <w:rPr/>
        <w:t xml:space="preserve">) строки 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76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Сельские населённые пункты Омутского сельсове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57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мутско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57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сёловка»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.</w:t>
      </w:r>
    </w:p>
    <w:p>
      <w:pPr>
        <w:pStyle w:val="TextBody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46:00Z</dcterms:created>
  <dc:creator>Гончаренко Я.А.</dc:creator>
  <dc:description/>
  <cp:keywords/>
  <dc:language>en-US</dc:language>
  <cp:lastModifiedBy>Андрей Юрьевич Кривов</cp:lastModifiedBy>
  <cp:lastPrinted>2017-11-09T10:07:00Z</cp:lastPrinted>
  <dcterms:modified xsi:type="dcterms:W3CDTF">2017-12-05T09:31:00Z</dcterms:modified>
  <cp:revision>5</cp:revision>
  <dc:subject/>
  <dc:title>Проект</dc:title>
</cp:coreProperties>
</file>