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sz w:val="28"/>
          <w:szCs w:val="28"/>
        </w:rPr>
        <w:t xml:space="preserve">к проекту закона Алтайского края «О внесении изменений </w:t>
        <w:br/>
        <w:t>в закон Алтайского края «Об административно-территориальном устройстве Алтай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проектом закона предлагается внести изменения в закон Алтайского края от 1 марта 2008 года № 28-ЗС «Об административно-территориальном устройстве Алтайского края» в связи с преобразованием муниципальных и административно-территориальных образований Кипринский сельсовет и Омутский сельсовет Шелаболих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проект приводит административно-территориальное устройство региона в соответствие с принятым законом Алтайского края о преобразовании муниципальных образований. Кроме того, в названном законе Алтайского края предусматривается замена наименования государственного органа исполнительной власти Алтайского края – Администрации Алтайского края на Правительство Алтайского края, а также приведение определения вида административно-территориального образования «закрытое административно-территориальное образование» в соответствие с установленны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А.Б. Карлин</w:t>
      </w:r>
    </w:p>
    <w:p>
      <w:pPr>
        <w:pStyle w:val="Normal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ab/>
      </w:r>
    </w:p>
    <w:p>
      <w:pPr>
        <w:pStyle w:val="Normal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0:00Z</dcterms:created>
  <dc:creator>Санников А. В.</dc:creator>
  <dc:description/>
  <dc:language>en-US</dc:language>
  <cp:lastModifiedBy>Елена С. Баева</cp:lastModifiedBy>
  <cp:lastPrinted>2017-11-17T15:12:00Z</cp:lastPrinted>
  <dcterms:modified xsi:type="dcterms:W3CDTF">2017-11-17T08:12:00Z</dcterms:modified>
  <cp:revision>4</cp:revision>
  <dc:subject/>
  <dc:title/>
</cp:coreProperties>
</file>