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Normal"/>
        <w:jc w:val="right"/>
        <w:rPr>
          <w:sz w:val="24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621" w:hRule="atLeast"/>
        </w:trPr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/>
              <w:t>О проекте закона Алтайского края</w:t>
              <w:br/>
              <w:t>«</w:t>
            </w:r>
            <w:r>
              <w:rPr>
                <w:szCs w:val="28"/>
              </w:rPr>
              <w:t>О внесении изменений в закон Алтайского края «О статусе и грани-</w:t>
              <w:br/>
              <w:t>цах муниципальных и административно-территориальных образований Шелаболихинского района Алтайского края»</w:t>
            </w:r>
            <w:r>
              <w:rPr>
                <w:rFonts w:eastAsia="Calibri"/>
                <w:szCs w:val="22"/>
                <w:lang w:eastAsia="en-US"/>
              </w:rPr>
              <w:t xml:space="preserve"> и в закон Алтайского края «О преобразовании муниципальных и административно-тер</w:t>
              <w:softHyphen/>
              <w:t>риториальных образований Кипринский сельсовет Шелаболихинского района Алтайского края и Омутский сельсовет Шелаболихин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в первом чтении проект закона Алтайского кра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Шелаболихинского района Алтайского края»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 в закон Алтайского края «О преобразовании муниципальных и административно-территориальных образований Кипринский сельсовет Шелаболихинского района Алтайского края и Омутский сельсовет Шелаболихинского района Алтайского края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80" w:after="0"/>
        <w:ind w:left="19"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1466764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4:00Z</dcterms:created>
  <dc:creator>326</dc:creator>
  <dc:description/>
  <cp:keywords/>
  <dc:language>en-US</dc:language>
  <cp:lastModifiedBy>Андрей Юрьевич Кривов</cp:lastModifiedBy>
  <cp:lastPrinted>2017-12-07T11:56:00Z</cp:lastPrinted>
  <dcterms:modified xsi:type="dcterms:W3CDTF">2017-12-08T07:03:00Z</dcterms:modified>
  <cp:revision>22</cp:revision>
  <dc:subject/>
  <dc:title/>
</cp:coreProperties>
</file>