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</w:t>
        <w:br/>
        <w:t>границах муниципальных и административно-территориальных образований Шелаболихинского района Алтайского края» и в</w:t>
        <w:br/>
        <w:t>закон Алтайского края «О преобразовании муниципальных и административно-территориальных образований Кипринский</w:t>
        <w:br/>
        <w:t>сельсовет Шелаболихинского района Алтайского края</w:t>
        <w:br/>
        <w:t>и Омутский сельсовет Шелаболихинского района</w:t>
        <w:br/>
        <w:t>Алтайского края»</w:t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12 сентября 2006 года № 88-ЗС </w:t>
        <w:br/>
        <w:t xml:space="preserve">«О статусе и границах муниципальных и административно-территориальных образований Шелаболихинского района Алтайского края» (Сборник законодательства Алтайского края, 2006, № 125,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; 2007, № 131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9, № 155, часть </w:t>
      </w:r>
      <w:r>
        <w:rPr>
          <w:szCs w:val="28"/>
          <w:lang w:val="en-US"/>
        </w:rPr>
        <w:t>IV</w:t>
      </w:r>
      <w:r>
        <w:rPr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) пункт 9 статьи 2 признать утратившим силу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2-1 слово «Омутский,» исключить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 границ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3505</wp:posOffset>
                </wp:positionH>
                <wp:positionV relativeFrom="paragraph">
                  <wp:posOffset>120015</wp:posOffset>
                </wp:positionV>
                <wp:extent cx="6121400" cy="383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831480"/>
                          <a:chOff x="0" y="0"/>
                          <a:chExt cx="6121440" cy="383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1440" cy="38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6099120" cy="38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1818720"/>
                            <a:ext cx="87948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2236">
                                <a:moveTo>
                                  <a:pt x="1266" y="1717"/>
                                </a:moveTo>
                                <a:lnTo>
                                  <a:pt x="1275" y="1828"/>
                                </a:lnTo>
                                <a:lnTo>
                                  <a:pt x="1207" y="1862"/>
                                </a:lnTo>
                                <a:lnTo>
                                  <a:pt x="1113" y="1904"/>
                                </a:lnTo>
                                <a:lnTo>
                                  <a:pt x="1096" y="1921"/>
                                </a:lnTo>
                                <a:lnTo>
                                  <a:pt x="1088" y="1930"/>
                                </a:lnTo>
                                <a:lnTo>
                                  <a:pt x="1028" y="1955"/>
                                </a:lnTo>
                                <a:lnTo>
                                  <a:pt x="1020" y="1964"/>
                                </a:lnTo>
                                <a:lnTo>
                                  <a:pt x="943" y="1998"/>
                                </a:lnTo>
                                <a:lnTo>
                                  <a:pt x="918" y="2015"/>
                                </a:lnTo>
                                <a:lnTo>
                                  <a:pt x="884" y="2032"/>
                                </a:lnTo>
                                <a:lnTo>
                                  <a:pt x="858" y="2049"/>
                                </a:lnTo>
                                <a:lnTo>
                                  <a:pt x="833" y="2057"/>
                                </a:lnTo>
                                <a:lnTo>
                                  <a:pt x="756" y="2091"/>
                                </a:lnTo>
                                <a:lnTo>
                                  <a:pt x="739" y="2100"/>
                                </a:lnTo>
                                <a:lnTo>
                                  <a:pt x="646" y="2142"/>
                                </a:lnTo>
                                <a:lnTo>
                                  <a:pt x="603" y="2159"/>
                                </a:lnTo>
                                <a:lnTo>
                                  <a:pt x="544" y="2185"/>
                                </a:lnTo>
                                <a:lnTo>
                                  <a:pt x="433" y="2236"/>
                                </a:lnTo>
                                <a:lnTo>
                                  <a:pt x="365" y="2108"/>
                                </a:lnTo>
                                <a:lnTo>
                                  <a:pt x="348" y="2083"/>
                                </a:lnTo>
                                <a:lnTo>
                                  <a:pt x="297" y="2108"/>
                                </a:lnTo>
                                <a:lnTo>
                                  <a:pt x="246" y="2134"/>
                                </a:lnTo>
                                <a:lnTo>
                                  <a:pt x="187" y="2168"/>
                                </a:lnTo>
                                <a:lnTo>
                                  <a:pt x="136" y="2074"/>
                                </a:lnTo>
                                <a:lnTo>
                                  <a:pt x="102" y="2006"/>
                                </a:lnTo>
                                <a:lnTo>
                                  <a:pt x="76" y="1972"/>
                                </a:lnTo>
                                <a:lnTo>
                                  <a:pt x="68" y="1947"/>
                                </a:lnTo>
                                <a:lnTo>
                                  <a:pt x="17" y="1862"/>
                                </a:lnTo>
                                <a:lnTo>
                                  <a:pt x="0" y="1836"/>
                                </a:lnTo>
                                <a:lnTo>
                                  <a:pt x="0" y="1819"/>
                                </a:lnTo>
                                <a:lnTo>
                                  <a:pt x="8" y="1802"/>
                                </a:lnTo>
                                <a:lnTo>
                                  <a:pt x="0" y="1785"/>
                                </a:lnTo>
                                <a:lnTo>
                                  <a:pt x="17" y="1777"/>
                                </a:lnTo>
                                <a:lnTo>
                                  <a:pt x="17" y="1768"/>
                                </a:lnTo>
                                <a:lnTo>
                                  <a:pt x="34" y="1760"/>
                                </a:lnTo>
                                <a:lnTo>
                                  <a:pt x="42" y="1743"/>
                                </a:lnTo>
                                <a:lnTo>
                                  <a:pt x="59" y="1734"/>
                                </a:lnTo>
                                <a:lnTo>
                                  <a:pt x="93" y="1692"/>
                                </a:lnTo>
                                <a:lnTo>
                                  <a:pt x="119" y="1658"/>
                                </a:lnTo>
                                <a:lnTo>
                                  <a:pt x="127" y="1632"/>
                                </a:lnTo>
                                <a:lnTo>
                                  <a:pt x="221" y="1547"/>
                                </a:lnTo>
                                <a:lnTo>
                                  <a:pt x="246" y="1505"/>
                                </a:lnTo>
                                <a:lnTo>
                                  <a:pt x="255" y="1496"/>
                                </a:lnTo>
                                <a:lnTo>
                                  <a:pt x="280" y="1479"/>
                                </a:lnTo>
                                <a:lnTo>
                                  <a:pt x="314" y="1454"/>
                                </a:lnTo>
                                <a:lnTo>
                                  <a:pt x="306" y="1445"/>
                                </a:lnTo>
                                <a:lnTo>
                                  <a:pt x="323" y="1428"/>
                                </a:lnTo>
                                <a:lnTo>
                                  <a:pt x="331" y="1437"/>
                                </a:lnTo>
                                <a:lnTo>
                                  <a:pt x="348" y="1428"/>
                                </a:lnTo>
                                <a:lnTo>
                                  <a:pt x="348" y="1420"/>
                                </a:lnTo>
                                <a:lnTo>
                                  <a:pt x="374" y="1394"/>
                                </a:lnTo>
                                <a:lnTo>
                                  <a:pt x="374" y="1386"/>
                                </a:lnTo>
                                <a:lnTo>
                                  <a:pt x="374" y="1377"/>
                                </a:lnTo>
                                <a:lnTo>
                                  <a:pt x="374" y="1369"/>
                                </a:lnTo>
                                <a:lnTo>
                                  <a:pt x="399" y="1343"/>
                                </a:lnTo>
                                <a:lnTo>
                                  <a:pt x="399" y="1326"/>
                                </a:lnTo>
                                <a:lnTo>
                                  <a:pt x="399" y="1318"/>
                                </a:lnTo>
                                <a:lnTo>
                                  <a:pt x="399" y="1309"/>
                                </a:lnTo>
                                <a:lnTo>
                                  <a:pt x="391" y="1292"/>
                                </a:lnTo>
                                <a:lnTo>
                                  <a:pt x="382" y="1284"/>
                                </a:lnTo>
                                <a:lnTo>
                                  <a:pt x="374" y="1267"/>
                                </a:lnTo>
                                <a:lnTo>
                                  <a:pt x="297" y="1139"/>
                                </a:lnTo>
                                <a:lnTo>
                                  <a:pt x="263" y="1080"/>
                                </a:lnTo>
                                <a:lnTo>
                                  <a:pt x="255" y="1054"/>
                                </a:lnTo>
                                <a:lnTo>
                                  <a:pt x="289" y="995"/>
                                </a:lnTo>
                                <a:lnTo>
                                  <a:pt x="289" y="986"/>
                                </a:lnTo>
                                <a:lnTo>
                                  <a:pt x="331" y="986"/>
                                </a:lnTo>
                                <a:lnTo>
                                  <a:pt x="357" y="986"/>
                                </a:lnTo>
                                <a:lnTo>
                                  <a:pt x="365" y="986"/>
                                </a:lnTo>
                                <a:lnTo>
                                  <a:pt x="365" y="969"/>
                                </a:lnTo>
                                <a:lnTo>
                                  <a:pt x="382" y="944"/>
                                </a:lnTo>
                                <a:lnTo>
                                  <a:pt x="365" y="935"/>
                                </a:lnTo>
                                <a:lnTo>
                                  <a:pt x="357" y="927"/>
                                </a:lnTo>
                                <a:lnTo>
                                  <a:pt x="331" y="918"/>
                                </a:lnTo>
                                <a:lnTo>
                                  <a:pt x="323" y="901"/>
                                </a:lnTo>
                                <a:lnTo>
                                  <a:pt x="323" y="876"/>
                                </a:lnTo>
                                <a:lnTo>
                                  <a:pt x="314" y="876"/>
                                </a:lnTo>
                                <a:lnTo>
                                  <a:pt x="323" y="867"/>
                                </a:lnTo>
                                <a:lnTo>
                                  <a:pt x="323" y="850"/>
                                </a:lnTo>
                                <a:lnTo>
                                  <a:pt x="314" y="825"/>
                                </a:lnTo>
                                <a:lnTo>
                                  <a:pt x="323" y="816"/>
                                </a:lnTo>
                                <a:lnTo>
                                  <a:pt x="323" y="791"/>
                                </a:lnTo>
                                <a:lnTo>
                                  <a:pt x="331" y="782"/>
                                </a:lnTo>
                                <a:lnTo>
                                  <a:pt x="340" y="757"/>
                                </a:lnTo>
                                <a:lnTo>
                                  <a:pt x="391" y="714"/>
                                </a:lnTo>
                                <a:lnTo>
                                  <a:pt x="391" y="680"/>
                                </a:lnTo>
                                <a:lnTo>
                                  <a:pt x="374" y="621"/>
                                </a:lnTo>
                                <a:lnTo>
                                  <a:pt x="348" y="604"/>
                                </a:lnTo>
                                <a:lnTo>
                                  <a:pt x="314" y="587"/>
                                </a:lnTo>
                                <a:lnTo>
                                  <a:pt x="280" y="578"/>
                                </a:lnTo>
                                <a:lnTo>
                                  <a:pt x="255" y="587"/>
                                </a:lnTo>
                                <a:lnTo>
                                  <a:pt x="212" y="604"/>
                                </a:lnTo>
                                <a:lnTo>
                                  <a:pt x="178" y="629"/>
                                </a:lnTo>
                                <a:lnTo>
                                  <a:pt x="170" y="646"/>
                                </a:lnTo>
                                <a:lnTo>
                                  <a:pt x="161" y="663"/>
                                </a:lnTo>
                                <a:lnTo>
                                  <a:pt x="161" y="689"/>
                                </a:lnTo>
                                <a:lnTo>
                                  <a:pt x="136" y="808"/>
                                </a:lnTo>
                                <a:lnTo>
                                  <a:pt x="127" y="816"/>
                                </a:lnTo>
                                <a:lnTo>
                                  <a:pt x="119" y="833"/>
                                </a:lnTo>
                                <a:lnTo>
                                  <a:pt x="93" y="825"/>
                                </a:lnTo>
                                <a:lnTo>
                                  <a:pt x="68" y="816"/>
                                </a:lnTo>
                                <a:lnTo>
                                  <a:pt x="68" y="799"/>
                                </a:lnTo>
                                <a:lnTo>
                                  <a:pt x="85" y="782"/>
                                </a:lnTo>
                                <a:lnTo>
                                  <a:pt x="85" y="714"/>
                                </a:lnTo>
                                <a:lnTo>
                                  <a:pt x="85" y="697"/>
                                </a:lnTo>
                                <a:lnTo>
                                  <a:pt x="76" y="646"/>
                                </a:lnTo>
                                <a:lnTo>
                                  <a:pt x="85" y="629"/>
                                </a:lnTo>
                                <a:lnTo>
                                  <a:pt x="102" y="536"/>
                                </a:lnTo>
                                <a:lnTo>
                                  <a:pt x="93" y="519"/>
                                </a:lnTo>
                                <a:lnTo>
                                  <a:pt x="136" y="502"/>
                                </a:lnTo>
                                <a:lnTo>
                                  <a:pt x="170" y="476"/>
                                </a:lnTo>
                                <a:lnTo>
                                  <a:pt x="212" y="451"/>
                                </a:lnTo>
                                <a:lnTo>
                                  <a:pt x="263" y="425"/>
                                </a:lnTo>
                                <a:lnTo>
                                  <a:pt x="314" y="400"/>
                                </a:lnTo>
                                <a:lnTo>
                                  <a:pt x="357" y="374"/>
                                </a:lnTo>
                                <a:lnTo>
                                  <a:pt x="374" y="366"/>
                                </a:lnTo>
                                <a:lnTo>
                                  <a:pt x="425" y="340"/>
                                </a:lnTo>
                                <a:lnTo>
                                  <a:pt x="442" y="332"/>
                                </a:lnTo>
                                <a:lnTo>
                                  <a:pt x="484" y="298"/>
                                </a:lnTo>
                                <a:lnTo>
                                  <a:pt x="501" y="281"/>
                                </a:lnTo>
                                <a:lnTo>
                                  <a:pt x="552" y="230"/>
                                </a:lnTo>
                                <a:lnTo>
                                  <a:pt x="612" y="187"/>
                                </a:lnTo>
                                <a:lnTo>
                                  <a:pt x="646" y="162"/>
                                </a:lnTo>
                                <a:lnTo>
                                  <a:pt x="663" y="145"/>
                                </a:lnTo>
                                <a:lnTo>
                                  <a:pt x="680" y="136"/>
                                </a:lnTo>
                                <a:lnTo>
                                  <a:pt x="705" y="119"/>
                                </a:lnTo>
                                <a:lnTo>
                                  <a:pt x="714" y="102"/>
                                </a:lnTo>
                                <a:lnTo>
                                  <a:pt x="799" y="17"/>
                                </a:lnTo>
                                <a:lnTo>
                                  <a:pt x="807" y="17"/>
                                </a:lnTo>
                                <a:lnTo>
                                  <a:pt x="824" y="0"/>
                                </a:lnTo>
                                <a:lnTo>
                                  <a:pt x="833" y="0"/>
                                </a:lnTo>
                                <a:lnTo>
                                  <a:pt x="824" y="9"/>
                                </a:lnTo>
                                <a:lnTo>
                                  <a:pt x="824" y="17"/>
                                </a:lnTo>
                                <a:lnTo>
                                  <a:pt x="833" y="17"/>
                                </a:lnTo>
                                <a:lnTo>
                                  <a:pt x="841" y="9"/>
                                </a:lnTo>
                                <a:lnTo>
                                  <a:pt x="850" y="9"/>
                                </a:lnTo>
                                <a:lnTo>
                                  <a:pt x="858" y="17"/>
                                </a:lnTo>
                                <a:lnTo>
                                  <a:pt x="867" y="26"/>
                                </a:lnTo>
                                <a:lnTo>
                                  <a:pt x="858" y="34"/>
                                </a:lnTo>
                                <a:lnTo>
                                  <a:pt x="867" y="43"/>
                                </a:lnTo>
                                <a:lnTo>
                                  <a:pt x="858" y="60"/>
                                </a:lnTo>
                                <a:lnTo>
                                  <a:pt x="850" y="68"/>
                                </a:lnTo>
                                <a:lnTo>
                                  <a:pt x="850" y="85"/>
                                </a:lnTo>
                                <a:lnTo>
                                  <a:pt x="858" y="85"/>
                                </a:lnTo>
                                <a:lnTo>
                                  <a:pt x="875" y="85"/>
                                </a:lnTo>
                                <a:lnTo>
                                  <a:pt x="884" y="85"/>
                                </a:lnTo>
                                <a:lnTo>
                                  <a:pt x="892" y="85"/>
                                </a:lnTo>
                                <a:lnTo>
                                  <a:pt x="892" y="94"/>
                                </a:lnTo>
                                <a:lnTo>
                                  <a:pt x="901" y="102"/>
                                </a:lnTo>
                                <a:lnTo>
                                  <a:pt x="918" y="85"/>
                                </a:lnTo>
                                <a:lnTo>
                                  <a:pt x="935" y="68"/>
                                </a:lnTo>
                                <a:lnTo>
                                  <a:pt x="943" y="68"/>
                                </a:lnTo>
                                <a:lnTo>
                                  <a:pt x="952" y="68"/>
                                </a:lnTo>
                                <a:lnTo>
                                  <a:pt x="960" y="85"/>
                                </a:lnTo>
                                <a:lnTo>
                                  <a:pt x="952" y="85"/>
                                </a:lnTo>
                                <a:lnTo>
                                  <a:pt x="952" y="94"/>
                                </a:lnTo>
                                <a:lnTo>
                                  <a:pt x="952" y="102"/>
                                </a:lnTo>
                                <a:lnTo>
                                  <a:pt x="952" y="119"/>
                                </a:lnTo>
                                <a:lnTo>
                                  <a:pt x="969" y="136"/>
                                </a:lnTo>
                                <a:lnTo>
                                  <a:pt x="935" y="179"/>
                                </a:lnTo>
                                <a:lnTo>
                                  <a:pt x="892" y="170"/>
                                </a:lnTo>
                                <a:lnTo>
                                  <a:pt x="875" y="179"/>
                                </a:lnTo>
                                <a:lnTo>
                                  <a:pt x="841" y="196"/>
                                </a:lnTo>
                                <a:lnTo>
                                  <a:pt x="833" y="196"/>
                                </a:lnTo>
                                <a:lnTo>
                                  <a:pt x="807" y="213"/>
                                </a:lnTo>
                                <a:lnTo>
                                  <a:pt x="748" y="238"/>
                                </a:lnTo>
                                <a:lnTo>
                                  <a:pt x="722" y="255"/>
                                </a:lnTo>
                                <a:lnTo>
                                  <a:pt x="722" y="264"/>
                                </a:lnTo>
                                <a:lnTo>
                                  <a:pt x="722" y="272"/>
                                </a:lnTo>
                                <a:lnTo>
                                  <a:pt x="748" y="281"/>
                                </a:lnTo>
                                <a:lnTo>
                                  <a:pt x="773" y="281"/>
                                </a:lnTo>
                                <a:lnTo>
                                  <a:pt x="790" y="281"/>
                                </a:lnTo>
                                <a:lnTo>
                                  <a:pt x="824" y="272"/>
                                </a:lnTo>
                                <a:lnTo>
                                  <a:pt x="850" y="281"/>
                                </a:lnTo>
                                <a:lnTo>
                                  <a:pt x="901" y="289"/>
                                </a:lnTo>
                                <a:lnTo>
                                  <a:pt x="909" y="289"/>
                                </a:lnTo>
                                <a:lnTo>
                                  <a:pt x="935" y="289"/>
                                </a:lnTo>
                                <a:lnTo>
                                  <a:pt x="986" y="298"/>
                                </a:lnTo>
                                <a:lnTo>
                                  <a:pt x="1011" y="298"/>
                                </a:lnTo>
                                <a:lnTo>
                                  <a:pt x="1020" y="298"/>
                                </a:lnTo>
                                <a:lnTo>
                                  <a:pt x="1020" y="306"/>
                                </a:lnTo>
                                <a:lnTo>
                                  <a:pt x="994" y="417"/>
                                </a:lnTo>
                                <a:lnTo>
                                  <a:pt x="1045" y="408"/>
                                </a:lnTo>
                                <a:lnTo>
                                  <a:pt x="1037" y="425"/>
                                </a:lnTo>
                                <a:lnTo>
                                  <a:pt x="1045" y="434"/>
                                </a:lnTo>
                                <a:lnTo>
                                  <a:pt x="1054" y="442"/>
                                </a:lnTo>
                                <a:lnTo>
                                  <a:pt x="1062" y="442"/>
                                </a:lnTo>
                                <a:lnTo>
                                  <a:pt x="1062" y="425"/>
                                </a:lnTo>
                                <a:lnTo>
                                  <a:pt x="1062" y="408"/>
                                </a:lnTo>
                                <a:lnTo>
                                  <a:pt x="1071" y="400"/>
                                </a:lnTo>
                                <a:lnTo>
                                  <a:pt x="1062" y="391"/>
                                </a:lnTo>
                                <a:lnTo>
                                  <a:pt x="1071" y="383"/>
                                </a:lnTo>
                                <a:lnTo>
                                  <a:pt x="1079" y="374"/>
                                </a:lnTo>
                                <a:lnTo>
                                  <a:pt x="1088" y="357"/>
                                </a:lnTo>
                                <a:lnTo>
                                  <a:pt x="1096" y="349"/>
                                </a:lnTo>
                                <a:lnTo>
                                  <a:pt x="1113" y="349"/>
                                </a:lnTo>
                                <a:lnTo>
                                  <a:pt x="1122" y="349"/>
                                </a:lnTo>
                                <a:lnTo>
                                  <a:pt x="1130" y="340"/>
                                </a:lnTo>
                                <a:lnTo>
                                  <a:pt x="1147" y="332"/>
                                </a:lnTo>
                                <a:lnTo>
                                  <a:pt x="1156" y="332"/>
                                </a:lnTo>
                                <a:lnTo>
                                  <a:pt x="1156" y="391"/>
                                </a:lnTo>
                                <a:lnTo>
                                  <a:pt x="1156" y="442"/>
                                </a:lnTo>
                                <a:lnTo>
                                  <a:pt x="1190" y="434"/>
                                </a:lnTo>
                                <a:lnTo>
                                  <a:pt x="1215" y="442"/>
                                </a:lnTo>
                                <a:lnTo>
                                  <a:pt x="1224" y="434"/>
                                </a:lnTo>
                                <a:lnTo>
                                  <a:pt x="1258" y="425"/>
                                </a:lnTo>
                                <a:lnTo>
                                  <a:pt x="1266" y="425"/>
                                </a:lnTo>
                                <a:lnTo>
                                  <a:pt x="1275" y="425"/>
                                </a:lnTo>
                                <a:lnTo>
                                  <a:pt x="1275" y="434"/>
                                </a:lnTo>
                                <a:lnTo>
                                  <a:pt x="1292" y="434"/>
                                </a:lnTo>
                                <a:lnTo>
                                  <a:pt x="1300" y="434"/>
                                </a:lnTo>
                                <a:lnTo>
                                  <a:pt x="1360" y="442"/>
                                </a:lnTo>
                                <a:lnTo>
                                  <a:pt x="1368" y="459"/>
                                </a:lnTo>
                                <a:lnTo>
                                  <a:pt x="1385" y="468"/>
                                </a:lnTo>
                                <a:lnTo>
                                  <a:pt x="1385" y="476"/>
                                </a:lnTo>
                                <a:lnTo>
                                  <a:pt x="1377" y="476"/>
                                </a:lnTo>
                                <a:lnTo>
                                  <a:pt x="1343" y="485"/>
                                </a:lnTo>
                                <a:lnTo>
                                  <a:pt x="1334" y="493"/>
                                </a:lnTo>
                                <a:lnTo>
                                  <a:pt x="1309" y="510"/>
                                </a:lnTo>
                                <a:lnTo>
                                  <a:pt x="1300" y="519"/>
                                </a:lnTo>
                                <a:lnTo>
                                  <a:pt x="1283" y="553"/>
                                </a:lnTo>
                                <a:lnTo>
                                  <a:pt x="1275" y="587"/>
                                </a:lnTo>
                                <a:lnTo>
                                  <a:pt x="1275" y="604"/>
                                </a:lnTo>
                                <a:lnTo>
                                  <a:pt x="1292" y="672"/>
                                </a:lnTo>
                                <a:lnTo>
                                  <a:pt x="1300" y="680"/>
                                </a:lnTo>
                                <a:lnTo>
                                  <a:pt x="1309" y="689"/>
                                </a:lnTo>
                                <a:lnTo>
                                  <a:pt x="1309" y="697"/>
                                </a:lnTo>
                                <a:lnTo>
                                  <a:pt x="1317" y="706"/>
                                </a:lnTo>
                                <a:lnTo>
                                  <a:pt x="1326" y="723"/>
                                </a:lnTo>
                                <a:lnTo>
                                  <a:pt x="1326" y="740"/>
                                </a:lnTo>
                                <a:lnTo>
                                  <a:pt x="1326" y="748"/>
                                </a:lnTo>
                                <a:lnTo>
                                  <a:pt x="1326" y="765"/>
                                </a:lnTo>
                                <a:lnTo>
                                  <a:pt x="1326" y="791"/>
                                </a:lnTo>
                                <a:lnTo>
                                  <a:pt x="1309" y="842"/>
                                </a:lnTo>
                                <a:lnTo>
                                  <a:pt x="1309" y="850"/>
                                </a:lnTo>
                                <a:lnTo>
                                  <a:pt x="1309" y="859"/>
                                </a:lnTo>
                                <a:lnTo>
                                  <a:pt x="1292" y="876"/>
                                </a:lnTo>
                                <a:lnTo>
                                  <a:pt x="1275" y="876"/>
                                </a:lnTo>
                                <a:lnTo>
                                  <a:pt x="1275" y="884"/>
                                </a:lnTo>
                                <a:lnTo>
                                  <a:pt x="1266" y="884"/>
                                </a:lnTo>
                                <a:lnTo>
                                  <a:pt x="1258" y="893"/>
                                </a:lnTo>
                                <a:lnTo>
                                  <a:pt x="1241" y="901"/>
                                </a:lnTo>
                                <a:lnTo>
                                  <a:pt x="1241" y="910"/>
                                </a:lnTo>
                                <a:lnTo>
                                  <a:pt x="1275" y="910"/>
                                </a:lnTo>
                                <a:lnTo>
                                  <a:pt x="1292" y="910"/>
                                </a:lnTo>
                                <a:lnTo>
                                  <a:pt x="1300" y="918"/>
                                </a:lnTo>
                                <a:lnTo>
                                  <a:pt x="1283" y="927"/>
                                </a:lnTo>
                                <a:lnTo>
                                  <a:pt x="1249" y="944"/>
                                </a:lnTo>
                                <a:lnTo>
                                  <a:pt x="1232" y="944"/>
                                </a:lnTo>
                                <a:lnTo>
                                  <a:pt x="1249" y="952"/>
                                </a:lnTo>
                                <a:lnTo>
                                  <a:pt x="1258" y="952"/>
                                </a:lnTo>
                                <a:lnTo>
                                  <a:pt x="1249" y="969"/>
                                </a:lnTo>
                                <a:lnTo>
                                  <a:pt x="1198" y="1122"/>
                                </a:lnTo>
                                <a:lnTo>
                                  <a:pt x="1164" y="1131"/>
                                </a:lnTo>
                                <a:lnTo>
                                  <a:pt x="1130" y="1131"/>
                                </a:lnTo>
                                <a:lnTo>
                                  <a:pt x="1105" y="1122"/>
                                </a:lnTo>
                                <a:lnTo>
                                  <a:pt x="1045" y="1122"/>
                                </a:lnTo>
                                <a:lnTo>
                                  <a:pt x="1037" y="1122"/>
                                </a:lnTo>
                                <a:lnTo>
                                  <a:pt x="1028" y="1122"/>
                                </a:lnTo>
                                <a:lnTo>
                                  <a:pt x="1011" y="1131"/>
                                </a:lnTo>
                                <a:lnTo>
                                  <a:pt x="1011" y="1139"/>
                                </a:lnTo>
                                <a:lnTo>
                                  <a:pt x="1054" y="1216"/>
                                </a:lnTo>
                                <a:lnTo>
                                  <a:pt x="1062" y="1267"/>
                                </a:lnTo>
                                <a:lnTo>
                                  <a:pt x="1088" y="1318"/>
                                </a:lnTo>
                                <a:lnTo>
                                  <a:pt x="1088" y="1326"/>
                                </a:lnTo>
                                <a:lnTo>
                                  <a:pt x="1096" y="1326"/>
                                </a:lnTo>
                                <a:lnTo>
                                  <a:pt x="1105" y="1335"/>
                                </a:lnTo>
                                <a:lnTo>
                                  <a:pt x="1122" y="1352"/>
                                </a:lnTo>
                                <a:lnTo>
                                  <a:pt x="1164" y="1377"/>
                                </a:lnTo>
                                <a:lnTo>
                                  <a:pt x="1181" y="1394"/>
                                </a:lnTo>
                                <a:lnTo>
                                  <a:pt x="1224" y="1420"/>
                                </a:lnTo>
                                <a:lnTo>
                                  <a:pt x="1249" y="1496"/>
                                </a:lnTo>
                                <a:lnTo>
                                  <a:pt x="1258" y="1607"/>
                                </a:lnTo>
                                <a:lnTo>
                                  <a:pt x="1266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878480"/>
                            <a:ext cx="917640" cy="15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2363">
                                <a:moveTo>
                                  <a:pt x="1283" y="1385"/>
                                </a:moveTo>
                                <a:lnTo>
                                  <a:pt x="1258" y="1402"/>
                                </a:lnTo>
                                <a:lnTo>
                                  <a:pt x="1249" y="1411"/>
                                </a:lnTo>
                                <a:lnTo>
                                  <a:pt x="1224" y="1453"/>
                                </a:lnTo>
                                <a:lnTo>
                                  <a:pt x="1130" y="1538"/>
                                </a:lnTo>
                                <a:lnTo>
                                  <a:pt x="1122" y="1564"/>
                                </a:lnTo>
                                <a:lnTo>
                                  <a:pt x="1096" y="1598"/>
                                </a:lnTo>
                                <a:lnTo>
                                  <a:pt x="1062" y="1640"/>
                                </a:lnTo>
                                <a:lnTo>
                                  <a:pt x="1045" y="1649"/>
                                </a:lnTo>
                                <a:lnTo>
                                  <a:pt x="1037" y="1666"/>
                                </a:lnTo>
                                <a:lnTo>
                                  <a:pt x="1020" y="1674"/>
                                </a:lnTo>
                                <a:lnTo>
                                  <a:pt x="1020" y="1683"/>
                                </a:lnTo>
                                <a:lnTo>
                                  <a:pt x="1003" y="1691"/>
                                </a:lnTo>
                                <a:lnTo>
                                  <a:pt x="1011" y="1708"/>
                                </a:lnTo>
                                <a:lnTo>
                                  <a:pt x="1003" y="1725"/>
                                </a:lnTo>
                                <a:lnTo>
                                  <a:pt x="1003" y="1742"/>
                                </a:lnTo>
                                <a:lnTo>
                                  <a:pt x="1020" y="1768"/>
                                </a:lnTo>
                                <a:lnTo>
                                  <a:pt x="1071" y="1853"/>
                                </a:lnTo>
                                <a:lnTo>
                                  <a:pt x="1079" y="1878"/>
                                </a:lnTo>
                                <a:lnTo>
                                  <a:pt x="1105" y="1912"/>
                                </a:lnTo>
                                <a:lnTo>
                                  <a:pt x="1139" y="1980"/>
                                </a:lnTo>
                                <a:lnTo>
                                  <a:pt x="1190" y="2074"/>
                                </a:lnTo>
                                <a:lnTo>
                                  <a:pt x="1105" y="2125"/>
                                </a:lnTo>
                                <a:lnTo>
                                  <a:pt x="1088" y="2133"/>
                                </a:lnTo>
                                <a:lnTo>
                                  <a:pt x="994" y="2184"/>
                                </a:lnTo>
                                <a:lnTo>
                                  <a:pt x="909" y="2133"/>
                                </a:lnTo>
                                <a:lnTo>
                                  <a:pt x="875" y="2116"/>
                                </a:lnTo>
                                <a:lnTo>
                                  <a:pt x="824" y="2082"/>
                                </a:lnTo>
                                <a:lnTo>
                                  <a:pt x="756" y="2040"/>
                                </a:lnTo>
                                <a:lnTo>
                                  <a:pt x="671" y="2099"/>
                                </a:lnTo>
                                <a:lnTo>
                                  <a:pt x="620" y="2142"/>
                                </a:lnTo>
                                <a:lnTo>
                                  <a:pt x="544" y="2201"/>
                                </a:lnTo>
                                <a:lnTo>
                                  <a:pt x="510" y="2235"/>
                                </a:lnTo>
                                <a:lnTo>
                                  <a:pt x="450" y="2286"/>
                                </a:lnTo>
                                <a:lnTo>
                                  <a:pt x="408" y="2363"/>
                                </a:lnTo>
                                <a:lnTo>
                                  <a:pt x="391" y="2337"/>
                                </a:lnTo>
                                <a:lnTo>
                                  <a:pt x="365" y="2312"/>
                                </a:lnTo>
                                <a:lnTo>
                                  <a:pt x="348" y="2286"/>
                                </a:lnTo>
                                <a:lnTo>
                                  <a:pt x="323" y="2261"/>
                                </a:lnTo>
                                <a:lnTo>
                                  <a:pt x="272" y="2159"/>
                                </a:lnTo>
                                <a:lnTo>
                                  <a:pt x="212" y="2057"/>
                                </a:lnTo>
                                <a:lnTo>
                                  <a:pt x="153" y="2082"/>
                                </a:lnTo>
                                <a:lnTo>
                                  <a:pt x="102" y="2116"/>
                                </a:lnTo>
                                <a:lnTo>
                                  <a:pt x="0" y="1929"/>
                                </a:lnTo>
                                <a:lnTo>
                                  <a:pt x="127" y="1853"/>
                                </a:lnTo>
                                <a:lnTo>
                                  <a:pt x="161" y="1827"/>
                                </a:lnTo>
                                <a:lnTo>
                                  <a:pt x="187" y="1810"/>
                                </a:lnTo>
                                <a:lnTo>
                                  <a:pt x="153" y="1666"/>
                                </a:lnTo>
                                <a:lnTo>
                                  <a:pt x="161" y="1530"/>
                                </a:lnTo>
                                <a:lnTo>
                                  <a:pt x="187" y="1411"/>
                                </a:lnTo>
                                <a:lnTo>
                                  <a:pt x="195" y="1377"/>
                                </a:lnTo>
                                <a:lnTo>
                                  <a:pt x="195" y="1309"/>
                                </a:lnTo>
                                <a:lnTo>
                                  <a:pt x="204" y="1300"/>
                                </a:lnTo>
                                <a:lnTo>
                                  <a:pt x="195" y="1258"/>
                                </a:lnTo>
                                <a:lnTo>
                                  <a:pt x="212" y="1181"/>
                                </a:lnTo>
                                <a:lnTo>
                                  <a:pt x="212" y="1130"/>
                                </a:lnTo>
                                <a:lnTo>
                                  <a:pt x="212" y="1096"/>
                                </a:lnTo>
                                <a:lnTo>
                                  <a:pt x="391" y="1122"/>
                                </a:lnTo>
                                <a:lnTo>
                                  <a:pt x="416" y="782"/>
                                </a:lnTo>
                                <a:lnTo>
                                  <a:pt x="425" y="731"/>
                                </a:lnTo>
                                <a:lnTo>
                                  <a:pt x="510" y="773"/>
                                </a:lnTo>
                                <a:lnTo>
                                  <a:pt x="552" y="773"/>
                                </a:lnTo>
                                <a:lnTo>
                                  <a:pt x="654" y="782"/>
                                </a:lnTo>
                                <a:lnTo>
                                  <a:pt x="654" y="773"/>
                                </a:lnTo>
                                <a:lnTo>
                                  <a:pt x="654" y="756"/>
                                </a:lnTo>
                                <a:lnTo>
                                  <a:pt x="646" y="748"/>
                                </a:lnTo>
                                <a:lnTo>
                                  <a:pt x="646" y="739"/>
                                </a:lnTo>
                                <a:lnTo>
                                  <a:pt x="637" y="722"/>
                                </a:lnTo>
                                <a:lnTo>
                                  <a:pt x="629" y="705"/>
                                </a:lnTo>
                                <a:lnTo>
                                  <a:pt x="620" y="688"/>
                                </a:lnTo>
                                <a:lnTo>
                                  <a:pt x="612" y="688"/>
                                </a:lnTo>
                                <a:lnTo>
                                  <a:pt x="603" y="688"/>
                                </a:lnTo>
                                <a:lnTo>
                                  <a:pt x="595" y="680"/>
                                </a:lnTo>
                                <a:lnTo>
                                  <a:pt x="586" y="671"/>
                                </a:lnTo>
                                <a:lnTo>
                                  <a:pt x="569" y="663"/>
                                </a:lnTo>
                                <a:lnTo>
                                  <a:pt x="544" y="629"/>
                                </a:lnTo>
                                <a:lnTo>
                                  <a:pt x="510" y="603"/>
                                </a:lnTo>
                                <a:lnTo>
                                  <a:pt x="518" y="450"/>
                                </a:lnTo>
                                <a:lnTo>
                                  <a:pt x="501" y="459"/>
                                </a:lnTo>
                                <a:lnTo>
                                  <a:pt x="493" y="459"/>
                                </a:lnTo>
                                <a:lnTo>
                                  <a:pt x="467" y="442"/>
                                </a:lnTo>
                                <a:lnTo>
                                  <a:pt x="459" y="433"/>
                                </a:lnTo>
                                <a:lnTo>
                                  <a:pt x="450" y="408"/>
                                </a:lnTo>
                                <a:lnTo>
                                  <a:pt x="450" y="391"/>
                                </a:lnTo>
                                <a:lnTo>
                                  <a:pt x="450" y="365"/>
                                </a:lnTo>
                                <a:lnTo>
                                  <a:pt x="433" y="331"/>
                                </a:lnTo>
                                <a:lnTo>
                                  <a:pt x="535" y="331"/>
                                </a:lnTo>
                                <a:lnTo>
                                  <a:pt x="561" y="348"/>
                                </a:lnTo>
                                <a:lnTo>
                                  <a:pt x="578" y="357"/>
                                </a:lnTo>
                                <a:lnTo>
                                  <a:pt x="603" y="357"/>
                                </a:lnTo>
                                <a:lnTo>
                                  <a:pt x="620" y="365"/>
                                </a:lnTo>
                                <a:lnTo>
                                  <a:pt x="646" y="374"/>
                                </a:lnTo>
                                <a:lnTo>
                                  <a:pt x="680" y="382"/>
                                </a:lnTo>
                                <a:lnTo>
                                  <a:pt x="714" y="382"/>
                                </a:lnTo>
                                <a:lnTo>
                                  <a:pt x="739" y="391"/>
                                </a:lnTo>
                                <a:lnTo>
                                  <a:pt x="782" y="382"/>
                                </a:lnTo>
                                <a:lnTo>
                                  <a:pt x="807" y="365"/>
                                </a:lnTo>
                                <a:lnTo>
                                  <a:pt x="807" y="340"/>
                                </a:lnTo>
                                <a:lnTo>
                                  <a:pt x="782" y="306"/>
                                </a:lnTo>
                                <a:lnTo>
                                  <a:pt x="790" y="289"/>
                                </a:lnTo>
                                <a:lnTo>
                                  <a:pt x="773" y="246"/>
                                </a:lnTo>
                                <a:lnTo>
                                  <a:pt x="773" y="221"/>
                                </a:lnTo>
                                <a:lnTo>
                                  <a:pt x="773" y="212"/>
                                </a:lnTo>
                                <a:lnTo>
                                  <a:pt x="807" y="170"/>
                                </a:lnTo>
                                <a:lnTo>
                                  <a:pt x="807" y="144"/>
                                </a:lnTo>
                                <a:lnTo>
                                  <a:pt x="799" y="136"/>
                                </a:lnTo>
                                <a:lnTo>
                                  <a:pt x="790" y="127"/>
                                </a:lnTo>
                                <a:lnTo>
                                  <a:pt x="773" y="119"/>
                                </a:lnTo>
                                <a:lnTo>
                                  <a:pt x="773" y="110"/>
                                </a:lnTo>
                                <a:lnTo>
                                  <a:pt x="782" y="110"/>
                                </a:lnTo>
                                <a:lnTo>
                                  <a:pt x="799" y="119"/>
                                </a:lnTo>
                                <a:lnTo>
                                  <a:pt x="807" y="119"/>
                                </a:lnTo>
                                <a:lnTo>
                                  <a:pt x="816" y="68"/>
                                </a:lnTo>
                                <a:lnTo>
                                  <a:pt x="807" y="59"/>
                                </a:lnTo>
                                <a:lnTo>
                                  <a:pt x="782" y="51"/>
                                </a:lnTo>
                                <a:lnTo>
                                  <a:pt x="773" y="51"/>
                                </a:lnTo>
                                <a:lnTo>
                                  <a:pt x="756" y="59"/>
                                </a:lnTo>
                                <a:lnTo>
                                  <a:pt x="748" y="42"/>
                                </a:lnTo>
                                <a:lnTo>
                                  <a:pt x="765" y="25"/>
                                </a:lnTo>
                                <a:lnTo>
                                  <a:pt x="807" y="8"/>
                                </a:lnTo>
                                <a:lnTo>
                                  <a:pt x="841" y="17"/>
                                </a:lnTo>
                                <a:lnTo>
                                  <a:pt x="875" y="0"/>
                                </a:lnTo>
                                <a:lnTo>
                                  <a:pt x="909" y="0"/>
                                </a:lnTo>
                                <a:lnTo>
                                  <a:pt x="943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8"/>
                                </a:lnTo>
                                <a:lnTo>
                                  <a:pt x="952" y="25"/>
                                </a:lnTo>
                                <a:lnTo>
                                  <a:pt x="943" y="34"/>
                                </a:lnTo>
                                <a:lnTo>
                                  <a:pt x="935" y="59"/>
                                </a:lnTo>
                                <a:lnTo>
                                  <a:pt x="952" y="76"/>
                                </a:lnTo>
                                <a:lnTo>
                                  <a:pt x="935" y="93"/>
                                </a:lnTo>
                                <a:lnTo>
                                  <a:pt x="926" y="93"/>
                                </a:lnTo>
                                <a:lnTo>
                                  <a:pt x="926" y="59"/>
                                </a:lnTo>
                                <a:lnTo>
                                  <a:pt x="935" y="42"/>
                                </a:lnTo>
                                <a:lnTo>
                                  <a:pt x="926" y="25"/>
                                </a:lnTo>
                                <a:lnTo>
                                  <a:pt x="892" y="42"/>
                                </a:lnTo>
                                <a:lnTo>
                                  <a:pt x="884" y="51"/>
                                </a:lnTo>
                                <a:lnTo>
                                  <a:pt x="892" y="59"/>
                                </a:lnTo>
                                <a:lnTo>
                                  <a:pt x="884" y="93"/>
                                </a:lnTo>
                                <a:lnTo>
                                  <a:pt x="875" y="110"/>
                                </a:lnTo>
                                <a:lnTo>
                                  <a:pt x="892" y="119"/>
                                </a:lnTo>
                                <a:lnTo>
                                  <a:pt x="918" y="119"/>
                                </a:lnTo>
                                <a:lnTo>
                                  <a:pt x="926" y="102"/>
                                </a:lnTo>
                                <a:lnTo>
                                  <a:pt x="969" y="119"/>
                                </a:lnTo>
                                <a:lnTo>
                                  <a:pt x="977" y="110"/>
                                </a:lnTo>
                                <a:lnTo>
                                  <a:pt x="1011" y="93"/>
                                </a:lnTo>
                                <a:lnTo>
                                  <a:pt x="1028" y="76"/>
                                </a:lnTo>
                                <a:lnTo>
                                  <a:pt x="1045" y="76"/>
                                </a:lnTo>
                                <a:lnTo>
                                  <a:pt x="1062" y="76"/>
                                </a:lnTo>
                                <a:lnTo>
                                  <a:pt x="1062" y="93"/>
                                </a:lnTo>
                                <a:lnTo>
                                  <a:pt x="1079" y="102"/>
                                </a:lnTo>
                                <a:lnTo>
                                  <a:pt x="1122" y="110"/>
                                </a:lnTo>
                                <a:lnTo>
                                  <a:pt x="1130" y="119"/>
                                </a:lnTo>
                                <a:lnTo>
                                  <a:pt x="1156" y="144"/>
                                </a:lnTo>
                                <a:lnTo>
                                  <a:pt x="1181" y="153"/>
                                </a:lnTo>
                                <a:lnTo>
                                  <a:pt x="1224" y="153"/>
                                </a:lnTo>
                                <a:lnTo>
                                  <a:pt x="1283" y="153"/>
                                </a:lnTo>
                                <a:lnTo>
                                  <a:pt x="1249" y="170"/>
                                </a:lnTo>
                                <a:lnTo>
                                  <a:pt x="1198" y="187"/>
                                </a:lnTo>
                                <a:lnTo>
                                  <a:pt x="1198" y="204"/>
                                </a:lnTo>
                                <a:lnTo>
                                  <a:pt x="1249" y="187"/>
                                </a:lnTo>
                                <a:lnTo>
                                  <a:pt x="1292" y="187"/>
                                </a:lnTo>
                                <a:lnTo>
                                  <a:pt x="1317" y="187"/>
                                </a:lnTo>
                                <a:lnTo>
                                  <a:pt x="1360" y="195"/>
                                </a:lnTo>
                                <a:lnTo>
                                  <a:pt x="1402" y="212"/>
                                </a:lnTo>
                                <a:lnTo>
                                  <a:pt x="1445" y="238"/>
                                </a:lnTo>
                                <a:lnTo>
                                  <a:pt x="1428" y="246"/>
                                </a:lnTo>
                                <a:lnTo>
                                  <a:pt x="1377" y="272"/>
                                </a:lnTo>
                                <a:lnTo>
                                  <a:pt x="1360" y="280"/>
                                </a:lnTo>
                                <a:lnTo>
                                  <a:pt x="1317" y="306"/>
                                </a:lnTo>
                                <a:lnTo>
                                  <a:pt x="1266" y="331"/>
                                </a:lnTo>
                                <a:lnTo>
                                  <a:pt x="1215" y="357"/>
                                </a:lnTo>
                                <a:lnTo>
                                  <a:pt x="1173" y="382"/>
                                </a:lnTo>
                                <a:lnTo>
                                  <a:pt x="1139" y="408"/>
                                </a:lnTo>
                                <a:lnTo>
                                  <a:pt x="1096" y="425"/>
                                </a:lnTo>
                                <a:lnTo>
                                  <a:pt x="1105" y="442"/>
                                </a:lnTo>
                                <a:lnTo>
                                  <a:pt x="1088" y="535"/>
                                </a:lnTo>
                                <a:lnTo>
                                  <a:pt x="1079" y="552"/>
                                </a:lnTo>
                                <a:lnTo>
                                  <a:pt x="1088" y="603"/>
                                </a:lnTo>
                                <a:lnTo>
                                  <a:pt x="1088" y="620"/>
                                </a:lnTo>
                                <a:lnTo>
                                  <a:pt x="1088" y="688"/>
                                </a:lnTo>
                                <a:lnTo>
                                  <a:pt x="1071" y="705"/>
                                </a:lnTo>
                                <a:lnTo>
                                  <a:pt x="1071" y="722"/>
                                </a:lnTo>
                                <a:lnTo>
                                  <a:pt x="1096" y="731"/>
                                </a:lnTo>
                                <a:lnTo>
                                  <a:pt x="1122" y="739"/>
                                </a:lnTo>
                                <a:lnTo>
                                  <a:pt x="1130" y="722"/>
                                </a:lnTo>
                                <a:lnTo>
                                  <a:pt x="1139" y="714"/>
                                </a:lnTo>
                                <a:lnTo>
                                  <a:pt x="1164" y="595"/>
                                </a:lnTo>
                                <a:lnTo>
                                  <a:pt x="1164" y="569"/>
                                </a:lnTo>
                                <a:lnTo>
                                  <a:pt x="1173" y="552"/>
                                </a:lnTo>
                                <a:lnTo>
                                  <a:pt x="1181" y="535"/>
                                </a:lnTo>
                                <a:lnTo>
                                  <a:pt x="1215" y="510"/>
                                </a:lnTo>
                                <a:lnTo>
                                  <a:pt x="1258" y="493"/>
                                </a:lnTo>
                                <a:lnTo>
                                  <a:pt x="1283" y="484"/>
                                </a:lnTo>
                                <a:lnTo>
                                  <a:pt x="1317" y="493"/>
                                </a:lnTo>
                                <a:lnTo>
                                  <a:pt x="1351" y="510"/>
                                </a:lnTo>
                                <a:lnTo>
                                  <a:pt x="1377" y="527"/>
                                </a:lnTo>
                                <a:lnTo>
                                  <a:pt x="1394" y="586"/>
                                </a:lnTo>
                                <a:lnTo>
                                  <a:pt x="1394" y="620"/>
                                </a:lnTo>
                                <a:lnTo>
                                  <a:pt x="1343" y="663"/>
                                </a:lnTo>
                                <a:lnTo>
                                  <a:pt x="1334" y="688"/>
                                </a:lnTo>
                                <a:lnTo>
                                  <a:pt x="1326" y="697"/>
                                </a:lnTo>
                                <a:lnTo>
                                  <a:pt x="1326" y="722"/>
                                </a:lnTo>
                                <a:lnTo>
                                  <a:pt x="1317" y="731"/>
                                </a:lnTo>
                                <a:lnTo>
                                  <a:pt x="1326" y="756"/>
                                </a:lnTo>
                                <a:lnTo>
                                  <a:pt x="1326" y="773"/>
                                </a:lnTo>
                                <a:lnTo>
                                  <a:pt x="1317" y="782"/>
                                </a:lnTo>
                                <a:lnTo>
                                  <a:pt x="1326" y="782"/>
                                </a:lnTo>
                                <a:lnTo>
                                  <a:pt x="1326" y="807"/>
                                </a:lnTo>
                                <a:lnTo>
                                  <a:pt x="1334" y="824"/>
                                </a:lnTo>
                                <a:lnTo>
                                  <a:pt x="1360" y="833"/>
                                </a:lnTo>
                                <a:lnTo>
                                  <a:pt x="1368" y="841"/>
                                </a:lnTo>
                                <a:lnTo>
                                  <a:pt x="1385" y="850"/>
                                </a:lnTo>
                                <a:lnTo>
                                  <a:pt x="1368" y="875"/>
                                </a:lnTo>
                                <a:lnTo>
                                  <a:pt x="1368" y="892"/>
                                </a:lnTo>
                                <a:lnTo>
                                  <a:pt x="1360" y="892"/>
                                </a:lnTo>
                                <a:lnTo>
                                  <a:pt x="1334" y="892"/>
                                </a:lnTo>
                                <a:lnTo>
                                  <a:pt x="1292" y="892"/>
                                </a:lnTo>
                                <a:lnTo>
                                  <a:pt x="1292" y="901"/>
                                </a:lnTo>
                                <a:lnTo>
                                  <a:pt x="1258" y="960"/>
                                </a:lnTo>
                                <a:lnTo>
                                  <a:pt x="1266" y="986"/>
                                </a:lnTo>
                                <a:lnTo>
                                  <a:pt x="1300" y="1045"/>
                                </a:lnTo>
                                <a:lnTo>
                                  <a:pt x="1377" y="1173"/>
                                </a:lnTo>
                                <a:lnTo>
                                  <a:pt x="1385" y="1190"/>
                                </a:lnTo>
                                <a:lnTo>
                                  <a:pt x="1394" y="1198"/>
                                </a:lnTo>
                                <a:lnTo>
                                  <a:pt x="1402" y="1215"/>
                                </a:lnTo>
                                <a:lnTo>
                                  <a:pt x="1402" y="1224"/>
                                </a:lnTo>
                                <a:lnTo>
                                  <a:pt x="1402" y="1232"/>
                                </a:lnTo>
                                <a:lnTo>
                                  <a:pt x="1402" y="1249"/>
                                </a:lnTo>
                                <a:lnTo>
                                  <a:pt x="1377" y="1275"/>
                                </a:lnTo>
                                <a:lnTo>
                                  <a:pt x="1377" y="1283"/>
                                </a:lnTo>
                                <a:lnTo>
                                  <a:pt x="1377" y="1292"/>
                                </a:lnTo>
                                <a:lnTo>
                                  <a:pt x="1377" y="1300"/>
                                </a:lnTo>
                                <a:lnTo>
                                  <a:pt x="1351" y="1326"/>
                                </a:lnTo>
                                <a:lnTo>
                                  <a:pt x="1351" y="1334"/>
                                </a:lnTo>
                                <a:lnTo>
                                  <a:pt x="1334" y="1343"/>
                                </a:lnTo>
                                <a:lnTo>
                                  <a:pt x="1326" y="1334"/>
                                </a:lnTo>
                                <a:lnTo>
                                  <a:pt x="1309" y="1351"/>
                                </a:lnTo>
                                <a:lnTo>
                                  <a:pt x="1317" y="1360"/>
                                </a:lnTo>
                                <a:lnTo>
                                  <a:pt x="1283" y="1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835280"/>
                            <a:ext cx="1225440" cy="16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2601">
                                <a:moveTo>
                                  <a:pt x="1216" y="2184"/>
                                </a:moveTo>
                                <a:lnTo>
                                  <a:pt x="1199" y="2193"/>
                                </a:lnTo>
                                <a:lnTo>
                                  <a:pt x="1148" y="2218"/>
                                </a:lnTo>
                                <a:lnTo>
                                  <a:pt x="1131" y="2227"/>
                                </a:lnTo>
                                <a:lnTo>
                                  <a:pt x="1071" y="2261"/>
                                </a:lnTo>
                                <a:lnTo>
                                  <a:pt x="1063" y="2269"/>
                                </a:lnTo>
                                <a:lnTo>
                                  <a:pt x="1020" y="2295"/>
                                </a:lnTo>
                                <a:lnTo>
                                  <a:pt x="961" y="2320"/>
                                </a:lnTo>
                                <a:lnTo>
                                  <a:pt x="825" y="2397"/>
                                </a:lnTo>
                                <a:lnTo>
                                  <a:pt x="791" y="2414"/>
                                </a:lnTo>
                                <a:lnTo>
                                  <a:pt x="757" y="2431"/>
                                </a:lnTo>
                                <a:lnTo>
                                  <a:pt x="689" y="2473"/>
                                </a:lnTo>
                                <a:lnTo>
                                  <a:pt x="638" y="2499"/>
                                </a:lnTo>
                                <a:lnTo>
                                  <a:pt x="578" y="2533"/>
                                </a:lnTo>
                                <a:lnTo>
                                  <a:pt x="502" y="2575"/>
                                </a:lnTo>
                                <a:lnTo>
                                  <a:pt x="459" y="2601"/>
                                </a:lnTo>
                                <a:lnTo>
                                  <a:pt x="408" y="2507"/>
                                </a:lnTo>
                                <a:lnTo>
                                  <a:pt x="366" y="2422"/>
                                </a:lnTo>
                                <a:lnTo>
                                  <a:pt x="306" y="2312"/>
                                </a:lnTo>
                                <a:lnTo>
                                  <a:pt x="247" y="2210"/>
                                </a:lnTo>
                                <a:lnTo>
                                  <a:pt x="238" y="2218"/>
                                </a:lnTo>
                                <a:lnTo>
                                  <a:pt x="204" y="2235"/>
                                </a:lnTo>
                                <a:lnTo>
                                  <a:pt x="187" y="2244"/>
                                </a:lnTo>
                                <a:lnTo>
                                  <a:pt x="179" y="2235"/>
                                </a:lnTo>
                                <a:lnTo>
                                  <a:pt x="153" y="2193"/>
                                </a:lnTo>
                                <a:lnTo>
                                  <a:pt x="136" y="2150"/>
                                </a:lnTo>
                                <a:lnTo>
                                  <a:pt x="85" y="2065"/>
                                </a:lnTo>
                                <a:lnTo>
                                  <a:pt x="60" y="2014"/>
                                </a:lnTo>
                                <a:lnTo>
                                  <a:pt x="34" y="1972"/>
                                </a:lnTo>
                                <a:lnTo>
                                  <a:pt x="0" y="1912"/>
                                </a:lnTo>
                                <a:lnTo>
                                  <a:pt x="34" y="1836"/>
                                </a:lnTo>
                                <a:lnTo>
                                  <a:pt x="68" y="1785"/>
                                </a:lnTo>
                                <a:lnTo>
                                  <a:pt x="111" y="1691"/>
                                </a:lnTo>
                                <a:lnTo>
                                  <a:pt x="162" y="1598"/>
                                </a:lnTo>
                                <a:lnTo>
                                  <a:pt x="153" y="1572"/>
                                </a:lnTo>
                                <a:lnTo>
                                  <a:pt x="111" y="1487"/>
                                </a:lnTo>
                                <a:lnTo>
                                  <a:pt x="94" y="1470"/>
                                </a:lnTo>
                                <a:lnTo>
                                  <a:pt x="136" y="1428"/>
                                </a:lnTo>
                                <a:lnTo>
                                  <a:pt x="187" y="1385"/>
                                </a:lnTo>
                                <a:lnTo>
                                  <a:pt x="238" y="1394"/>
                                </a:lnTo>
                                <a:lnTo>
                                  <a:pt x="289" y="1343"/>
                                </a:lnTo>
                                <a:lnTo>
                                  <a:pt x="306" y="1326"/>
                                </a:lnTo>
                                <a:lnTo>
                                  <a:pt x="332" y="1249"/>
                                </a:lnTo>
                                <a:lnTo>
                                  <a:pt x="340" y="1215"/>
                                </a:lnTo>
                                <a:lnTo>
                                  <a:pt x="340" y="1198"/>
                                </a:lnTo>
                                <a:lnTo>
                                  <a:pt x="332" y="1181"/>
                                </a:lnTo>
                                <a:lnTo>
                                  <a:pt x="323" y="1156"/>
                                </a:lnTo>
                                <a:lnTo>
                                  <a:pt x="323" y="1079"/>
                                </a:lnTo>
                                <a:lnTo>
                                  <a:pt x="323" y="1045"/>
                                </a:lnTo>
                                <a:lnTo>
                                  <a:pt x="383" y="918"/>
                                </a:lnTo>
                                <a:lnTo>
                                  <a:pt x="408" y="850"/>
                                </a:lnTo>
                                <a:lnTo>
                                  <a:pt x="434" y="714"/>
                                </a:lnTo>
                                <a:lnTo>
                                  <a:pt x="468" y="654"/>
                                </a:lnTo>
                                <a:lnTo>
                                  <a:pt x="510" y="586"/>
                                </a:lnTo>
                                <a:lnTo>
                                  <a:pt x="544" y="535"/>
                                </a:lnTo>
                                <a:lnTo>
                                  <a:pt x="578" y="493"/>
                                </a:lnTo>
                                <a:lnTo>
                                  <a:pt x="553" y="476"/>
                                </a:lnTo>
                                <a:lnTo>
                                  <a:pt x="553" y="450"/>
                                </a:lnTo>
                                <a:lnTo>
                                  <a:pt x="595" y="382"/>
                                </a:lnTo>
                                <a:lnTo>
                                  <a:pt x="629" y="408"/>
                                </a:lnTo>
                                <a:lnTo>
                                  <a:pt x="689" y="323"/>
                                </a:lnTo>
                                <a:lnTo>
                                  <a:pt x="740" y="255"/>
                                </a:lnTo>
                                <a:lnTo>
                                  <a:pt x="740" y="144"/>
                                </a:lnTo>
                                <a:lnTo>
                                  <a:pt x="748" y="76"/>
                                </a:lnTo>
                                <a:lnTo>
                                  <a:pt x="731" y="68"/>
                                </a:lnTo>
                                <a:lnTo>
                                  <a:pt x="731" y="59"/>
                                </a:lnTo>
                                <a:lnTo>
                                  <a:pt x="740" y="51"/>
                                </a:lnTo>
                                <a:lnTo>
                                  <a:pt x="748" y="51"/>
                                </a:lnTo>
                                <a:lnTo>
                                  <a:pt x="757" y="51"/>
                                </a:lnTo>
                                <a:lnTo>
                                  <a:pt x="757" y="68"/>
                                </a:lnTo>
                                <a:lnTo>
                                  <a:pt x="765" y="76"/>
                                </a:lnTo>
                                <a:lnTo>
                                  <a:pt x="765" y="85"/>
                                </a:lnTo>
                                <a:lnTo>
                                  <a:pt x="774" y="85"/>
                                </a:lnTo>
                                <a:lnTo>
                                  <a:pt x="782" y="85"/>
                                </a:lnTo>
                                <a:lnTo>
                                  <a:pt x="791" y="76"/>
                                </a:lnTo>
                                <a:lnTo>
                                  <a:pt x="791" y="68"/>
                                </a:lnTo>
                                <a:lnTo>
                                  <a:pt x="799" y="59"/>
                                </a:lnTo>
                                <a:lnTo>
                                  <a:pt x="799" y="25"/>
                                </a:lnTo>
                                <a:lnTo>
                                  <a:pt x="808" y="17"/>
                                </a:lnTo>
                                <a:lnTo>
                                  <a:pt x="816" y="8"/>
                                </a:lnTo>
                                <a:lnTo>
                                  <a:pt x="825" y="0"/>
                                </a:lnTo>
                                <a:lnTo>
                                  <a:pt x="833" y="0"/>
                                </a:lnTo>
                                <a:lnTo>
                                  <a:pt x="850" y="0"/>
                                </a:lnTo>
                                <a:lnTo>
                                  <a:pt x="859" y="0"/>
                                </a:lnTo>
                                <a:lnTo>
                                  <a:pt x="876" y="8"/>
                                </a:lnTo>
                                <a:lnTo>
                                  <a:pt x="884" y="17"/>
                                </a:lnTo>
                                <a:lnTo>
                                  <a:pt x="910" y="25"/>
                                </a:lnTo>
                                <a:lnTo>
                                  <a:pt x="935" y="42"/>
                                </a:lnTo>
                                <a:lnTo>
                                  <a:pt x="952" y="59"/>
                                </a:lnTo>
                                <a:lnTo>
                                  <a:pt x="995" y="93"/>
                                </a:lnTo>
                                <a:lnTo>
                                  <a:pt x="1037" y="136"/>
                                </a:lnTo>
                                <a:lnTo>
                                  <a:pt x="1054" y="161"/>
                                </a:lnTo>
                                <a:lnTo>
                                  <a:pt x="1080" y="178"/>
                                </a:lnTo>
                                <a:lnTo>
                                  <a:pt x="1088" y="178"/>
                                </a:lnTo>
                                <a:lnTo>
                                  <a:pt x="1122" y="187"/>
                                </a:lnTo>
                                <a:lnTo>
                                  <a:pt x="1139" y="195"/>
                                </a:lnTo>
                                <a:lnTo>
                                  <a:pt x="1148" y="204"/>
                                </a:lnTo>
                                <a:lnTo>
                                  <a:pt x="1207" y="221"/>
                                </a:lnTo>
                                <a:lnTo>
                                  <a:pt x="1258" y="238"/>
                                </a:lnTo>
                                <a:lnTo>
                                  <a:pt x="1343" y="204"/>
                                </a:lnTo>
                                <a:lnTo>
                                  <a:pt x="1420" y="178"/>
                                </a:lnTo>
                                <a:lnTo>
                                  <a:pt x="1420" y="170"/>
                                </a:lnTo>
                                <a:lnTo>
                                  <a:pt x="1428" y="153"/>
                                </a:lnTo>
                                <a:lnTo>
                                  <a:pt x="1437" y="136"/>
                                </a:lnTo>
                                <a:lnTo>
                                  <a:pt x="1454" y="127"/>
                                </a:lnTo>
                                <a:lnTo>
                                  <a:pt x="1479" y="119"/>
                                </a:lnTo>
                                <a:lnTo>
                                  <a:pt x="1488" y="110"/>
                                </a:lnTo>
                                <a:lnTo>
                                  <a:pt x="1496" y="102"/>
                                </a:lnTo>
                                <a:lnTo>
                                  <a:pt x="1505" y="93"/>
                                </a:lnTo>
                                <a:lnTo>
                                  <a:pt x="1513" y="102"/>
                                </a:lnTo>
                                <a:lnTo>
                                  <a:pt x="1513" y="110"/>
                                </a:lnTo>
                                <a:lnTo>
                                  <a:pt x="1522" y="110"/>
                                </a:lnTo>
                                <a:lnTo>
                                  <a:pt x="1522" y="102"/>
                                </a:lnTo>
                                <a:lnTo>
                                  <a:pt x="1513" y="85"/>
                                </a:lnTo>
                                <a:lnTo>
                                  <a:pt x="1513" y="76"/>
                                </a:lnTo>
                                <a:lnTo>
                                  <a:pt x="1522" y="68"/>
                                </a:lnTo>
                                <a:lnTo>
                                  <a:pt x="1530" y="59"/>
                                </a:lnTo>
                                <a:lnTo>
                                  <a:pt x="1539" y="59"/>
                                </a:lnTo>
                                <a:lnTo>
                                  <a:pt x="1547" y="59"/>
                                </a:lnTo>
                                <a:lnTo>
                                  <a:pt x="1564" y="59"/>
                                </a:lnTo>
                                <a:lnTo>
                                  <a:pt x="1573" y="59"/>
                                </a:lnTo>
                                <a:lnTo>
                                  <a:pt x="1590" y="68"/>
                                </a:lnTo>
                                <a:lnTo>
                                  <a:pt x="1598" y="76"/>
                                </a:lnTo>
                                <a:lnTo>
                                  <a:pt x="1624" y="102"/>
                                </a:lnTo>
                                <a:lnTo>
                                  <a:pt x="1624" y="119"/>
                                </a:lnTo>
                                <a:lnTo>
                                  <a:pt x="1624" y="127"/>
                                </a:lnTo>
                                <a:lnTo>
                                  <a:pt x="1632" y="136"/>
                                </a:lnTo>
                                <a:lnTo>
                                  <a:pt x="1641" y="153"/>
                                </a:lnTo>
                                <a:lnTo>
                                  <a:pt x="1649" y="153"/>
                                </a:lnTo>
                                <a:lnTo>
                                  <a:pt x="1658" y="161"/>
                                </a:lnTo>
                                <a:lnTo>
                                  <a:pt x="1675" y="161"/>
                                </a:lnTo>
                                <a:lnTo>
                                  <a:pt x="1683" y="161"/>
                                </a:lnTo>
                                <a:lnTo>
                                  <a:pt x="1700" y="161"/>
                                </a:lnTo>
                                <a:lnTo>
                                  <a:pt x="1717" y="161"/>
                                </a:lnTo>
                                <a:lnTo>
                                  <a:pt x="1743" y="161"/>
                                </a:lnTo>
                                <a:lnTo>
                                  <a:pt x="1751" y="170"/>
                                </a:lnTo>
                                <a:lnTo>
                                  <a:pt x="1777" y="178"/>
                                </a:lnTo>
                                <a:lnTo>
                                  <a:pt x="1785" y="178"/>
                                </a:lnTo>
                                <a:lnTo>
                                  <a:pt x="1802" y="178"/>
                                </a:lnTo>
                                <a:lnTo>
                                  <a:pt x="1828" y="170"/>
                                </a:lnTo>
                                <a:lnTo>
                                  <a:pt x="1845" y="161"/>
                                </a:lnTo>
                                <a:lnTo>
                                  <a:pt x="1862" y="136"/>
                                </a:lnTo>
                                <a:lnTo>
                                  <a:pt x="1870" y="127"/>
                                </a:lnTo>
                                <a:lnTo>
                                  <a:pt x="1887" y="119"/>
                                </a:lnTo>
                                <a:lnTo>
                                  <a:pt x="1896" y="119"/>
                                </a:lnTo>
                                <a:lnTo>
                                  <a:pt x="1921" y="127"/>
                                </a:lnTo>
                                <a:lnTo>
                                  <a:pt x="1930" y="136"/>
                                </a:lnTo>
                                <a:lnTo>
                                  <a:pt x="1921" y="187"/>
                                </a:lnTo>
                                <a:lnTo>
                                  <a:pt x="1913" y="187"/>
                                </a:lnTo>
                                <a:lnTo>
                                  <a:pt x="1896" y="178"/>
                                </a:lnTo>
                                <a:lnTo>
                                  <a:pt x="1887" y="178"/>
                                </a:lnTo>
                                <a:lnTo>
                                  <a:pt x="1887" y="187"/>
                                </a:lnTo>
                                <a:lnTo>
                                  <a:pt x="1904" y="195"/>
                                </a:lnTo>
                                <a:lnTo>
                                  <a:pt x="1913" y="204"/>
                                </a:lnTo>
                                <a:lnTo>
                                  <a:pt x="1921" y="212"/>
                                </a:lnTo>
                                <a:lnTo>
                                  <a:pt x="1921" y="238"/>
                                </a:lnTo>
                                <a:lnTo>
                                  <a:pt x="1887" y="280"/>
                                </a:lnTo>
                                <a:lnTo>
                                  <a:pt x="1887" y="289"/>
                                </a:lnTo>
                                <a:lnTo>
                                  <a:pt x="1887" y="314"/>
                                </a:lnTo>
                                <a:lnTo>
                                  <a:pt x="1904" y="357"/>
                                </a:lnTo>
                                <a:lnTo>
                                  <a:pt x="1896" y="374"/>
                                </a:lnTo>
                                <a:lnTo>
                                  <a:pt x="1921" y="408"/>
                                </a:lnTo>
                                <a:lnTo>
                                  <a:pt x="1921" y="433"/>
                                </a:lnTo>
                                <a:lnTo>
                                  <a:pt x="1896" y="450"/>
                                </a:lnTo>
                                <a:lnTo>
                                  <a:pt x="1853" y="459"/>
                                </a:lnTo>
                                <a:lnTo>
                                  <a:pt x="1828" y="450"/>
                                </a:lnTo>
                                <a:lnTo>
                                  <a:pt x="1794" y="450"/>
                                </a:lnTo>
                                <a:lnTo>
                                  <a:pt x="1760" y="442"/>
                                </a:lnTo>
                                <a:lnTo>
                                  <a:pt x="1734" y="433"/>
                                </a:lnTo>
                                <a:lnTo>
                                  <a:pt x="1717" y="425"/>
                                </a:lnTo>
                                <a:lnTo>
                                  <a:pt x="1692" y="425"/>
                                </a:lnTo>
                                <a:lnTo>
                                  <a:pt x="1675" y="416"/>
                                </a:lnTo>
                                <a:lnTo>
                                  <a:pt x="1649" y="399"/>
                                </a:lnTo>
                                <a:lnTo>
                                  <a:pt x="1547" y="399"/>
                                </a:lnTo>
                                <a:lnTo>
                                  <a:pt x="1564" y="433"/>
                                </a:lnTo>
                                <a:lnTo>
                                  <a:pt x="1564" y="459"/>
                                </a:lnTo>
                                <a:lnTo>
                                  <a:pt x="1564" y="476"/>
                                </a:lnTo>
                                <a:lnTo>
                                  <a:pt x="1573" y="501"/>
                                </a:lnTo>
                                <a:lnTo>
                                  <a:pt x="1581" y="510"/>
                                </a:lnTo>
                                <a:lnTo>
                                  <a:pt x="1607" y="527"/>
                                </a:lnTo>
                                <a:lnTo>
                                  <a:pt x="1615" y="527"/>
                                </a:lnTo>
                                <a:lnTo>
                                  <a:pt x="1632" y="518"/>
                                </a:lnTo>
                                <a:lnTo>
                                  <a:pt x="1624" y="671"/>
                                </a:lnTo>
                                <a:lnTo>
                                  <a:pt x="1658" y="697"/>
                                </a:lnTo>
                                <a:lnTo>
                                  <a:pt x="1683" y="731"/>
                                </a:lnTo>
                                <a:lnTo>
                                  <a:pt x="1700" y="739"/>
                                </a:lnTo>
                                <a:lnTo>
                                  <a:pt x="1709" y="748"/>
                                </a:lnTo>
                                <a:lnTo>
                                  <a:pt x="1717" y="756"/>
                                </a:lnTo>
                                <a:lnTo>
                                  <a:pt x="1726" y="756"/>
                                </a:lnTo>
                                <a:lnTo>
                                  <a:pt x="1734" y="756"/>
                                </a:lnTo>
                                <a:lnTo>
                                  <a:pt x="1743" y="773"/>
                                </a:lnTo>
                                <a:lnTo>
                                  <a:pt x="1751" y="790"/>
                                </a:lnTo>
                                <a:lnTo>
                                  <a:pt x="1760" y="807"/>
                                </a:lnTo>
                                <a:lnTo>
                                  <a:pt x="1760" y="816"/>
                                </a:lnTo>
                                <a:lnTo>
                                  <a:pt x="1768" y="824"/>
                                </a:lnTo>
                                <a:lnTo>
                                  <a:pt x="1768" y="841"/>
                                </a:lnTo>
                                <a:lnTo>
                                  <a:pt x="1768" y="850"/>
                                </a:lnTo>
                                <a:lnTo>
                                  <a:pt x="1666" y="841"/>
                                </a:lnTo>
                                <a:lnTo>
                                  <a:pt x="1624" y="841"/>
                                </a:lnTo>
                                <a:lnTo>
                                  <a:pt x="1539" y="799"/>
                                </a:lnTo>
                                <a:lnTo>
                                  <a:pt x="1530" y="850"/>
                                </a:lnTo>
                                <a:lnTo>
                                  <a:pt x="1505" y="1190"/>
                                </a:lnTo>
                                <a:lnTo>
                                  <a:pt x="1326" y="1164"/>
                                </a:lnTo>
                                <a:lnTo>
                                  <a:pt x="1326" y="1198"/>
                                </a:lnTo>
                                <a:lnTo>
                                  <a:pt x="1326" y="1249"/>
                                </a:lnTo>
                                <a:lnTo>
                                  <a:pt x="1309" y="1326"/>
                                </a:lnTo>
                                <a:lnTo>
                                  <a:pt x="1318" y="1368"/>
                                </a:lnTo>
                                <a:lnTo>
                                  <a:pt x="1309" y="1377"/>
                                </a:lnTo>
                                <a:lnTo>
                                  <a:pt x="1309" y="1445"/>
                                </a:lnTo>
                                <a:lnTo>
                                  <a:pt x="1301" y="1479"/>
                                </a:lnTo>
                                <a:lnTo>
                                  <a:pt x="1275" y="1598"/>
                                </a:lnTo>
                                <a:lnTo>
                                  <a:pt x="1267" y="1734"/>
                                </a:lnTo>
                                <a:lnTo>
                                  <a:pt x="1301" y="1878"/>
                                </a:lnTo>
                                <a:lnTo>
                                  <a:pt x="1275" y="1895"/>
                                </a:lnTo>
                                <a:lnTo>
                                  <a:pt x="1241" y="1921"/>
                                </a:lnTo>
                                <a:lnTo>
                                  <a:pt x="1114" y="1997"/>
                                </a:lnTo>
                                <a:lnTo>
                                  <a:pt x="1216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1667520"/>
                            <a:ext cx="399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238">
                                <a:moveTo>
                                  <a:pt x="85" y="221"/>
                                </a:moveTo>
                                <a:lnTo>
                                  <a:pt x="17" y="187"/>
                                </a:lnTo>
                                <a:lnTo>
                                  <a:pt x="0" y="136"/>
                                </a:lnTo>
                                <a:lnTo>
                                  <a:pt x="9" y="102"/>
                                </a:lnTo>
                                <a:lnTo>
                                  <a:pt x="17" y="77"/>
                                </a:lnTo>
                                <a:lnTo>
                                  <a:pt x="43" y="51"/>
                                </a:lnTo>
                                <a:lnTo>
                                  <a:pt x="68" y="43"/>
                                </a:lnTo>
                                <a:lnTo>
                                  <a:pt x="136" y="34"/>
                                </a:lnTo>
                                <a:lnTo>
                                  <a:pt x="187" y="17"/>
                                </a:lnTo>
                                <a:lnTo>
                                  <a:pt x="230" y="9"/>
                                </a:lnTo>
                                <a:lnTo>
                                  <a:pt x="264" y="0"/>
                                </a:lnTo>
                                <a:lnTo>
                                  <a:pt x="272" y="9"/>
                                </a:lnTo>
                                <a:lnTo>
                                  <a:pt x="306" y="26"/>
                                </a:lnTo>
                                <a:lnTo>
                                  <a:pt x="332" y="26"/>
                                </a:lnTo>
                                <a:lnTo>
                                  <a:pt x="349" y="34"/>
                                </a:lnTo>
                                <a:lnTo>
                                  <a:pt x="374" y="43"/>
                                </a:lnTo>
                                <a:lnTo>
                                  <a:pt x="408" y="60"/>
                                </a:lnTo>
                                <a:lnTo>
                                  <a:pt x="468" y="60"/>
                                </a:lnTo>
                                <a:lnTo>
                                  <a:pt x="485" y="68"/>
                                </a:lnTo>
                                <a:lnTo>
                                  <a:pt x="502" y="77"/>
                                </a:lnTo>
                                <a:lnTo>
                                  <a:pt x="536" y="68"/>
                                </a:lnTo>
                                <a:lnTo>
                                  <a:pt x="561" y="60"/>
                                </a:lnTo>
                                <a:lnTo>
                                  <a:pt x="621" y="77"/>
                                </a:lnTo>
                                <a:lnTo>
                                  <a:pt x="629" y="85"/>
                                </a:lnTo>
                                <a:lnTo>
                                  <a:pt x="621" y="179"/>
                                </a:lnTo>
                                <a:lnTo>
                                  <a:pt x="604" y="196"/>
                                </a:lnTo>
                                <a:lnTo>
                                  <a:pt x="595" y="196"/>
                                </a:lnTo>
                                <a:lnTo>
                                  <a:pt x="595" y="187"/>
                                </a:lnTo>
                                <a:lnTo>
                                  <a:pt x="587" y="196"/>
                                </a:lnTo>
                                <a:lnTo>
                                  <a:pt x="578" y="187"/>
                                </a:lnTo>
                                <a:lnTo>
                                  <a:pt x="561" y="187"/>
                                </a:lnTo>
                                <a:lnTo>
                                  <a:pt x="544" y="196"/>
                                </a:lnTo>
                                <a:lnTo>
                                  <a:pt x="544" y="204"/>
                                </a:lnTo>
                                <a:lnTo>
                                  <a:pt x="536" y="204"/>
                                </a:lnTo>
                                <a:lnTo>
                                  <a:pt x="519" y="204"/>
                                </a:lnTo>
                                <a:lnTo>
                                  <a:pt x="510" y="196"/>
                                </a:lnTo>
                                <a:lnTo>
                                  <a:pt x="493" y="204"/>
                                </a:lnTo>
                                <a:lnTo>
                                  <a:pt x="485" y="196"/>
                                </a:lnTo>
                                <a:lnTo>
                                  <a:pt x="476" y="196"/>
                                </a:lnTo>
                                <a:lnTo>
                                  <a:pt x="485" y="187"/>
                                </a:lnTo>
                                <a:lnTo>
                                  <a:pt x="476" y="187"/>
                                </a:lnTo>
                                <a:lnTo>
                                  <a:pt x="468" y="179"/>
                                </a:lnTo>
                                <a:lnTo>
                                  <a:pt x="459" y="179"/>
                                </a:lnTo>
                                <a:lnTo>
                                  <a:pt x="459" y="187"/>
                                </a:lnTo>
                                <a:lnTo>
                                  <a:pt x="451" y="187"/>
                                </a:lnTo>
                                <a:lnTo>
                                  <a:pt x="442" y="170"/>
                                </a:lnTo>
                                <a:lnTo>
                                  <a:pt x="434" y="170"/>
                                </a:lnTo>
                                <a:lnTo>
                                  <a:pt x="425" y="170"/>
                                </a:lnTo>
                                <a:lnTo>
                                  <a:pt x="417" y="179"/>
                                </a:lnTo>
                                <a:lnTo>
                                  <a:pt x="408" y="170"/>
                                </a:lnTo>
                                <a:lnTo>
                                  <a:pt x="408" y="179"/>
                                </a:lnTo>
                                <a:lnTo>
                                  <a:pt x="400" y="179"/>
                                </a:lnTo>
                                <a:lnTo>
                                  <a:pt x="400" y="162"/>
                                </a:lnTo>
                                <a:lnTo>
                                  <a:pt x="383" y="170"/>
                                </a:lnTo>
                                <a:lnTo>
                                  <a:pt x="383" y="179"/>
                                </a:lnTo>
                                <a:lnTo>
                                  <a:pt x="374" y="170"/>
                                </a:lnTo>
                                <a:lnTo>
                                  <a:pt x="366" y="170"/>
                                </a:lnTo>
                                <a:lnTo>
                                  <a:pt x="340" y="179"/>
                                </a:lnTo>
                                <a:lnTo>
                                  <a:pt x="332" y="187"/>
                                </a:lnTo>
                                <a:lnTo>
                                  <a:pt x="323" y="179"/>
                                </a:lnTo>
                                <a:lnTo>
                                  <a:pt x="315" y="179"/>
                                </a:lnTo>
                                <a:lnTo>
                                  <a:pt x="298" y="187"/>
                                </a:lnTo>
                                <a:lnTo>
                                  <a:pt x="289" y="179"/>
                                </a:lnTo>
                                <a:lnTo>
                                  <a:pt x="281" y="187"/>
                                </a:lnTo>
                                <a:lnTo>
                                  <a:pt x="272" y="187"/>
                                </a:lnTo>
                                <a:lnTo>
                                  <a:pt x="264" y="196"/>
                                </a:lnTo>
                                <a:lnTo>
                                  <a:pt x="247" y="196"/>
                                </a:lnTo>
                                <a:lnTo>
                                  <a:pt x="238" y="196"/>
                                </a:lnTo>
                                <a:lnTo>
                                  <a:pt x="230" y="196"/>
                                </a:lnTo>
                                <a:lnTo>
                                  <a:pt x="221" y="187"/>
                                </a:lnTo>
                                <a:lnTo>
                                  <a:pt x="213" y="170"/>
                                </a:lnTo>
                                <a:lnTo>
                                  <a:pt x="196" y="179"/>
                                </a:lnTo>
                                <a:lnTo>
                                  <a:pt x="187" y="187"/>
                                </a:lnTo>
                                <a:lnTo>
                                  <a:pt x="179" y="187"/>
                                </a:lnTo>
                                <a:lnTo>
                                  <a:pt x="162" y="196"/>
                                </a:lnTo>
                                <a:lnTo>
                                  <a:pt x="153" y="213"/>
                                </a:lnTo>
                                <a:lnTo>
                                  <a:pt x="153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11" y="213"/>
                                </a:lnTo>
                                <a:lnTo>
                                  <a:pt x="94" y="213"/>
                                </a:lnTo>
                                <a:lnTo>
                                  <a:pt x="85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72800"/>
                            <a:ext cx="23374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1" h="2924">
                                <a:moveTo>
                                  <a:pt x="714" y="2686"/>
                                </a:moveTo>
                                <a:lnTo>
                                  <a:pt x="697" y="2686"/>
                                </a:lnTo>
                                <a:lnTo>
                                  <a:pt x="663" y="2686"/>
                                </a:lnTo>
                                <a:lnTo>
                                  <a:pt x="629" y="2686"/>
                                </a:lnTo>
                                <a:lnTo>
                                  <a:pt x="595" y="2703"/>
                                </a:lnTo>
                                <a:lnTo>
                                  <a:pt x="561" y="2694"/>
                                </a:lnTo>
                                <a:lnTo>
                                  <a:pt x="519" y="2711"/>
                                </a:lnTo>
                                <a:lnTo>
                                  <a:pt x="527" y="2677"/>
                                </a:lnTo>
                                <a:lnTo>
                                  <a:pt x="527" y="2652"/>
                                </a:lnTo>
                                <a:lnTo>
                                  <a:pt x="527" y="2643"/>
                                </a:lnTo>
                                <a:lnTo>
                                  <a:pt x="527" y="2626"/>
                                </a:lnTo>
                                <a:lnTo>
                                  <a:pt x="510" y="2609"/>
                                </a:lnTo>
                                <a:lnTo>
                                  <a:pt x="459" y="2601"/>
                                </a:lnTo>
                                <a:lnTo>
                                  <a:pt x="332" y="2507"/>
                                </a:lnTo>
                                <a:lnTo>
                                  <a:pt x="247" y="2448"/>
                                </a:lnTo>
                                <a:lnTo>
                                  <a:pt x="230" y="2431"/>
                                </a:lnTo>
                                <a:lnTo>
                                  <a:pt x="230" y="2405"/>
                                </a:lnTo>
                                <a:lnTo>
                                  <a:pt x="213" y="2397"/>
                                </a:lnTo>
                                <a:lnTo>
                                  <a:pt x="196" y="2388"/>
                                </a:lnTo>
                                <a:lnTo>
                                  <a:pt x="170" y="2371"/>
                                </a:lnTo>
                                <a:lnTo>
                                  <a:pt x="145" y="2354"/>
                                </a:lnTo>
                                <a:lnTo>
                                  <a:pt x="119" y="2337"/>
                                </a:lnTo>
                                <a:lnTo>
                                  <a:pt x="94" y="2329"/>
                                </a:lnTo>
                                <a:lnTo>
                                  <a:pt x="77" y="2312"/>
                                </a:lnTo>
                                <a:lnTo>
                                  <a:pt x="60" y="2303"/>
                                </a:lnTo>
                                <a:lnTo>
                                  <a:pt x="43" y="2295"/>
                                </a:lnTo>
                                <a:lnTo>
                                  <a:pt x="34" y="2286"/>
                                </a:lnTo>
                                <a:lnTo>
                                  <a:pt x="17" y="2269"/>
                                </a:lnTo>
                                <a:lnTo>
                                  <a:pt x="0" y="2252"/>
                                </a:lnTo>
                                <a:lnTo>
                                  <a:pt x="102" y="2159"/>
                                </a:lnTo>
                                <a:lnTo>
                                  <a:pt x="145" y="2116"/>
                                </a:lnTo>
                                <a:lnTo>
                                  <a:pt x="179" y="2074"/>
                                </a:lnTo>
                                <a:lnTo>
                                  <a:pt x="238" y="2023"/>
                                </a:lnTo>
                                <a:lnTo>
                                  <a:pt x="502" y="1759"/>
                                </a:lnTo>
                                <a:lnTo>
                                  <a:pt x="638" y="1632"/>
                                </a:lnTo>
                                <a:lnTo>
                                  <a:pt x="697" y="1572"/>
                                </a:lnTo>
                                <a:lnTo>
                                  <a:pt x="791" y="1479"/>
                                </a:lnTo>
                                <a:lnTo>
                                  <a:pt x="850" y="1428"/>
                                </a:lnTo>
                                <a:lnTo>
                                  <a:pt x="1080" y="1198"/>
                                </a:lnTo>
                                <a:lnTo>
                                  <a:pt x="1063" y="1181"/>
                                </a:lnTo>
                                <a:lnTo>
                                  <a:pt x="1046" y="1164"/>
                                </a:lnTo>
                                <a:lnTo>
                                  <a:pt x="952" y="1071"/>
                                </a:lnTo>
                                <a:lnTo>
                                  <a:pt x="910" y="1028"/>
                                </a:lnTo>
                                <a:lnTo>
                                  <a:pt x="876" y="994"/>
                                </a:lnTo>
                                <a:lnTo>
                                  <a:pt x="850" y="969"/>
                                </a:lnTo>
                                <a:lnTo>
                                  <a:pt x="782" y="901"/>
                                </a:lnTo>
                                <a:lnTo>
                                  <a:pt x="859" y="824"/>
                                </a:lnTo>
                                <a:lnTo>
                                  <a:pt x="910" y="765"/>
                                </a:lnTo>
                                <a:lnTo>
                                  <a:pt x="978" y="705"/>
                                </a:lnTo>
                                <a:lnTo>
                                  <a:pt x="1046" y="637"/>
                                </a:lnTo>
                                <a:lnTo>
                                  <a:pt x="1088" y="595"/>
                                </a:lnTo>
                                <a:lnTo>
                                  <a:pt x="1139" y="544"/>
                                </a:lnTo>
                                <a:lnTo>
                                  <a:pt x="1207" y="484"/>
                                </a:lnTo>
                                <a:lnTo>
                                  <a:pt x="1275" y="408"/>
                                </a:lnTo>
                                <a:lnTo>
                                  <a:pt x="1318" y="374"/>
                                </a:lnTo>
                                <a:lnTo>
                                  <a:pt x="1394" y="297"/>
                                </a:lnTo>
                                <a:lnTo>
                                  <a:pt x="1564" y="128"/>
                                </a:lnTo>
                                <a:lnTo>
                                  <a:pt x="1598" y="85"/>
                                </a:lnTo>
                                <a:lnTo>
                                  <a:pt x="1624" y="68"/>
                                </a:lnTo>
                                <a:lnTo>
                                  <a:pt x="1666" y="34"/>
                                </a:lnTo>
                                <a:lnTo>
                                  <a:pt x="1700" y="0"/>
                                </a:lnTo>
                                <a:lnTo>
                                  <a:pt x="1811" y="119"/>
                                </a:lnTo>
                                <a:lnTo>
                                  <a:pt x="1862" y="162"/>
                                </a:lnTo>
                                <a:lnTo>
                                  <a:pt x="1998" y="306"/>
                                </a:lnTo>
                                <a:lnTo>
                                  <a:pt x="2134" y="442"/>
                                </a:lnTo>
                                <a:lnTo>
                                  <a:pt x="2270" y="586"/>
                                </a:lnTo>
                                <a:lnTo>
                                  <a:pt x="2355" y="671"/>
                                </a:lnTo>
                                <a:lnTo>
                                  <a:pt x="2508" y="824"/>
                                </a:lnTo>
                                <a:lnTo>
                                  <a:pt x="2644" y="960"/>
                                </a:lnTo>
                                <a:lnTo>
                                  <a:pt x="2746" y="1071"/>
                                </a:lnTo>
                                <a:lnTo>
                                  <a:pt x="2873" y="1198"/>
                                </a:lnTo>
                                <a:lnTo>
                                  <a:pt x="2958" y="1283"/>
                                </a:lnTo>
                                <a:lnTo>
                                  <a:pt x="3043" y="1377"/>
                                </a:lnTo>
                                <a:lnTo>
                                  <a:pt x="3162" y="1504"/>
                                </a:lnTo>
                                <a:lnTo>
                                  <a:pt x="3239" y="1572"/>
                                </a:lnTo>
                                <a:lnTo>
                                  <a:pt x="3366" y="1700"/>
                                </a:lnTo>
                                <a:lnTo>
                                  <a:pt x="3485" y="1827"/>
                                </a:lnTo>
                                <a:lnTo>
                                  <a:pt x="3604" y="1946"/>
                                </a:lnTo>
                                <a:lnTo>
                                  <a:pt x="3681" y="2031"/>
                                </a:lnTo>
                                <a:lnTo>
                                  <a:pt x="3587" y="2142"/>
                                </a:lnTo>
                                <a:lnTo>
                                  <a:pt x="3562" y="2235"/>
                                </a:lnTo>
                                <a:lnTo>
                                  <a:pt x="3511" y="2312"/>
                                </a:lnTo>
                                <a:lnTo>
                                  <a:pt x="3443" y="2346"/>
                                </a:lnTo>
                                <a:lnTo>
                                  <a:pt x="3358" y="2371"/>
                                </a:lnTo>
                                <a:lnTo>
                                  <a:pt x="3179" y="2618"/>
                                </a:lnTo>
                                <a:lnTo>
                                  <a:pt x="3171" y="2643"/>
                                </a:lnTo>
                                <a:lnTo>
                                  <a:pt x="3120" y="2686"/>
                                </a:lnTo>
                                <a:lnTo>
                                  <a:pt x="3086" y="2694"/>
                                </a:lnTo>
                                <a:lnTo>
                                  <a:pt x="3052" y="2711"/>
                                </a:lnTo>
                                <a:lnTo>
                                  <a:pt x="3001" y="2711"/>
                                </a:lnTo>
                                <a:lnTo>
                                  <a:pt x="2967" y="2686"/>
                                </a:lnTo>
                                <a:lnTo>
                                  <a:pt x="2933" y="2694"/>
                                </a:lnTo>
                                <a:lnTo>
                                  <a:pt x="2907" y="2703"/>
                                </a:lnTo>
                                <a:lnTo>
                                  <a:pt x="2924" y="2643"/>
                                </a:lnTo>
                                <a:lnTo>
                                  <a:pt x="2907" y="2626"/>
                                </a:lnTo>
                                <a:lnTo>
                                  <a:pt x="2933" y="2601"/>
                                </a:lnTo>
                                <a:lnTo>
                                  <a:pt x="2907" y="2584"/>
                                </a:lnTo>
                                <a:lnTo>
                                  <a:pt x="2890" y="2550"/>
                                </a:lnTo>
                                <a:lnTo>
                                  <a:pt x="2873" y="2541"/>
                                </a:lnTo>
                                <a:lnTo>
                                  <a:pt x="2814" y="2635"/>
                                </a:lnTo>
                                <a:lnTo>
                                  <a:pt x="2797" y="2626"/>
                                </a:lnTo>
                                <a:lnTo>
                                  <a:pt x="2712" y="2592"/>
                                </a:lnTo>
                                <a:lnTo>
                                  <a:pt x="2678" y="2584"/>
                                </a:lnTo>
                                <a:lnTo>
                                  <a:pt x="2227" y="2422"/>
                                </a:lnTo>
                                <a:lnTo>
                                  <a:pt x="2159" y="2397"/>
                                </a:lnTo>
                                <a:lnTo>
                                  <a:pt x="2125" y="2380"/>
                                </a:lnTo>
                                <a:lnTo>
                                  <a:pt x="2091" y="2371"/>
                                </a:lnTo>
                                <a:lnTo>
                                  <a:pt x="2040" y="2346"/>
                                </a:lnTo>
                                <a:lnTo>
                                  <a:pt x="1998" y="2329"/>
                                </a:lnTo>
                                <a:lnTo>
                                  <a:pt x="1955" y="2312"/>
                                </a:lnTo>
                                <a:lnTo>
                                  <a:pt x="1811" y="2431"/>
                                </a:lnTo>
                                <a:lnTo>
                                  <a:pt x="1751" y="2414"/>
                                </a:lnTo>
                                <a:lnTo>
                                  <a:pt x="1726" y="2422"/>
                                </a:lnTo>
                                <a:lnTo>
                                  <a:pt x="1692" y="2431"/>
                                </a:lnTo>
                                <a:lnTo>
                                  <a:pt x="1675" y="2422"/>
                                </a:lnTo>
                                <a:lnTo>
                                  <a:pt x="1658" y="2414"/>
                                </a:lnTo>
                                <a:lnTo>
                                  <a:pt x="1598" y="2414"/>
                                </a:lnTo>
                                <a:lnTo>
                                  <a:pt x="1564" y="2397"/>
                                </a:lnTo>
                                <a:lnTo>
                                  <a:pt x="1539" y="2388"/>
                                </a:lnTo>
                                <a:lnTo>
                                  <a:pt x="1522" y="2380"/>
                                </a:lnTo>
                                <a:lnTo>
                                  <a:pt x="1496" y="2380"/>
                                </a:lnTo>
                                <a:lnTo>
                                  <a:pt x="1462" y="2363"/>
                                </a:lnTo>
                                <a:lnTo>
                                  <a:pt x="1454" y="2354"/>
                                </a:lnTo>
                                <a:lnTo>
                                  <a:pt x="1420" y="2363"/>
                                </a:lnTo>
                                <a:lnTo>
                                  <a:pt x="1377" y="2371"/>
                                </a:lnTo>
                                <a:lnTo>
                                  <a:pt x="1326" y="2388"/>
                                </a:lnTo>
                                <a:lnTo>
                                  <a:pt x="1258" y="2397"/>
                                </a:lnTo>
                                <a:lnTo>
                                  <a:pt x="1233" y="2405"/>
                                </a:lnTo>
                                <a:lnTo>
                                  <a:pt x="1207" y="2431"/>
                                </a:lnTo>
                                <a:lnTo>
                                  <a:pt x="1199" y="2456"/>
                                </a:lnTo>
                                <a:lnTo>
                                  <a:pt x="1190" y="2490"/>
                                </a:lnTo>
                                <a:lnTo>
                                  <a:pt x="1207" y="2541"/>
                                </a:lnTo>
                                <a:lnTo>
                                  <a:pt x="1275" y="2575"/>
                                </a:lnTo>
                                <a:lnTo>
                                  <a:pt x="1284" y="2567"/>
                                </a:lnTo>
                                <a:lnTo>
                                  <a:pt x="1301" y="2567"/>
                                </a:lnTo>
                                <a:lnTo>
                                  <a:pt x="1335" y="2592"/>
                                </a:lnTo>
                                <a:lnTo>
                                  <a:pt x="1343" y="2592"/>
                                </a:lnTo>
                                <a:lnTo>
                                  <a:pt x="1343" y="2567"/>
                                </a:lnTo>
                                <a:lnTo>
                                  <a:pt x="1352" y="2550"/>
                                </a:lnTo>
                                <a:lnTo>
                                  <a:pt x="1369" y="2541"/>
                                </a:lnTo>
                                <a:lnTo>
                                  <a:pt x="1377" y="2541"/>
                                </a:lnTo>
                                <a:lnTo>
                                  <a:pt x="1386" y="2533"/>
                                </a:lnTo>
                                <a:lnTo>
                                  <a:pt x="1403" y="2524"/>
                                </a:lnTo>
                                <a:lnTo>
                                  <a:pt x="1411" y="2541"/>
                                </a:lnTo>
                                <a:lnTo>
                                  <a:pt x="1420" y="2550"/>
                                </a:lnTo>
                                <a:lnTo>
                                  <a:pt x="1428" y="2550"/>
                                </a:lnTo>
                                <a:lnTo>
                                  <a:pt x="1437" y="2550"/>
                                </a:lnTo>
                                <a:lnTo>
                                  <a:pt x="1454" y="2550"/>
                                </a:lnTo>
                                <a:lnTo>
                                  <a:pt x="1462" y="2541"/>
                                </a:lnTo>
                                <a:lnTo>
                                  <a:pt x="1471" y="2541"/>
                                </a:lnTo>
                                <a:lnTo>
                                  <a:pt x="1479" y="2533"/>
                                </a:lnTo>
                                <a:lnTo>
                                  <a:pt x="1488" y="2541"/>
                                </a:lnTo>
                                <a:lnTo>
                                  <a:pt x="1505" y="2533"/>
                                </a:lnTo>
                                <a:lnTo>
                                  <a:pt x="1513" y="2533"/>
                                </a:lnTo>
                                <a:lnTo>
                                  <a:pt x="1522" y="2541"/>
                                </a:lnTo>
                                <a:lnTo>
                                  <a:pt x="1530" y="2533"/>
                                </a:lnTo>
                                <a:lnTo>
                                  <a:pt x="1556" y="2524"/>
                                </a:lnTo>
                                <a:lnTo>
                                  <a:pt x="1564" y="2524"/>
                                </a:lnTo>
                                <a:lnTo>
                                  <a:pt x="1573" y="2533"/>
                                </a:lnTo>
                                <a:lnTo>
                                  <a:pt x="1573" y="2524"/>
                                </a:lnTo>
                                <a:lnTo>
                                  <a:pt x="1590" y="2516"/>
                                </a:lnTo>
                                <a:lnTo>
                                  <a:pt x="1590" y="2533"/>
                                </a:lnTo>
                                <a:lnTo>
                                  <a:pt x="1598" y="2533"/>
                                </a:lnTo>
                                <a:lnTo>
                                  <a:pt x="1598" y="2524"/>
                                </a:lnTo>
                                <a:lnTo>
                                  <a:pt x="1607" y="2533"/>
                                </a:lnTo>
                                <a:lnTo>
                                  <a:pt x="1615" y="2524"/>
                                </a:lnTo>
                                <a:lnTo>
                                  <a:pt x="1624" y="2524"/>
                                </a:lnTo>
                                <a:lnTo>
                                  <a:pt x="1632" y="2524"/>
                                </a:lnTo>
                                <a:lnTo>
                                  <a:pt x="1641" y="2541"/>
                                </a:lnTo>
                                <a:lnTo>
                                  <a:pt x="1649" y="2541"/>
                                </a:lnTo>
                                <a:lnTo>
                                  <a:pt x="1649" y="2533"/>
                                </a:lnTo>
                                <a:lnTo>
                                  <a:pt x="1658" y="2533"/>
                                </a:lnTo>
                                <a:lnTo>
                                  <a:pt x="1666" y="2541"/>
                                </a:lnTo>
                                <a:lnTo>
                                  <a:pt x="1675" y="2541"/>
                                </a:lnTo>
                                <a:lnTo>
                                  <a:pt x="1666" y="2550"/>
                                </a:lnTo>
                                <a:lnTo>
                                  <a:pt x="1675" y="2550"/>
                                </a:lnTo>
                                <a:lnTo>
                                  <a:pt x="1683" y="2558"/>
                                </a:lnTo>
                                <a:lnTo>
                                  <a:pt x="1700" y="2550"/>
                                </a:lnTo>
                                <a:lnTo>
                                  <a:pt x="1709" y="2558"/>
                                </a:lnTo>
                                <a:lnTo>
                                  <a:pt x="1726" y="2558"/>
                                </a:lnTo>
                                <a:lnTo>
                                  <a:pt x="1734" y="2558"/>
                                </a:lnTo>
                                <a:lnTo>
                                  <a:pt x="1734" y="2550"/>
                                </a:lnTo>
                                <a:lnTo>
                                  <a:pt x="1751" y="2541"/>
                                </a:lnTo>
                                <a:lnTo>
                                  <a:pt x="1768" y="2541"/>
                                </a:lnTo>
                                <a:lnTo>
                                  <a:pt x="1777" y="2550"/>
                                </a:lnTo>
                                <a:lnTo>
                                  <a:pt x="1785" y="2541"/>
                                </a:lnTo>
                                <a:lnTo>
                                  <a:pt x="1785" y="2550"/>
                                </a:lnTo>
                                <a:lnTo>
                                  <a:pt x="1794" y="2550"/>
                                </a:lnTo>
                                <a:lnTo>
                                  <a:pt x="1811" y="2533"/>
                                </a:lnTo>
                                <a:lnTo>
                                  <a:pt x="1802" y="2550"/>
                                </a:lnTo>
                                <a:lnTo>
                                  <a:pt x="1794" y="2575"/>
                                </a:lnTo>
                                <a:lnTo>
                                  <a:pt x="1794" y="2609"/>
                                </a:lnTo>
                                <a:lnTo>
                                  <a:pt x="1760" y="2635"/>
                                </a:lnTo>
                                <a:lnTo>
                                  <a:pt x="1734" y="2643"/>
                                </a:lnTo>
                                <a:lnTo>
                                  <a:pt x="1726" y="2660"/>
                                </a:lnTo>
                                <a:lnTo>
                                  <a:pt x="1726" y="2669"/>
                                </a:lnTo>
                                <a:lnTo>
                                  <a:pt x="1726" y="2677"/>
                                </a:lnTo>
                                <a:lnTo>
                                  <a:pt x="1726" y="2686"/>
                                </a:lnTo>
                                <a:lnTo>
                                  <a:pt x="1717" y="2694"/>
                                </a:lnTo>
                                <a:lnTo>
                                  <a:pt x="1709" y="2694"/>
                                </a:lnTo>
                                <a:lnTo>
                                  <a:pt x="1709" y="2686"/>
                                </a:lnTo>
                                <a:lnTo>
                                  <a:pt x="1709" y="2677"/>
                                </a:lnTo>
                                <a:lnTo>
                                  <a:pt x="1717" y="2677"/>
                                </a:lnTo>
                                <a:lnTo>
                                  <a:pt x="1709" y="2660"/>
                                </a:lnTo>
                                <a:lnTo>
                                  <a:pt x="1700" y="2660"/>
                                </a:lnTo>
                                <a:lnTo>
                                  <a:pt x="1692" y="2660"/>
                                </a:lnTo>
                                <a:lnTo>
                                  <a:pt x="1675" y="2677"/>
                                </a:lnTo>
                                <a:lnTo>
                                  <a:pt x="1658" y="2694"/>
                                </a:lnTo>
                                <a:lnTo>
                                  <a:pt x="1649" y="2686"/>
                                </a:lnTo>
                                <a:lnTo>
                                  <a:pt x="1649" y="2677"/>
                                </a:lnTo>
                                <a:lnTo>
                                  <a:pt x="1641" y="2677"/>
                                </a:lnTo>
                                <a:lnTo>
                                  <a:pt x="1632" y="2677"/>
                                </a:lnTo>
                                <a:lnTo>
                                  <a:pt x="1615" y="2677"/>
                                </a:lnTo>
                                <a:lnTo>
                                  <a:pt x="1607" y="2677"/>
                                </a:lnTo>
                                <a:lnTo>
                                  <a:pt x="1607" y="2660"/>
                                </a:lnTo>
                                <a:lnTo>
                                  <a:pt x="1615" y="2652"/>
                                </a:lnTo>
                                <a:lnTo>
                                  <a:pt x="1624" y="2635"/>
                                </a:lnTo>
                                <a:lnTo>
                                  <a:pt x="1615" y="2626"/>
                                </a:lnTo>
                                <a:lnTo>
                                  <a:pt x="1624" y="2618"/>
                                </a:lnTo>
                                <a:lnTo>
                                  <a:pt x="1615" y="2609"/>
                                </a:lnTo>
                                <a:lnTo>
                                  <a:pt x="1607" y="2601"/>
                                </a:lnTo>
                                <a:lnTo>
                                  <a:pt x="1598" y="2601"/>
                                </a:lnTo>
                                <a:lnTo>
                                  <a:pt x="1590" y="2609"/>
                                </a:lnTo>
                                <a:lnTo>
                                  <a:pt x="1581" y="2609"/>
                                </a:lnTo>
                                <a:lnTo>
                                  <a:pt x="1581" y="2601"/>
                                </a:lnTo>
                                <a:lnTo>
                                  <a:pt x="1590" y="2592"/>
                                </a:lnTo>
                                <a:lnTo>
                                  <a:pt x="1581" y="2592"/>
                                </a:lnTo>
                                <a:lnTo>
                                  <a:pt x="1564" y="2609"/>
                                </a:lnTo>
                                <a:lnTo>
                                  <a:pt x="1556" y="2609"/>
                                </a:lnTo>
                                <a:lnTo>
                                  <a:pt x="1471" y="2694"/>
                                </a:lnTo>
                                <a:lnTo>
                                  <a:pt x="1462" y="2711"/>
                                </a:lnTo>
                                <a:lnTo>
                                  <a:pt x="1437" y="2728"/>
                                </a:lnTo>
                                <a:lnTo>
                                  <a:pt x="1420" y="2737"/>
                                </a:lnTo>
                                <a:lnTo>
                                  <a:pt x="1403" y="2754"/>
                                </a:lnTo>
                                <a:lnTo>
                                  <a:pt x="1369" y="2779"/>
                                </a:lnTo>
                                <a:lnTo>
                                  <a:pt x="1309" y="2822"/>
                                </a:lnTo>
                                <a:lnTo>
                                  <a:pt x="1258" y="2873"/>
                                </a:lnTo>
                                <a:lnTo>
                                  <a:pt x="1241" y="2890"/>
                                </a:lnTo>
                                <a:lnTo>
                                  <a:pt x="1199" y="2924"/>
                                </a:lnTo>
                                <a:lnTo>
                                  <a:pt x="1156" y="2898"/>
                                </a:lnTo>
                                <a:lnTo>
                                  <a:pt x="1114" y="2881"/>
                                </a:lnTo>
                                <a:lnTo>
                                  <a:pt x="1071" y="2873"/>
                                </a:lnTo>
                                <a:lnTo>
                                  <a:pt x="1046" y="2873"/>
                                </a:lnTo>
                                <a:lnTo>
                                  <a:pt x="1003" y="2873"/>
                                </a:lnTo>
                                <a:lnTo>
                                  <a:pt x="952" y="2890"/>
                                </a:lnTo>
                                <a:lnTo>
                                  <a:pt x="952" y="2873"/>
                                </a:lnTo>
                                <a:lnTo>
                                  <a:pt x="1003" y="2856"/>
                                </a:lnTo>
                                <a:lnTo>
                                  <a:pt x="1037" y="2839"/>
                                </a:lnTo>
                                <a:lnTo>
                                  <a:pt x="978" y="2839"/>
                                </a:lnTo>
                                <a:lnTo>
                                  <a:pt x="935" y="2839"/>
                                </a:lnTo>
                                <a:lnTo>
                                  <a:pt x="910" y="2830"/>
                                </a:lnTo>
                                <a:lnTo>
                                  <a:pt x="884" y="2805"/>
                                </a:lnTo>
                                <a:lnTo>
                                  <a:pt x="876" y="2796"/>
                                </a:lnTo>
                                <a:lnTo>
                                  <a:pt x="833" y="2788"/>
                                </a:lnTo>
                                <a:lnTo>
                                  <a:pt x="816" y="2779"/>
                                </a:lnTo>
                                <a:lnTo>
                                  <a:pt x="816" y="2762"/>
                                </a:lnTo>
                                <a:lnTo>
                                  <a:pt x="799" y="2762"/>
                                </a:lnTo>
                                <a:lnTo>
                                  <a:pt x="782" y="2762"/>
                                </a:lnTo>
                                <a:lnTo>
                                  <a:pt x="765" y="2779"/>
                                </a:lnTo>
                                <a:lnTo>
                                  <a:pt x="731" y="2796"/>
                                </a:lnTo>
                                <a:lnTo>
                                  <a:pt x="723" y="2805"/>
                                </a:lnTo>
                                <a:lnTo>
                                  <a:pt x="680" y="2788"/>
                                </a:lnTo>
                                <a:lnTo>
                                  <a:pt x="672" y="2805"/>
                                </a:lnTo>
                                <a:lnTo>
                                  <a:pt x="646" y="2805"/>
                                </a:lnTo>
                                <a:lnTo>
                                  <a:pt x="629" y="2796"/>
                                </a:lnTo>
                                <a:lnTo>
                                  <a:pt x="638" y="2779"/>
                                </a:lnTo>
                                <a:lnTo>
                                  <a:pt x="646" y="2745"/>
                                </a:lnTo>
                                <a:lnTo>
                                  <a:pt x="638" y="2737"/>
                                </a:lnTo>
                                <a:lnTo>
                                  <a:pt x="646" y="2728"/>
                                </a:lnTo>
                                <a:lnTo>
                                  <a:pt x="680" y="2711"/>
                                </a:lnTo>
                                <a:lnTo>
                                  <a:pt x="689" y="2728"/>
                                </a:lnTo>
                                <a:lnTo>
                                  <a:pt x="680" y="2745"/>
                                </a:lnTo>
                                <a:lnTo>
                                  <a:pt x="680" y="2779"/>
                                </a:lnTo>
                                <a:lnTo>
                                  <a:pt x="689" y="2779"/>
                                </a:lnTo>
                                <a:lnTo>
                                  <a:pt x="706" y="2762"/>
                                </a:lnTo>
                                <a:lnTo>
                                  <a:pt x="689" y="2745"/>
                                </a:lnTo>
                                <a:lnTo>
                                  <a:pt x="697" y="2720"/>
                                </a:lnTo>
                                <a:lnTo>
                                  <a:pt x="706" y="2711"/>
                                </a:lnTo>
                                <a:lnTo>
                                  <a:pt x="714" y="2694"/>
                                </a:lnTo>
                                <a:lnTo>
                                  <a:pt x="714" y="2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825480"/>
                            <a:ext cx="129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5">
                                <a:moveTo>
                                  <a:pt x="204" y="128"/>
                                </a:moveTo>
                                <a:lnTo>
                                  <a:pt x="119" y="187"/>
                                </a:lnTo>
                                <a:lnTo>
                                  <a:pt x="68" y="230"/>
                                </a:lnTo>
                                <a:lnTo>
                                  <a:pt x="60" y="238"/>
                                </a:lnTo>
                                <a:lnTo>
                                  <a:pt x="34" y="255"/>
                                </a:lnTo>
                                <a:lnTo>
                                  <a:pt x="9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87"/>
                                </a:lnTo>
                                <a:lnTo>
                                  <a:pt x="0" y="162"/>
                                </a:lnTo>
                                <a:lnTo>
                                  <a:pt x="9" y="136"/>
                                </a:lnTo>
                                <a:lnTo>
                                  <a:pt x="34" y="85"/>
                                </a:lnTo>
                                <a:lnTo>
                                  <a:pt x="102" y="0"/>
                                </a:lnTo>
                                <a:lnTo>
                                  <a:pt x="204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353320"/>
                            <a:ext cx="163512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2167">
                                <a:moveTo>
                                  <a:pt x="144" y="8"/>
                                </a:moveTo>
                                <a:lnTo>
                                  <a:pt x="153" y="34"/>
                                </a:lnTo>
                                <a:lnTo>
                                  <a:pt x="178" y="34"/>
                                </a:lnTo>
                                <a:lnTo>
                                  <a:pt x="187" y="34"/>
                                </a:lnTo>
                                <a:lnTo>
                                  <a:pt x="178" y="51"/>
                                </a:lnTo>
                                <a:lnTo>
                                  <a:pt x="178" y="59"/>
                                </a:lnTo>
                                <a:lnTo>
                                  <a:pt x="272" y="102"/>
                                </a:lnTo>
                                <a:lnTo>
                                  <a:pt x="289" y="102"/>
                                </a:lnTo>
                                <a:lnTo>
                                  <a:pt x="297" y="119"/>
                                </a:lnTo>
                                <a:lnTo>
                                  <a:pt x="323" y="136"/>
                                </a:lnTo>
                                <a:lnTo>
                                  <a:pt x="323" y="144"/>
                                </a:lnTo>
                                <a:lnTo>
                                  <a:pt x="314" y="144"/>
                                </a:lnTo>
                                <a:lnTo>
                                  <a:pt x="306" y="161"/>
                                </a:lnTo>
                                <a:lnTo>
                                  <a:pt x="323" y="178"/>
                                </a:lnTo>
                                <a:lnTo>
                                  <a:pt x="323" y="187"/>
                                </a:lnTo>
                                <a:lnTo>
                                  <a:pt x="348" y="221"/>
                                </a:lnTo>
                                <a:lnTo>
                                  <a:pt x="382" y="255"/>
                                </a:lnTo>
                                <a:lnTo>
                                  <a:pt x="391" y="289"/>
                                </a:lnTo>
                                <a:lnTo>
                                  <a:pt x="399" y="331"/>
                                </a:lnTo>
                                <a:lnTo>
                                  <a:pt x="382" y="382"/>
                                </a:lnTo>
                                <a:lnTo>
                                  <a:pt x="450" y="467"/>
                                </a:lnTo>
                                <a:lnTo>
                                  <a:pt x="484" y="459"/>
                                </a:lnTo>
                                <a:lnTo>
                                  <a:pt x="493" y="467"/>
                                </a:lnTo>
                                <a:lnTo>
                                  <a:pt x="501" y="467"/>
                                </a:lnTo>
                                <a:lnTo>
                                  <a:pt x="535" y="484"/>
                                </a:lnTo>
                                <a:lnTo>
                                  <a:pt x="535" y="493"/>
                                </a:lnTo>
                                <a:lnTo>
                                  <a:pt x="518" y="484"/>
                                </a:lnTo>
                                <a:lnTo>
                                  <a:pt x="493" y="501"/>
                                </a:lnTo>
                                <a:lnTo>
                                  <a:pt x="501" y="510"/>
                                </a:lnTo>
                                <a:lnTo>
                                  <a:pt x="527" y="518"/>
                                </a:lnTo>
                                <a:lnTo>
                                  <a:pt x="527" y="527"/>
                                </a:lnTo>
                                <a:lnTo>
                                  <a:pt x="510" y="544"/>
                                </a:lnTo>
                                <a:lnTo>
                                  <a:pt x="518" y="552"/>
                                </a:lnTo>
                                <a:lnTo>
                                  <a:pt x="535" y="561"/>
                                </a:lnTo>
                                <a:lnTo>
                                  <a:pt x="544" y="561"/>
                                </a:lnTo>
                                <a:lnTo>
                                  <a:pt x="569" y="544"/>
                                </a:lnTo>
                                <a:lnTo>
                                  <a:pt x="586" y="501"/>
                                </a:lnTo>
                                <a:lnTo>
                                  <a:pt x="586" y="493"/>
                                </a:lnTo>
                                <a:lnTo>
                                  <a:pt x="578" y="484"/>
                                </a:lnTo>
                                <a:lnTo>
                                  <a:pt x="561" y="493"/>
                                </a:lnTo>
                                <a:lnTo>
                                  <a:pt x="552" y="510"/>
                                </a:lnTo>
                                <a:lnTo>
                                  <a:pt x="561" y="484"/>
                                </a:lnTo>
                                <a:lnTo>
                                  <a:pt x="603" y="467"/>
                                </a:lnTo>
                                <a:lnTo>
                                  <a:pt x="603" y="476"/>
                                </a:lnTo>
                                <a:lnTo>
                                  <a:pt x="603" y="484"/>
                                </a:lnTo>
                                <a:lnTo>
                                  <a:pt x="654" y="442"/>
                                </a:lnTo>
                                <a:lnTo>
                                  <a:pt x="714" y="348"/>
                                </a:lnTo>
                                <a:lnTo>
                                  <a:pt x="722" y="357"/>
                                </a:lnTo>
                                <a:lnTo>
                                  <a:pt x="739" y="365"/>
                                </a:lnTo>
                                <a:lnTo>
                                  <a:pt x="824" y="433"/>
                                </a:lnTo>
                                <a:lnTo>
                                  <a:pt x="841" y="442"/>
                                </a:lnTo>
                                <a:lnTo>
                                  <a:pt x="858" y="459"/>
                                </a:lnTo>
                                <a:lnTo>
                                  <a:pt x="918" y="501"/>
                                </a:lnTo>
                                <a:lnTo>
                                  <a:pt x="926" y="493"/>
                                </a:lnTo>
                                <a:lnTo>
                                  <a:pt x="969" y="476"/>
                                </a:lnTo>
                                <a:lnTo>
                                  <a:pt x="994" y="459"/>
                                </a:lnTo>
                                <a:lnTo>
                                  <a:pt x="1020" y="450"/>
                                </a:lnTo>
                                <a:lnTo>
                                  <a:pt x="1062" y="433"/>
                                </a:lnTo>
                                <a:lnTo>
                                  <a:pt x="1113" y="416"/>
                                </a:lnTo>
                                <a:lnTo>
                                  <a:pt x="1156" y="425"/>
                                </a:lnTo>
                                <a:lnTo>
                                  <a:pt x="1224" y="433"/>
                                </a:lnTo>
                                <a:lnTo>
                                  <a:pt x="1283" y="442"/>
                                </a:lnTo>
                                <a:lnTo>
                                  <a:pt x="1300" y="442"/>
                                </a:lnTo>
                                <a:lnTo>
                                  <a:pt x="1326" y="450"/>
                                </a:lnTo>
                                <a:lnTo>
                                  <a:pt x="1351" y="459"/>
                                </a:lnTo>
                                <a:lnTo>
                                  <a:pt x="1377" y="467"/>
                                </a:lnTo>
                                <a:lnTo>
                                  <a:pt x="1402" y="467"/>
                                </a:lnTo>
                                <a:lnTo>
                                  <a:pt x="1428" y="459"/>
                                </a:lnTo>
                                <a:lnTo>
                                  <a:pt x="1462" y="459"/>
                                </a:lnTo>
                                <a:lnTo>
                                  <a:pt x="1496" y="450"/>
                                </a:lnTo>
                                <a:lnTo>
                                  <a:pt x="1496" y="459"/>
                                </a:lnTo>
                                <a:lnTo>
                                  <a:pt x="1479" y="484"/>
                                </a:lnTo>
                                <a:lnTo>
                                  <a:pt x="1462" y="501"/>
                                </a:lnTo>
                                <a:lnTo>
                                  <a:pt x="1419" y="552"/>
                                </a:lnTo>
                                <a:lnTo>
                                  <a:pt x="1385" y="595"/>
                                </a:lnTo>
                                <a:lnTo>
                                  <a:pt x="1436" y="697"/>
                                </a:lnTo>
                                <a:lnTo>
                                  <a:pt x="1462" y="748"/>
                                </a:lnTo>
                                <a:lnTo>
                                  <a:pt x="1487" y="807"/>
                                </a:lnTo>
                                <a:lnTo>
                                  <a:pt x="1581" y="756"/>
                                </a:lnTo>
                                <a:lnTo>
                                  <a:pt x="1623" y="739"/>
                                </a:lnTo>
                                <a:lnTo>
                                  <a:pt x="1700" y="705"/>
                                </a:lnTo>
                                <a:lnTo>
                                  <a:pt x="1759" y="663"/>
                                </a:lnTo>
                                <a:lnTo>
                                  <a:pt x="1785" y="654"/>
                                </a:lnTo>
                                <a:lnTo>
                                  <a:pt x="1827" y="629"/>
                                </a:lnTo>
                                <a:lnTo>
                                  <a:pt x="1844" y="620"/>
                                </a:lnTo>
                                <a:lnTo>
                                  <a:pt x="1870" y="603"/>
                                </a:lnTo>
                                <a:lnTo>
                                  <a:pt x="1887" y="595"/>
                                </a:lnTo>
                                <a:lnTo>
                                  <a:pt x="1972" y="552"/>
                                </a:lnTo>
                                <a:lnTo>
                                  <a:pt x="2040" y="518"/>
                                </a:lnTo>
                                <a:lnTo>
                                  <a:pt x="2133" y="459"/>
                                </a:lnTo>
                                <a:lnTo>
                                  <a:pt x="2210" y="433"/>
                                </a:lnTo>
                                <a:lnTo>
                                  <a:pt x="2167" y="365"/>
                                </a:lnTo>
                                <a:lnTo>
                                  <a:pt x="2201" y="340"/>
                                </a:lnTo>
                                <a:lnTo>
                                  <a:pt x="2210" y="365"/>
                                </a:lnTo>
                                <a:lnTo>
                                  <a:pt x="2261" y="382"/>
                                </a:lnTo>
                                <a:lnTo>
                                  <a:pt x="2329" y="365"/>
                                </a:lnTo>
                                <a:lnTo>
                                  <a:pt x="2346" y="365"/>
                                </a:lnTo>
                                <a:lnTo>
                                  <a:pt x="2354" y="382"/>
                                </a:lnTo>
                                <a:lnTo>
                                  <a:pt x="2354" y="399"/>
                                </a:lnTo>
                                <a:lnTo>
                                  <a:pt x="2346" y="433"/>
                                </a:lnTo>
                                <a:lnTo>
                                  <a:pt x="2320" y="510"/>
                                </a:lnTo>
                                <a:lnTo>
                                  <a:pt x="2303" y="527"/>
                                </a:lnTo>
                                <a:lnTo>
                                  <a:pt x="2252" y="578"/>
                                </a:lnTo>
                                <a:lnTo>
                                  <a:pt x="2201" y="569"/>
                                </a:lnTo>
                                <a:lnTo>
                                  <a:pt x="2150" y="612"/>
                                </a:lnTo>
                                <a:lnTo>
                                  <a:pt x="2108" y="654"/>
                                </a:lnTo>
                                <a:lnTo>
                                  <a:pt x="2125" y="671"/>
                                </a:lnTo>
                                <a:lnTo>
                                  <a:pt x="2167" y="756"/>
                                </a:lnTo>
                                <a:lnTo>
                                  <a:pt x="2176" y="782"/>
                                </a:lnTo>
                                <a:lnTo>
                                  <a:pt x="2125" y="875"/>
                                </a:lnTo>
                                <a:lnTo>
                                  <a:pt x="2082" y="969"/>
                                </a:lnTo>
                                <a:lnTo>
                                  <a:pt x="2048" y="1020"/>
                                </a:lnTo>
                                <a:lnTo>
                                  <a:pt x="2014" y="1096"/>
                                </a:lnTo>
                                <a:lnTo>
                                  <a:pt x="2048" y="1156"/>
                                </a:lnTo>
                                <a:lnTo>
                                  <a:pt x="2074" y="1198"/>
                                </a:lnTo>
                                <a:lnTo>
                                  <a:pt x="2099" y="1249"/>
                                </a:lnTo>
                                <a:lnTo>
                                  <a:pt x="2150" y="1334"/>
                                </a:lnTo>
                                <a:lnTo>
                                  <a:pt x="2167" y="1377"/>
                                </a:lnTo>
                                <a:lnTo>
                                  <a:pt x="2193" y="1419"/>
                                </a:lnTo>
                                <a:lnTo>
                                  <a:pt x="2201" y="1428"/>
                                </a:lnTo>
                                <a:lnTo>
                                  <a:pt x="2218" y="1419"/>
                                </a:lnTo>
                                <a:lnTo>
                                  <a:pt x="2252" y="1402"/>
                                </a:lnTo>
                                <a:lnTo>
                                  <a:pt x="2261" y="1394"/>
                                </a:lnTo>
                                <a:lnTo>
                                  <a:pt x="2320" y="1496"/>
                                </a:lnTo>
                                <a:lnTo>
                                  <a:pt x="2380" y="1606"/>
                                </a:lnTo>
                                <a:lnTo>
                                  <a:pt x="2422" y="1691"/>
                                </a:lnTo>
                                <a:lnTo>
                                  <a:pt x="2473" y="1785"/>
                                </a:lnTo>
                                <a:lnTo>
                                  <a:pt x="2490" y="1818"/>
                                </a:lnTo>
                                <a:lnTo>
                                  <a:pt x="2524" y="1903"/>
                                </a:lnTo>
                                <a:lnTo>
                                  <a:pt x="2550" y="1963"/>
                                </a:lnTo>
                                <a:lnTo>
                                  <a:pt x="2575" y="2039"/>
                                </a:lnTo>
                                <a:lnTo>
                                  <a:pt x="2558" y="2056"/>
                                </a:lnTo>
                                <a:lnTo>
                                  <a:pt x="2550" y="2056"/>
                                </a:lnTo>
                                <a:lnTo>
                                  <a:pt x="2456" y="2082"/>
                                </a:lnTo>
                                <a:lnTo>
                                  <a:pt x="2354" y="2107"/>
                                </a:lnTo>
                                <a:lnTo>
                                  <a:pt x="2261" y="2133"/>
                                </a:lnTo>
                                <a:lnTo>
                                  <a:pt x="2210" y="2150"/>
                                </a:lnTo>
                                <a:lnTo>
                                  <a:pt x="2142" y="2167"/>
                                </a:lnTo>
                                <a:lnTo>
                                  <a:pt x="2133" y="2150"/>
                                </a:lnTo>
                                <a:lnTo>
                                  <a:pt x="2125" y="2141"/>
                                </a:lnTo>
                                <a:lnTo>
                                  <a:pt x="2125" y="2133"/>
                                </a:lnTo>
                                <a:lnTo>
                                  <a:pt x="2091" y="2073"/>
                                </a:lnTo>
                                <a:lnTo>
                                  <a:pt x="2082" y="2048"/>
                                </a:lnTo>
                                <a:lnTo>
                                  <a:pt x="2031" y="1954"/>
                                </a:lnTo>
                                <a:lnTo>
                                  <a:pt x="1997" y="1895"/>
                                </a:lnTo>
                                <a:lnTo>
                                  <a:pt x="1972" y="1818"/>
                                </a:lnTo>
                                <a:lnTo>
                                  <a:pt x="1938" y="1700"/>
                                </a:lnTo>
                                <a:lnTo>
                                  <a:pt x="1912" y="1589"/>
                                </a:lnTo>
                                <a:lnTo>
                                  <a:pt x="1861" y="1615"/>
                                </a:lnTo>
                                <a:lnTo>
                                  <a:pt x="1810" y="1640"/>
                                </a:lnTo>
                                <a:lnTo>
                                  <a:pt x="1759" y="1666"/>
                                </a:lnTo>
                                <a:lnTo>
                                  <a:pt x="1691" y="1708"/>
                                </a:lnTo>
                                <a:lnTo>
                                  <a:pt x="1632" y="1742"/>
                                </a:lnTo>
                                <a:lnTo>
                                  <a:pt x="1564" y="1776"/>
                                </a:lnTo>
                                <a:lnTo>
                                  <a:pt x="1555" y="1768"/>
                                </a:lnTo>
                                <a:lnTo>
                                  <a:pt x="1538" y="1700"/>
                                </a:lnTo>
                                <a:lnTo>
                                  <a:pt x="1530" y="1649"/>
                                </a:lnTo>
                                <a:lnTo>
                                  <a:pt x="1513" y="1657"/>
                                </a:lnTo>
                                <a:lnTo>
                                  <a:pt x="1445" y="1691"/>
                                </a:lnTo>
                                <a:lnTo>
                                  <a:pt x="1394" y="1717"/>
                                </a:lnTo>
                                <a:lnTo>
                                  <a:pt x="1368" y="1674"/>
                                </a:lnTo>
                                <a:lnTo>
                                  <a:pt x="1300" y="1717"/>
                                </a:lnTo>
                                <a:lnTo>
                                  <a:pt x="1232" y="1751"/>
                                </a:lnTo>
                                <a:lnTo>
                                  <a:pt x="1198" y="1700"/>
                                </a:lnTo>
                                <a:lnTo>
                                  <a:pt x="1173" y="1649"/>
                                </a:lnTo>
                                <a:lnTo>
                                  <a:pt x="1139" y="1589"/>
                                </a:lnTo>
                                <a:lnTo>
                                  <a:pt x="1113" y="1547"/>
                                </a:lnTo>
                                <a:lnTo>
                                  <a:pt x="1071" y="1462"/>
                                </a:lnTo>
                                <a:lnTo>
                                  <a:pt x="1045" y="1470"/>
                                </a:lnTo>
                                <a:lnTo>
                                  <a:pt x="1020" y="1470"/>
                                </a:lnTo>
                                <a:lnTo>
                                  <a:pt x="986" y="1504"/>
                                </a:lnTo>
                                <a:lnTo>
                                  <a:pt x="943" y="1530"/>
                                </a:lnTo>
                                <a:lnTo>
                                  <a:pt x="918" y="1538"/>
                                </a:lnTo>
                                <a:lnTo>
                                  <a:pt x="875" y="1564"/>
                                </a:lnTo>
                                <a:lnTo>
                                  <a:pt x="875" y="1572"/>
                                </a:lnTo>
                                <a:lnTo>
                                  <a:pt x="833" y="1606"/>
                                </a:lnTo>
                                <a:lnTo>
                                  <a:pt x="739" y="1462"/>
                                </a:lnTo>
                                <a:lnTo>
                                  <a:pt x="629" y="1292"/>
                                </a:lnTo>
                                <a:lnTo>
                                  <a:pt x="654" y="1283"/>
                                </a:lnTo>
                                <a:lnTo>
                                  <a:pt x="680" y="1266"/>
                                </a:lnTo>
                                <a:lnTo>
                                  <a:pt x="697" y="1258"/>
                                </a:lnTo>
                                <a:lnTo>
                                  <a:pt x="731" y="1215"/>
                                </a:lnTo>
                                <a:lnTo>
                                  <a:pt x="765" y="1173"/>
                                </a:lnTo>
                                <a:lnTo>
                                  <a:pt x="850" y="1130"/>
                                </a:lnTo>
                                <a:lnTo>
                                  <a:pt x="867" y="1113"/>
                                </a:lnTo>
                                <a:lnTo>
                                  <a:pt x="841" y="1071"/>
                                </a:lnTo>
                                <a:lnTo>
                                  <a:pt x="816" y="1011"/>
                                </a:lnTo>
                                <a:lnTo>
                                  <a:pt x="782" y="952"/>
                                </a:lnTo>
                                <a:lnTo>
                                  <a:pt x="739" y="867"/>
                                </a:lnTo>
                                <a:lnTo>
                                  <a:pt x="722" y="816"/>
                                </a:lnTo>
                                <a:lnTo>
                                  <a:pt x="697" y="773"/>
                                </a:lnTo>
                                <a:lnTo>
                                  <a:pt x="688" y="748"/>
                                </a:lnTo>
                                <a:lnTo>
                                  <a:pt x="654" y="688"/>
                                </a:lnTo>
                                <a:lnTo>
                                  <a:pt x="612" y="603"/>
                                </a:lnTo>
                                <a:lnTo>
                                  <a:pt x="612" y="595"/>
                                </a:lnTo>
                                <a:lnTo>
                                  <a:pt x="595" y="561"/>
                                </a:lnTo>
                                <a:lnTo>
                                  <a:pt x="586" y="561"/>
                                </a:lnTo>
                                <a:lnTo>
                                  <a:pt x="586" y="569"/>
                                </a:lnTo>
                                <a:lnTo>
                                  <a:pt x="578" y="561"/>
                                </a:lnTo>
                                <a:lnTo>
                                  <a:pt x="569" y="569"/>
                                </a:lnTo>
                                <a:lnTo>
                                  <a:pt x="569" y="578"/>
                                </a:lnTo>
                                <a:lnTo>
                                  <a:pt x="569" y="586"/>
                                </a:lnTo>
                                <a:lnTo>
                                  <a:pt x="484" y="569"/>
                                </a:lnTo>
                                <a:lnTo>
                                  <a:pt x="493" y="552"/>
                                </a:lnTo>
                                <a:lnTo>
                                  <a:pt x="501" y="544"/>
                                </a:lnTo>
                                <a:lnTo>
                                  <a:pt x="467" y="535"/>
                                </a:lnTo>
                                <a:lnTo>
                                  <a:pt x="484" y="501"/>
                                </a:lnTo>
                                <a:lnTo>
                                  <a:pt x="450" y="501"/>
                                </a:lnTo>
                                <a:lnTo>
                                  <a:pt x="433" y="501"/>
                                </a:lnTo>
                                <a:lnTo>
                                  <a:pt x="425" y="501"/>
                                </a:lnTo>
                                <a:lnTo>
                                  <a:pt x="408" y="518"/>
                                </a:lnTo>
                                <a:lnTo>
                                  <a:pt x="382" y="527"/>
                                </a:lnTo>
                                <a:lnTo>
                                  <a:pt x="408" y="501"/>
                                </a:lnTo>
                                <a:lnTo>
                                  <a:pt x="416" y="484"/>
                                </a:lnTo>
                                <a:lnTo>
                                  <a:pt x="391" y="476"/>
                                </a:lnTo>
                                <a:lnTo>
                                  <a:pt x="374" y="501"/>
                                </a:lnTo>
                                <a:lnTo>
                                  <a:pt x="357" y="544"/>
                                </a:lnTo>
                                <a:lnTo>
                                  <a:pt x="365" y="552"/>
                                </a:lnTo>
                                <a:lnTo>
                                  <a:pt x="365" y="561"/>
                                </a:lnTo>
                                <a:lnTo>
                                  <a:pt x="357" y="561"/>
                                </a:lnTo>
                                <a:lnTo>
                                  <a:pt x="289" y="544"/>
                                </a:lnTo>
                                <a:lnTo>
                                  <a:pt x="289" y="535"/>
                                </a:lnTo>
                                <a:lnTo>
                                  <a:pt x="297" y="527"/>
                                </a:lnTo>
                                <a:lnTo>
                                  <a:pt x="306" y="518"/>
                                </a:lnTo>
                                <a:lnTo>
                                  <a:pt x="306" y="510"/>
                                </a:lnTo>
                                <a:lnTo>
                                  <a:pt x="297" y="493"/>
                                </a:lnTo>
                                <a:lnTo>
                                  <a:pt x="306" y="493"/>
                                </a:lnTo>
                                <a:lnTo>
                                  <a:pt x="323" y="467"/>
                                </a:lnTo>
                                <a:lnTo>
                                  <a:pt x="340" y="450"/>
                                </a:lnTo>
                                <a:lnTo>
                                  <a:pt x="357" y="425"/>
                                </a:lnTo>
                                <a:lnTo>
                                  <a:pt x="357" y="399"/>
                                </a:lnTo>
                                <a:lnTo>
                                  <a:pt x="374" y="374"/>
                                </a:lnTo>
                                <a:lnTo>
                                  <a:pt x="374" y="365"/>
                                </a:lnTo>
                                <a:lnTo>
                                  <a:pt x="365" y="348"/>
                                </a:lnTo>
                                <a:lnTo>
                                  <a:pt x="374" y="297"/>
                                </a:lnTo>
                                <a:lnTo>
                                  <a:pt x="365" y="280"/>
                                </a:lnTo>
                                <a:lnTo>
                                  <a:pt x="331" y="229"/>
                                </a:lnTo>
                                <a:lnTo>
                                  <a:pt x="314" y="204"/>
                                </a:lnTo>
                                <a:lnTo>
                                  <a:pt x="289" y="195"/>
                                </a:lnTo>
                                <a:lnTo>
                                  <a:pt x="280" y="212"/>
                                </a:lnTo>
                                <a:lnTo>
                                  <a:pt x="263" y="229"/>
                                </a:lnTo>
                                <a:lnTo>
                                  <a:pt x="255" y="246"/>
                                </a:lnTo>
                                <a:lnTo>
                                  <a:pt x="263" y="255"/>
                                </a:lnTo>
                                <a:lnTo>
                                  <a:pt x="238" y="272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55"/>
                                </a:lnTo>
                                <a:lnTo>
                                  <a:pt x="238" y="255"/>
                                </a:lnTo>
                                <a:lnTo>
                                  <a:pt x="255" y="238"/>
                                </a:lnTo>
                                <a:lnTo>
                                  <a:pt x="263" y="221"/>
                                </a:lnTo>
                                <a:lnTo>
                                  <a:pt x="263" y="195"/>
                                </a:lnTo>
                                <a:lnTo>
                                  <a:pt x="272" y="187"/>
                                </a:lnTo>
                                <a:lnTo>
                                  <a:pt x="272" y="178"/>
                                </a:lnTo>
                                <a:lnTo>
                                  <a:pt x="238" y="153"/>
                                </a:lnTo>
                                <a:lnTo>
                                  <a:pt x="195" y="119"/>
                                </a:lnTo>
                                <a:lnTo>
                                  <a:pt x="195" y="110"/>
                                </a:lnTo>
                                <a:lnTo>
                                  <a:pt x="161" y="136"/>
                                </a:lnTo>
                                <a:lnTo>
                                  <a:pt x="144" y="119"/>
                                </a:lnTo>
                                <a:lnTo>
                                  <a:pt x="144" y="102"/>
                                </a:lnTo>
                                <a:lnTo>
                                  <a:pt x="136" y="102"/>
                                </a:lnTo>
                                <a:lnTo>
                                  <a:pt x="144" y="85"/>
                                </a:lnTo>
                                <a:lnTo>
                                  <a:pt x="136" y="85"/>
                                </a:lnTo>
                                <a:lnTo>
                                  <a:pt x="144" y="59"/>
                                </a:lnTo>
                                <a:lnTo>
                                  <a:pt x="144" y="51"/>
                                </a:lnTo>
                                <a:lnTo>
                                  <a:pt x="110" y="17"/>
                                </a:lnTo>
                                <a:lnTo>
                                  <a:pt x="110" y="25"/>
                                </a:lnTo>
                                <a:lnTo>
                                  <a:pt x="93" y="42"/>
                                </a:lnTo>
                                <a:lnTo>
                                  <a:pt x="102" y="51"/>
                                </a:lnTo>
                                <a:lnTo>
                                  <a:pt x="110" y="59"/>
                                </a:lnTo>
                                <a:lnTo>
                                  <a:pt x="102" y="59"/>
                                </a:lnTo>
                                <a:lnTo>
                                  <a:pt x="85" y="59"/>
                                </a:lnTo>
                                <a:lnTo>
                                  <a:pt x="68" y="93"/>
                                </a:lnTo>
                                <a:lnTo>
                                  <a:pt x="68" y="110"/>
                                </a:lnTo>
                                <a:lnTo>
                                  <a:pt x="76" y="119"/>
                                </a:lnTo>
                                <a:lnTo>
                                  <a:pt x="76" y="144"/>
                                </a:lnTo>
                                <a:lnTo>
                                  <a:pt x="85" y="161"/>
                                </a:lnTo>
                                <a:lnTo>
                                  <a:pt x="76" y="178"/>
                                </a:lnTo>
                                <a:lnTo>
                                  <a:pt x="68" y="178"/>
                                </a:lnTo>
                                <a:lnTo>
                                  <a:pt x="59" y="170"/>
                                </a:lnTo>
                                <a:lnTo>
                                  <a:pt x="42" y="161"/>
                                </a:lnTo>
                                <a:lnTo>
                                  <a:pt x="42" y="153"/>
                                </a:lnTo>
                                <a:lnTo>
                                  <a:pt x="59" y="119"/>
                                </a:lnTo>
                                <a:lnTo>
                                  <a:pt x="51" y="102"/>
                                </a:lnTo>
                                <a:lnTo>
                                  <a:pt x="68" y="76"/>
                                </a:lnTo>
                                <a:lnTo>
                                  <a:pt x="59" y="68"/>
                                </a:lnTo>
                                <a:lnTo>
                                  <a:pt x="25" y="136"/>
                                </a:lnTo>
                                <a:lnTo>
                                  <a:pt x="17" y="12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8" y="93"/>
                                </a:lnTo>
                                <a:lnTo>
                                  <a:pt x="42" y="76"/>
                                </a:lnTo>
                                <a:lnTo>
                                  <a:pt x="42" y="68"/>
                                </a:lnTo>
                                <a:lnTo>
                                  <a:pt x="68" y="51"/>
                                </a:lnTo>
                                <a:lnTo>
                                  <a:pt x="85" y="42"/>
                                </a:lnTo>
                                <a:lnTo>
                                  <a:pt x="93" y="17"/>
                                </a:lnTo>
                                <a:lnTo>
                                  <a:pt x="110" y="0"/>
                                </a:lnTo>
                                <a:lnTo>
                                  <a:pt x="119" y="17"/>
                                </a:lnTo>
                                <a:lnTo>
                                  <a:pt x="14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803880"/>
                            <a:ext cx="31824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87">
                                <a:moveTo>
                                  <a:pt x="221" y="17"/>
                                </a:moveTo>
                                <a:lnTo>
                                  <a:pt x="229" y="17"/>
                                </a:lnTo>
                                <a:lnTo>
                                  <a:pt x="238" y="0"/>
                                </a:lnTo>
                                <a:lnTo>
                                  <a:pt x="246" y="9"/>
                                </a:lnTo>
                                <a:lnTo>
                                  <a:pt x="246" y="17"/>
                                </a:lnTo>
                                <a:lnTo>
                                  <a:pt x="229" y="26"/>
                                </a:lnTo>
                                <a:lnTo>
                                  <a:pt x="204" y="60"/>
                                </a:lnTo>
                                <a:lnTo>
                                  <a:pt x="204" y="68"/>
                                </a:lnTo>
                                <a:lnTo>
                                  <a:pt x="212" y="60"/>
                                </a:lnTo>
                                <a:lnTo>
                                  <a:pt x="229" y="51"/>
                                </a:lnTo>
                                <a:lnTo>
                                  <a:pt x="238" y="43"/>
                                </a:lnTo>
                                <a:lnTo>
                                  <a:pt x="263" y="34"/>
                                </a:lnTo>
                                <a:lnTo>
                                  <a:pt x="263" y="43"/>
                                </a:lnTo>
                                <a:lnTo>
                                  <a:pt x="263" y="51"/>
                                </a:lnTo>
                                <a:lnTo>
                                  <a:pt x="280" y="60"/>
                                </a:lnTo>
                                <a:lnTo>
                                  <a:pt x="297" y="60"/>
                                </a:lnTo>
                                <a:lnTo>
                                  <a:pt x="323" y="43"/>
                                </a:lnTo>
                                <a:lnTo>
                                  <a:pt x="501" y="119"/>
                                </a:lnTo>
                                <a:lnTo>
                                  <a:pt x="476" y="170"/>
                                </a:lnTo>
                                <a:lnTo>
                                  <a:pt x="467" y="196"/>
                                </a:lnTo>
                                <a:lnTo>
                                  <a:pt x="467" y="221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81"/>
                                </a:lnTo>
                                <a:lnTo>
                                  <a:pt x="484" y="306"/>
                                </a:lnTo>
                                <a:lnTo>
                                  <a:pt x="433" y="400"/>
                                </a:lnTo>
                                <a:lnTo>
                                  <a:pt x="365" y="425"/>
                                </a:lnTo>
                                <a:lnTo>
                                  <a:pt x="331" y="451"/>
                                </a:lnTo>
                                <a:lnTo>
                                  <a:pt x="289" y="468"/>
                                </a:lnTo>
                                <a:lnTo>
                                  <a:pt x="221" y="502"/>
                                </a:lnTo>
                                <a:lnTo>
                                  <a:pt x="153" y="536"/>
                                </a:lnTo>
                                <a:lnTo>
                                  <a:pt x="110" y="553"/>
                                </a:lnTo>
                                <a:lnTo>
                                  <a:pt x="68" y="570"/>
                                </a:lnTo>
                                <a:lnTo>
                                  <a:pt x="51" y="587"/>
                                </a:lnTo>
                                <a:lnTo>
                                  <a:pt x="0" y="408"/>
                                </a:lnTo>
                                <a:lnTo>
                                  <a:pt x="17" y="400"/>
                                </a:lnTo>
                                <a:lnTo>
                                  <a:pt x="42" y="400"/>
                                </a:lnTo>
                                <a:lnTo>
                                  <a:pt x="59" y="391"/>
                                </a:lnTo>
                                <a:lnTo>
                                  <a:pt x="85" y="391"/>
                                </a:lnTo>
                                <a:lnTo>
                                  <a:pt x="102" y="391"/>
                                </a:lnTo>
                                <a:lnTo>
                                  <a:pt x="127" y="383"/>
                                </a:lnTo>
                                <a:lnTo>
                                  <a:pt x="161" y="357"/>
                                </a:lnTo>
                                <a:lnTo>
                                  <a:pt x="178" y="332"/>
                                </a:lnTo>
                                <a:lnTo>
                                  <a:pt x="178" y="306"/>
                                </a:lnTo>
                                <a:lnTo>
                                  <a:pt x="170" y="298"/>
                                </a:lnTo>
                                <a:lnTo>
                                  <a:pt x="161" y="289"/>
                                </a:lnTo>
                                <a:lnTo>
                                  <a:pt x="144" y="289"/>
                                </a:lnTo>
                                <a:lnTo>
                                  <a:pt x="119" y="281"/>
                                </a:lnTo>
                                <a:lnTo>
                                  <a:pt x="102" y="272"/>
                                </a:lnTo>
                                <a:lnTo>
                                  <a:pt x="93" y="247"/>
                                </a:lnTo>
                                <a:lnTo>
                                  <a:pt x="93" y="230"/>
                                </a:lnTo>
                                <a:lnTo>
                                  <a:pt x="93" y="204"/>
                                </a:lnTo>
                                <a:lnTo>
                                  <a:pt x="102" y="179"/>
                                </a:lnTo>
                                <a:lnTo>
                                  <a:pt x="119" y="162"/>
                                </a:lnTo>
                                <a:lnTo>
                                  <a:pt x="136" y="153"/>
                                </a:lnTo>
                                <a:lnTo>
                                  <a:pt x="136" y="145"/>
                                </a:lnTo>
                                <a:lnTo>
                                  <a:pt x="127" y="128"/>
                                </a:lnTo>
                                <a:lnTo>
                                  <a:pt x="136" y="119"/>
                                </a:lnTo>
                                <a:lnTo>
                                  <a:pt x="144" y="119"/>
                                </a:lnTo>
                                <a:lnTo>
                                  <a:pt x="153" y="119"/>
                                </a:lnTo>
                                <a:lnTo>
                                  <a:pt x="161" y="102"/>
                                </a:lnTo>
                                <a:lnTo>
                                  <a:pt x="170" y="85"/>
                                </a:lnTo>
                                <a:lnTo>
                                  <a:pt x="170" y="77"/>
                                </a:lnTo>
                                <a:lnTo>
                                  <a:pt x="212" y="26"/>
                                </a:lnTo>
                                <a:lnTo>
                                  <a:pt x="212" y="17"/>
                                </a:lnTo>
                                <a:lnTo>
                                  <a:pt x="22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230480"/>
                            <a:ext cx="151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6">
                                <a:moveTo>
                                  <a:pt x="153" y="0"/>
                                </a:moveTo>
                                <a:lnTo>
                                  <a:pt x="179" y="51"/>
                                </a:lnTo>
                                <a:lnTo>
                                  <a:pt x="230" y="153"/>
                                </a:lnTo>
                                <a:lnTo>
                                  <a:pt x="238" y="178"/>
                                </a:lnTo>
                                <a:lnTo>
                                  <a:pt x="221" y="187"/>
                                </a:lnTo>
                                <a:lnTo>
                                  <a:pt x="179" y="212"/>
                                </a:lnTo>
                                <a:lnTo>
                                  <a:pt x="119" y="238"/>
                                </a:lnTo>
                                <a:lnTo>
                                  <a:pt x="102" y="246"/>
                                </a:lnTo>
                                <a:lnTo>
                                  <a:pt x="94" y="238"/>
                                </a:lnTo>
                                <a:lnTo>
                                  <a:pt x="68" y="187"/>
                                </a:lnTo>
                                <a:lnTo>
                                  <a:pt x="51" y="136"/>
                                </a:lnTo>
                                <a:lnTo>
                                  <a:pt x="26" y="110"/>
                                </a:lnTo>
                                <a:lnTo>
                                  <a:pt x="9" y="93"/>
                                </a:lnTo>
                                <a:lnTo>
                                  <a:pt x="0" y="76"/>
                                </a:lnTo>
                                <a:lnTo>
                                  <a:pt x="68" y="34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619280"/>
                            <a:ext cx="86940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1963">
                                <a:moveTo>
                                  <a:pt x="1003" y="221"/>
                                </a:moveTo>
                                <a:lnTo>
                                  <a:pt x="1029" y="246"/>
                                </a:lnTo>
                                <a:lnTo>
                                  <a:pt x="1071" y="297"/>
                                </a:lnTo>
                                <a:lnTo>
                                  <a:pt x="1139" y="348"/>
                                </a:lnTo>
                                <a:lnTo>
                                  <a:pt x="1250" y="391"/>
                                </a:lnTo>
                                <a:lnTo>
                                  <a:pt x="1318" y="433"/>
                                </a:lnTo>
                                <a:lnTo>
                                  <a:pt x="1369" y="484"/>
                                </a:lnTo>
                                <a:lnTo>
                                  <a:pt x="1369" y="595"/>
                                </a:lnTo>
                                <a:lnTo>
                                  <a:pt x="1318" y="663"/>
                                </a:lnTo>
                                <a:lnTo>
                                  <a:pt x="1258" y="748"/>
                                </a:lnTo>
                                <a:lnTo>
                                  <a:pt x="1224" y="722"/>
                                </a:lnTo>
                                <a:lnTo>
                                  <a:pt x="1182" y="790"/>
                                </a:lnTo>
                                <a:lnTo>
                                  <a:pt x="1182" y="816"/>
                                </a:lnTo>
                                <a:lnTo>
                                  <a:pt x="1207" y="833"/>
                                </a:lnTo>
                                <a:lnTo>
                                  <a:pt x="1173" y="875"/>
                                </a:lnTo>
                                <a:lnTo>
                                  <a:pt x="1139" y="926"/>
                                </a:lnTo>
                                <a:lnTo>
                                  <a:pt x="1097" y="994"/>
                                </a:lnTo>
                                <a:lnTo>
                                  <a:pt x="1063" y="1054"/>
                                </a:lnTo>
                                <a:lnTo>
                                  <a:pt x="1037" y="1190"/>
                                </a:lnTo>
                                <a:lnTo>
                                  <a:pt x="1012" y="1258"/>
                                </a:lnTo>
                                <a:lnTo>
                                  <a:pt x="952" y="1385"/>
                                </a:lnTo>
                                <a:lnTo>
                                  <a:pt x="952" y="1419"/>
                                </a:lnTo>
                                <a:lnTo>
                                  <a:pt x="952" y="1496"/>
                                </a:lnTo>
                                <a:lnTo>
                                  <a:pt x="961" y="1521"/>
                                </a:lnTo>
                                <a:lnTo>
                                  <a:pt x="944" y="1521"/>
                                </a:lnTo>
                                <a:lnTo>
                                  <a:pt x="876" y="1538"/>
                                </a:lnTo>
                                <a:lnTo>
                                  <a:pt x="825" y="1521"/>
                                </a:lnTo>
                                <a:lnTo>
                                  <a:pt x="816" y="1496"/>
                                </a:lnTo>
                                <a:lnTo>
                                  <a:pt x="782" y="1521"/>
                                </a:lnTo>
                                <a:lnTo>
                                  <a:pt x="825" y="1589"/>
                                </a:lnTo>
                                <a:lnTo>
                                  <a:pt x="748" y="1615"/>
                                </a:lnTo>
                                <a:lnTo>
                                  <a:pt x="655" y="1674"/>
                                </a:lnTo>
                                <a:lnTo>
                                  <a:pt x="587" y="1708"/>
                                </a:lnTo>
                                <a:lnTo>
                                  <a:pt x="502" y="1751"/>
                                </a:lnTo>
                                <a:lnTo>
                                  <a:pt x="485" y="1759"/>
                                </a:lnTo>
                                <a:lnTo>
                                  <a:pt x="459" y="1776"/>
                                </a:lnTo>
                                <a:lnTo>
                                  <a:pt x="442" y="1785"/>
                                </a:lnTo>
                                <a:lnTo>
                                  <a:pt x="400" y="1810"/>
                                </a:lnTo>
                                <a:lnTo>
                                  <a:pt x="374" y="1819"/>
                                </a:lnTo>
                                <a:lnTo>
                                  <a:pt x="315" y="1861"/>
                                </a:lnTo>
                                <a:lnTo>
                                  <a:pt x="238" y="1895"/>
                                </a:lnTo>
                                <a:lnTo>
                                  <a:pt x="196" y="1912"/>
                                </a:lnTo>
                                <a:lnTo>
                                  <a:pt x="102" y="1963"/>
                                </a:lnTo>
                                <a:lnTo>
                                  <a:pt x="77" y="1904"/>
                                </a:lnTo>
                                <a:lnTo>
                                  <a:pt x="51" y="1853"/>
                                </a:lnTo>
                                <a:lnTo>
                                  <a:pt x="0" y="1751"/>
                                </a:lnTo>
                                <a:lnTo>
                                  <a:pt x="34" y="1708"/>
                                </a:lnTo>
                                <a:lnTo>
                                  <a:pt x="77" y="1657"/>
                                </a:lnTo>
                                <a:lnTo>
                                  <a:pt x="94" y="1640"/>
                                </a:lnTo>
                                <a:lnTo>
                                  <a:pt x="111" y="1615"/>
                                </a:lnTo>
                                <a:lnTo>
                                  <a:pt x="111" y="1606"/>
                                </a:lnTo>
                                <a:lnTo>
                                  <a:pt x="119" y="1598"/>
                                </a:lnTo>
                                <a:lnTo>
                                  <a:pt x="145" y="1572"/>
                                </a:lnTo>
                                <a:lnTo>
                                  <a:pt x="187" y="1513"/>
                                </a:lnTo>
                                <a:lnTo>
                                  <a:pt x="213" y="1479"/>
                                </a:lnTo>
                                <a:lnTo>
                                  <a:pt x="247" y="1428"/>
                                </a:lnTo>
                                <a:lnTo>
                                  <a:pt x="281" y="1377"/>
                                </a:lnTo>
                                <a:lnTo>
                                  <a:pt x="298" y="1351"/>
                                </a:lnTo>
                                <a:lnTo>
                                  <a:pt x="306" y="1343"/>
                                </a:lnTo>
                                <a:lnTo>
                                  <a:pt x="298" y="1292"/>
                                </a:lnTo>
                                <a:lnTo>
                                  <a:pt x="289" y="1224"/>
                                </a:lnTo>
                                <a:lnTo>
                                  <a:pt x="281" y="1181"/>
                                </a:lnTo>
                                <a:lnTo>
                                  <a:pt x="323" y="1113"/>
                                </a:lnTo>
                                <a:lnTo>
                                  <a:pt x="340" y="1088"/>
                                </a:lnTo>
                                <a:lnTo>
                                  <a:pt x="383" y="1028"/>
                                </a:lnTo>
                                <a:lnTo>
                                  <a:pt x="408" y="986"/>
                                </a:lnTo>
                                <a:lnTo>
                                  <a:pt x="451" y="926"/>
                                </a:lnTo>
                                <a:lnTo>
                                  <a:pt x="434" y="884"/>
                                </a:lnTo>
                                <a:lnTo>
                                  <a:pt x="434" y="867"/>
                                </a:lnTo>
                                <a:lnTo>
                                  <a:pt x="451" y="850"/>
                                </a:lnTo>
                                <a:lnTo>
                                  <a:pt x="510" y="731"/>
                                </a:lnTo>
                                <a:lnTo>
                                  <a:pt x="536" y="688"/>
                                </a:lnTo>
                                <a:lnTo>
                                  <a:pt x="553" y="646"/>
                                </a:lnTo>
                                <a:lnTo>
                                  <a:pt x="578" y="595"/>
                                </a:lnTo>
                                <a:lnTo>
                                  <a:pt x="621" y="510"/>
                                </a:lnTo>
                                <a:lnTo>
                                  <a:pt x="663" y="442"/>
                                </a:lnTo>
                                <a:lnTo>
                                  <a:pt x="672" y="391"/>
                                </a:lnTo>
                                <a:lnTo>
                                  <a:pt x="680" y="374"/>
                                </a:lnTo>
                                <a:lnTo>
                                  <a:pt x="723" y="357"/>
                                </a:lnTo>
                                <a:lnTo>
                                  <a:pt x="723" y="348"/>
                                </a:lnTo>
                                <a:lnTo>
                                  <a:pt x="731" y="340"/>
                                </a:lnTo>
                                <a:lnTo>
                                  <a:pt x="731" y="331"/>
                                </a:lnTo>
                                <a:lnTo>
                                  <a:pt x="723" y="323"/>
                                </a:lnTo>
                                <a:lnTo>
                                  <a:pt x="723" y="306"/>
                                </a:lnTo>
                                <a:lnTo>
                                  <a:pt x="723" y="297"/>
                                </a:lnTo>
                                <a:lnTo>
                                  <a:pt x="740" y="289"/>
                                </a:lnTo>
                                <a:lnTo>
                                  <a:pt x="757" y="272"/>
                                </a:lnTo>
                                <a:lnTo>
                                  <a:pt x="757" y="246"/>
                                </a:lnTo>
                                <a:lnTo>
                                  <a:pt x="799" y="127"/>
                                </a:lnTo>
                                <a:lnTo>
                                  <a:pt x="833" y="51"/>
                                </a:lnTo>
                                <a:lnTo>
                                  <a:pt x="850" y="17"/>
                                </a:lnTo>
                                <a:lnTo>
                                  <a:pt x="859" y="8"/>
                                </a:lnTo>
                                <a:lnTo>
                                  <a:pt x="867" y="0"/>
                                </a:lnTo>
                                <a:lnTo>
                                  <a:pt x="884" y="17"/>
                                </a:lnTo>
                                <a:lnTo>
                                  <a:pt x="893" y="25"/>
                                </a:lnTo>
                                <a:lnTo>
                                  <a:pt x="893" y="34"/>
                                </a:lnTo>
                                <a:lnTo>
                                  <a:pt x="884" y="51"/>
                                </a:lnTo>
                                <a:lnTo>
                                  <a:pt x="876" y="59"/>
                                </a:lnTo>
                                <a:lnTo>
                                  <a:pt x="876" y="102"/>
                                </a:lnTo>
                                <a:lnTo>
                                  <a:pt x="867" y="127"/>
                                </a:lnTo>
                                <a:lnTo>
                                  <a:pt x="893" y="178"/>
                                </a:lnTo>
                                <a:lnTo>
                                  <a:pt x="884" y="195"/>
                                </a:lnTo>
                                <a:lnTo>
                                  <a:pt x="910" y="204"/>
                                </a:lnTo>
                                <a:lnTo>
                                  <a:pt x="952" y="212"/>
                                </a:lnTo>
                                <a:lnTo>
                                  <a:pt x="1003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685080"/>
                            <a:ext cx="159768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6" h="3188">
                                <a:moveTo>
                                  <a:pt x="867" y="3094"/>
                                </a:moveTo>
                                <a:lnTo>
                                  <a:pt x="825" y="3111"/>
                                </a:lnTo>
                                <a:lnTo>
                                  <a:pt x="816" y="3137"/>
                                </a:lnTo>
                                <a:lnTo>
                                  <a:pt x="825" y="3120"/>
                                </a:lnTo>
                                <a:lnTo>
                                  <a:pt x="842" y="3111"/>
                                </a:lnTo>
                                <a:lnTo>
                                  <a:pt x="850" y="3120"/>
                                </a:lnTo>
                                <a:lnTo>
                                  <a:pt x="850" y="3128"/>
                                </a:lnTo>
                                <a:lnTo>
                                  <a:pt x="833" y="3171"/>
                                </a:lnTo>
                                <a:lnTo>
                                  <a:pt x="808" y="3188"/>
                                </a:lnTo>
                                <a:lnTo>
                                  <a:pt x="799" y="3188"/>
                                </a:lnTo>
                                <a:lnTo>
                                  <a:pt x="782" y="3179"/>
                                </a:lnTo>
                                <a:lnTo>
                                  <a:pt x="774" y="3171"/>
                                </a:lnTo>
                                <a:lnTo>
                                  <a:pt x="791" y="3154"/>
                                </a:lnTo>
                                <a:lnTo>
                                  <a:pt x="791" y="3145"/>
                                </a:lnTo>
                                <a:lnTo>
                                  <a:pt x="765" y="3137"/>
                                </a:lnTo>
                                <a:lnTo>
                                  <a:pt x="757" y="3128"/>
                                </a:lnTo>
                                <a:lnTo>
                                  <a:pt x="782" y="3111"/>
                                </a:lnTo>
                                <a:lnTo>
                                  <a:pt x="799" y="3120"/>
                                </a:lnTo>
                                <a:lnTo>
                                  <a:pt x="799" y="3111"/>
                                </a:lnTo>
                                <a:lnTo>
                                  <a:pt x="765" y="3094"/>
                                </a:lnTo>
                                <a:lnTo>
                                  <a:pt x="757" y="3094"/>
                                </a:lnTo>
                                <a:lnTo>
                                  <a:pt x="748" y="3086"/>
                                </a:lnTo>
                                <a:lnTo>
                                  <a:pt x="714" y="3094"/>
                                </a:lnTo>
                                <a:lnTo>
                                  <a:pt x="646" y="3009"/>
                                </a:lnTo>
                                <a:lnTo>
                                  <a:pt x="663" y="2958"/>
                                </a:lnTo>
                                <a:lnTo>
                                  <a:pt x="655" y="2916"/>
                                </a:lnTo>
                                <a:lnTo>
                                  <a:pt x="646" y="2882"/>
                                </a:lnTo>
                                <a:lnTo>
                                  <a:pt x="612" y="2848"/>
                                </a:lnTo>
                                <a:lnTo>
                                  <a:pt x="587" y="2814"/>
                                </a:lnTo>
                                <a:lnTo>
                                  <a:pt x="587" y="2805"/>
                                </a:lnTo>
                                <a:lnTo>
                                  <a:pt x="570" y="2788"/>
                                </a:lnTo>
                                <a:lnTo>
                                  <a:pt x="578" y="2771"/>
                                </a:lnTo>
                                <a:lnTo>
                                  <a:pt x="587" y="2771"/>
                                </a:lnTo>
                                <a:lnTo>
                                  <a:pt x="587" y="2763"/>
                                </a:lnTo>
                                <a:lnTo>
                                  <a:pt x="561" y="2746"/>
                                </a:lnTo>
                                <a:lnTo>
                                  <a:pt x="553" y="2729"/>
                                </a:lnTo>
                                <a:lnTo>
                                  <a:pt x="536" y="2729"/>
                                </a:lnTo>
                                <a:lnTo>
                                  <a:pt x="442" y="2686"/>
                                </a:lnTo>
                                <a:lnTo>
                                  <a:pt x="442" y="2678"/>
                                </a:lnTo>
                                <a:lnTo>
                                  <a:pt x="451" y="2661"/>
                                </a:lnTo>
                                <a:lnTo>
                                  <a:pt x="442" y="2661"/>
                                </a:lnTo>
                                <a:lnTo>
                                  <a:pt x="417" y="2661"/>
                                </a:lnTo>
                                <a:lnTo>
                                  <a:pt x="408" y="2635"/>
                                </a:lnTo>
                                <a:lnTo>
                                  <a:pt x="383" y="2644"/>
                                </a:lnTo>
                                <a:lnTo>
                                  <a:pt x="374" y="2627"/>
                                </a:lnTo>
                                <a:lnTo>
                                  <a:pt x="357" y="2644"/>
                                </a:lnTo>
                                <a:lnTo>
                                  <a:pt x="349" y="2669"/>
                                </a:lnTo>
                                <a:lnTo>
                                  <a:pt x="332" y="2678"/>
                                </a:lnTo>
                                <a:lnTo>
                                  <a:pt x="306" y="2695"/>
                                </a:lnTo>
                                <a:lnTo>
                                  <a:pt x="272" y="2695"/>
                                </a:lnTo>
                                <a:lnTo>
                                  <a:pt x="247" y="2686"/>
                                </a:lnTo>
                                <a:lnTo>
                                  <a:pt x="179" y="2678"/>
                                </a:lnTo>
                                <a:lnTo>
                                  <a:pt x="145" y="2678"/>
                                </a:lnTo>
                                <a:lnTo>
                                  <a:pt x="68" y="2678"/>
                                </a:lnTo>
                                <a:lnTo>
                                  <a:pt x="9" y="2661"/>
                                </a:lnTo>
                                <a:lnTo>
                                  <a:pt x="0" y="2652"/>
                                </a:lnTo>
                                <a:lnTo>
                                  <a:pt x="9" y="2644"/>
                                </a:lnTo>
                                <a:lnTo>
                                  <a:pt x="9" y="2618"/>
                                </a:lnTo>
                                <a:lnTo>
                                  <a:pt x="9" y="2627"/>
                                </a:lnTo>
                                <a:lnTo>
                                  <a:pt x="17" y="2610"/>
                                </a:lnTo>
                                <a:lnTo>
                                  <a:pt x="111" y="2525"/>
                                </a:lnTo>
                                <a:lnTo>
                                  <a:pt x="230" y="2414"/>
                                </a:lnTo>
                                <a:lnTo>
                                  <a:pt x="247" y="2363"/>
                                </a:lnTo>
                                <a:lnTo>
                                  <a:pt x="238" y="2355"/>
                                </a:lnTo>
                                <a:lnTo>
                                  <a:pt x="213" y="2295"/>
                                </a:lnTo>
                                <a:lnTo>
                                  <a:pt x="187" y="2253"/>
                                </a:lnTo>
                                <a:lnTo>
                                  <a:pt x="162" y="2193"/>
                                </a:lnTo>
                                <a:lnTo>
                                  <a:pt x="196" y="2108"/>
                                </a:lnTo>
                                <a:lnTo>
                                  <a:pt x="230" y="2023"/>
                                </a:lnTo>
                                <a:lnTo>
                                  <a:pt x="264" y="1938"/>
                                </a:lnTo>
                                <a:lnTo>
                                  <a:pt x="281" y="1896"/>
                                </a:lnTo>
                                <a:lnTo>
                                  <a:pt x="289" y="1862"/>
                                </a:lnTo>
                                <a:lnTo>
                                  <a:pt x="298" y="1811"/>
                                </a:lnTo>
                                <a:lnTo>
                                  <a:pt x="298" y="1768"/>
                                </a:lnTo>
                                <a:lnTo>
                                  <a:pt x="315" y="1649"/>
                                </a:lnTo>
                                <a:lnTo>
                                  <a:pt x="315" y="1641"/>
                                </a:lnTo>
                                <a:lnTo>
                                  <a:pt x="315" y="1547"/>
                                </a:lnTo>
                                <a:lnTo>
                                  <a:pt x="323" y="1335"/>
                                </a:lnTo>
                                <a:lnTo>
                                  <a:pt x="323" y="1267"/>
                                </a:lnTo>
                                <a:lnTo>
                                  <a:pt x="366" y="1233"/>
                                </a:lnTo>
                                <a:lnTo>
                                  <a:pt x="442" y="1165"/>
                                </a:lnTo>
                                <a:lnTo>
                                  <a:pt x="510" y="1131"/>
                                </a:lnTo>
                                <a:lnTo>
                                  <a:pt x="561" y="1105"/>
                                </a:lnTo>
                                <a:lnTo>
                                  <a:pt x="578" y="1097"/>
                                </a:lnTo>
                                <a:lnTo>
                                  <a:pt x="638" y="1071"/>
                                </a:lnTo>
                                <a:lnTo>
                                  <a:pt x="680" y="1046"/>
                                </a:lnTo>
                                <a:lnTo>
                                  <a:pt x="697" y="1037"/>
                                </a:lnTo>
                                <a:lnTo>
                                  <a:pt x="689" y="1012"/>
                                </a:lnTo>
                                <a:lnTo>
                                  <a:pt x="638" y="910"/>
                                </a:lnTo>
                                <a:lnTo>
                                  <a:pt x="612" y="859"/>
                                </a:lnTo>
                                <a:lnTo>
                                  <a:pt x="714" y="808"/>
                                </a:lnTo>
                                <a:lnTo>
                                  <a:pt x="791" y="774"/>
                                </a:lnTo>
                                <a:lnTo>
                                  <a:pt x="808" y="757"/>
                                </a:lnTo>
                                <a:lnTo>
                                  <a:pt x="850" y="740"/>
                                </a:lnTo>
                                <a:lnTo>
                                  <a:pt x="893" y="723"/>
                                </a:lnTo>
                                <a:lnTo>
                                  <a:pt x="961" y="689"/>
                                </a:lnTo>
                                <a:lnTo>
                                  <a:pt x="1029" y="655"/>
                                </a:lnTo>
                                <a:lnTo>
                                  <a:pt x="1071" y="638"/>
                                </a:lnTo>
                                <a:lnTo>
                                  <a:pt x="1105" y="612"/>
                                </a:lnTo>
                                <a:lnTo>
                                  <a:pt x="1173" y="587"/>
                                </a:lnTo>
                                <a:lnTo>
                                  <a:pt x="1224" y="493"/>
                                </a:lnTo>
                                <a:lnTo>
                                  <a:pt x="1216" y="468"/>
                                </a:lnTo>
                                <a:lnTo>
                                  <a:pt x="1207" y="434"/>
                                </a:lnTo>
                                <a:lnTo>
                                  <a:pt x="1216" y="434"/>
                                </a:lnTo>
                                <a:lnTo>
                                  <a:pt x="1241" y="476"/>
                                </a:lnTo>
                                <a:lnTo>
                                  <a:pt x="1267" y="459"/>
                                </a:lnTo>
                                <a:lnTo>
                                  <a:pt x="1275" y="451"/>
                                </a:lnTo>
                                <a:lnTo>
                                  <a:pt x="1326" y="408"/>
                                </a:lnTo>
                                <a:lnTo>
                                  <a:pt x="1411" y="349"/>
                                </a:lnTo>
                                <a:lnTo>
                                  <a:pt x="1309" y="221"/>
                                </a:lnTo>
                                <a:lnTo>
                                  <a:pt x="1369" y="162"/>
                                </a:lnTo>
                                <a:lnTo>
                                  <a:pt x="1471" y="94"/>
                                </a:lnTo>
                                <a:lnTo>
                                  <a:pt x="1556" y="43"/>
                                </a:lnTo>
                                <a:lnTo>
                                  <a:pt x="1564" y="0"/>
                                </a:lnTo>
                                <a:lnTo>
                                  <a:pt x="1573" y="0"/>
                                </a:lnTo>
                                <a:lnTo>
                                  <a:pt x="1590" y="26"/>
                                </a:lnTo>
                                <a:lnTo>
                                  <a:pt x="1590" y="51"/>
                                </a:lnTo>
                                <a:lnTo>
                                  <a:pt x="1564" y="77"/>
                                </a:lnTo>
                                <a:lnTo>
                                  <a:pt x="1522" y="153"/>
                                </a:lnTo>
                                <a:lnTo>
                                  <a:pt x="1522" y="179"/>
                                </a:lnTo>
                                <a:lnTo>
                                  <a:pt x="1522" y="213"/>
                                </a:lnTo>
                                <a:lnTo>
                                  <a:pt x="1530" y="247"/>
                                </a:lnTo>
                                <a:lnTo>
                                  <a:pt x="1547" y="281"/>
                                </a:lnTo>
                                <a:lnTo>
                                  <a:pt x="1530" y="315"/>
                                </a:lnTo>
                                <a:lnTo>
                                  <a:pt x="1522" y="332"/>
                                </a:lnTo>
                                <a:lnTo>
                                  <a:pt x="1530" y="366"/>
                                </a:lnTo>
                                <a:lnTo>
                                  <a:pt x="1556" y="400"/>
                                </a:lnTo>
                                <a:lnTo>
                                  <a:pt x="1556" y="408"/>
                                </a:lnTo>
                                <a:lnTo>
                                  <a:pt x="1539" y="425"/>
                                </a:lnTo>
                                <a:lnTo>
                                  <a:pt x="1539" y="434"/>
                                </a:lnTo>
                                <a:lnTo>
                                  <a:pt x="1547" y="442"/>
                                </a:lnTo>
                                <a:lnTo>
                                  <a:pt x="1522" y="451"/>
                                </a:lnTo>
                                <a:lnTo>
                                  <a:pt x="1488" y="510"/>
                                </a:lnTo>
                                <a:lnTo>
                                  <a:pt x="1479" y="527"/>
                                </a:lnTo>
                                <a:lnTo>
                                  <a:pt x="1437" y="553"/>
                                </a:lnTo>
                                <a:lnTo>
                                  <a:pt x="1420" y="595"/>
                                </a:lnTo>
                                <a:lnTo>
                                  <a:pt x="1394" y="638"/>
                                </a:lnTo>
                                <a:lnTo>
                                  <a:pt x="1386" y="646"/>
                                </a:lnTo>
                                <a:lnTo>
                                  <a:pt x="1369" y="646"/>
                                </a:lnTo>
                                <a:lnTo>
                                  <a:pt x="1326" y="638"/>
                                </a:lnTo>
                                <a:lnTo>
                                  <a:pt x="1318" y="655"/>
                                </a:lnTo>
                                <a:lnTo>
                                  <a:pt x="1318" y="714"/>
                                </a:lnTo>
                                <a:lnTo>
                                  <a:pt x="1326" y="748"/>
                                </a:lnTo>
                                <a:lnTo>
                                  <a:pt x="1326" y="757"/>
                                </a:lnTo>
                                <a:lnTo>
                                  <a:pt x="1318" y="774"/>
                                </a:lnTo>
                                <a:lnTo>
                                  <a:pt x="1318" y="799"/>
                                </a:lnTo>
                                <a:lnTo>
                                  <a:pt x="1326" y="816"/>
                                </a:lnTo>
                                <a:lnTo>
                                  <a:pt x="1352" y="833"/>
                                </a:lnTo>
                                <a:lnTo>
                                  <a:pt x="1386" y="842"/>
                                </a:lnTo>
                                <a:lnTo>
                                  <a:pt x="1411" y="842"/>
                                </a:lnTo>
                                <a:lnTo>
                                  <a:pt x="1437" y="842"/>
                                </a:lnTo>
                                <a:lnTo>
                                  <a:pt x="1445" y="825"/>
                                </a:lnTo>
                                <a:lnTo>
                                  <a:pt x="1462" y="799"/>
                                </a:lnTo>
                                <a:lnTo>
                                  <a:pt x="1479" y="799"/>
                                </a:lnTo>
                                <a:lnTo>
                                  <a:pt x="1471" y="774"/>
                                </a:lnTo>
                                <a:lnTo>
                                  <a:pt x="1471" y="757"/>
                                </a:lnTo>
                                <a:lnTo>
                                  <a:pt x="1479" y="748"/>
                                </a:lnTo>
                                <a:lnTo>
                                  <a:pt x="1505" y="748"/>
                                </a:lnTo>
                                <a:lnTo>
                                  <a:pt x="1522" y="757"/>
                                </a:lnTo>
                                <a:lnTo>
                                  <a:pt x="1539" y="748"/>
                                </a:lnTo>
                                <a:lnTo>
                                  <a:pt x="1556" y="740"/>
                                </a:lnTo>
                                <a:lnTo>
                                  <a:pt x="1573" y="740"/>
                                </a:lnTo>
                                <a:lnTo>
                                  <a:pt x="1590" y="740"/>
                                </a:lnTo>
                                <a:lnTo>
                                  <a:pt x="1581" y="714"/>
                                </a:lnTo>
                                <a:lnTo>
                                  <a:pt x="1590" y="689"/>
                                </a:lnTo>
                                <a:lnTo>
                                  <a:pt x="1624" y="672"/>
                                </a:lnTo>
                                <a:lnTo>
                                  <a:pt x="1649" y="680"/>
                                </a:lnTo>
                                <a:lnTo>
                                  <a:pt x="1658" y="697"/>
                                </a:lnTo>
                                <a:lnTo>
                                  <a:pt x="1658" y="706"/>
                                </a:lnTo>
                                <a:lnTo>
                                  <a:pt x="1641" y="723"/>
                                </a:lnTo>
                                <a:lnTo>
                                  <a:pt x="1624" y="757"/>
                                </a:lnTo>
                                <a:lnTo>
                                  <a:pt x="1624" y="791"/>
                                </a:lnTo>
                                <a:lnTo>
                                  <a:pt x="1641" y="842"/>
                                </a:lnTo>
                                <a:lnTo>
                                  <a:pt x="1649" y="859"/>
                                </a:lnTo>
                                <a:lnTo>
                                  <a:pt x="1641" y="884"/>
                                </a:lnTo>
                                <a:lnTo>
                                  <a:pt x="1641" y="910"/>
                                </a:lnTo>
                                <a:lnTo>
                                  <a:pt x="1649" y="944"/>
                                </a:lnTo>
                                <a:lnTo>
                                  <a:pt x="1675" y="978"/>
                                </a:lnTo>
                                <a:lnTo>
                                  <a:pt x="1743" y="1012"/>
                                </a:lnTo>
                                <a:lnTo>
                                  <a:pt x="1811" y="1063"/>
                                </a:lnTo>
                                <a:lnTo>
                                  <a:pt x="1819" y="1063"/>
                                </a:lnTo>
                                <a:lnTo>
                                  <a:pt x="1853" y="1080"/>
                                </a:lnTo>
                                <a:lnTo>
                                  <a:pt x="1896" y="1088"/>
                                </a:lnTo>
                                <a:lnTo>
                                  <a:pt x="1930" y="1097"/>
                                </a:lnTo>
                                <a:lnTo>
                                  <a:pt x="1964" y="1088"/>
                                </a:lnTo>
                                <a:lnTo>
                                  <a:pt x="2006" y="1063"/>
                                </a:lnTo>
                                <a:lnTo>
                                  <a:pt x="2057" y="1071"/>
                                </a:lnTo>
                                <a:lnTo>
                                  <a:pt x="2117" y="1071"/>
                                </a:lnTo>
                                <a:lnTo>
                                  <a:pt x="2142" y="1071"/>
                                </a:lnTo>
                                <a:lnTo>
                                  <a:pt x="2168" y="1080"/>
                                </a:lnTo>
                                <a:lnTo>
                                  <a:pt x="2193" y="1088"/>
                                </a:lnTo>
                                <a:lnTo>
                                  <a:pt x="2219" y="1105"/>
                                </a:lnTo>
                                <a:lnTo>
                                  <a:pt x="2244" y="1122"/>
                                </a:lnTo>
                                <a:lnTo>
                                  <a:pt x="2253" y="1139"/>
                                </a:lnTo>
                                <a:lnTo>
                                  <a:pt x="2270" y="1173"/>
                                </a:lnTo>
                                <a:lnTo>
                                  <a:pt x="2270" y="1182"/>
                                </a:lnTo>
                                <a:lnTo>
                                  <a:pt x="2270" y="1199"/>
                                </a:lnTo>
                                <a:lnTo>
                                  <a:pt x="2270" y="1224"/>
                                </a:lnTo>
                                <a:lnTo>
                                  <a:pt x="2261" y="1241"/>
                                </a:lnTo>
                                <a:lnTo>
                                  <a:pt x="2261" y="1267"/>
                                </a:lnTo>
                                <a:lnTo>
                                  <a:pt x="2261" y="1284"/>
                                </a:lnTo>
                                <a:lnTo>
                                  <a:pt x="2261" y="1301"/>
                                </a:lnTo>
                                <a:lnTo>
                                  <a:pt x="2270" y="1326"/>
                                </a:lnTo>
                                <a:lnTo>
                                  <a:pt x="2278" y="1335"/>
                                </a:lnTo>
                                <a:lnTo>
                                  <a:pt x="2287" y="1343"/>
                                </a:lnTo>
                                <a:lnTo>
                                  <a:pt x="2321" y="1343"/>
                                </a:lnTo>
                                <a:lnTo>
                                  <a:pt x="2363" y="1335"/>
                                </a:lnTo>
                                <a:lnTo>
                                  <a:pt x="2389" y="1343"/>
                                </a:lnTo>
                                <a:lnTo>
                                  <a:pt x="2414" y="1343"/>
                                </a:lnTo>
                                <a:lnTo>
                                  <a:pt x="2431" y="1335"/>
                                </a:lnTo>
                                <a:lnTo>
                                  <a:pt x="2448" y="1326"/>
                                </a:lnTo>
                                <a:lnTo>
                                  <a:pt x="2465" y="1318"/>
                                </a:lnTo>
                                <a:lnTo>
                                  <a:pt x="2474" y="1301"/>
                                </a:lnTo>
                                <a:lnTo>
                                  <a:pt x="2482" y="1284"/>
                                </a:lnTo>
                                <a:lnTo>
                                  <a:pt x="2491" y="1309"/>
                                </a:lnTo>
                                <a:lnTo>
                                  <a:pt x="2508" y="1326"/>
                                </a:lnTo>
                                <a:lnTo>
                                  <a:pt x="2516" y="1335"/>
                                </a:lnTo>
                                <a:lnTo>
                                  <a:pt x="2516" y="1343"/>
                                </a:lnTo>
                                <a:lnTo>
                                  <a:pt x="2499" y="1369"/>
                                </a:lnTo>
                                <a:lnTo>
                                  <a:pt x="2491" y="1386"/>
                                </a:lnTo>
                                <a:lnTo>
                                  <a:pt x="2491" y="1403"/>
                                </a:lnTo>
                                <a:lnTo>
                                  <a:pt x="2491" y="1445"/>
                                </a:lnTo>
                                <a:lnTo>
                                  <a:pt x="2482" y="1488"/>
                                </a:lnTo>
                                <a:lnTo>
                                  <a:pt x="2465" y="1522"/>
                                </a:lnTo>
                                <a:lnTo>
                                  <a:pt x="2499" y="1488"/>
                                </a:lnTo>
                                <a:lnTo>
                                  <a:pt x="2482" y="1522"/>
                                </a:lnTo>
                                <a:lnTo>
                                  <a:pt x="2448" y="1598"/>
                                </a:lnTo>
                                <a:lnTo>
                                  <a:pt x="2406" y="1717"/>
                                </a:lnTo>
                                <a:lnTo>
                                  <a:pt x="2406" y="1743"/>
                                </a:lnTo>
                                <a:lnTo>
                                  <a:pt x="2389" y="1760"/>
                                </a:lnTo>
                                <a:lnTo>
                                  <a:pt x="2372" y="1768"/>
                                </a:lnTo>
                                <a:lnTo>
                                  <a:pt x="2372" y="1777"/>
                                </a:lnTo>
                                <a:lnTo>
                                  <a:pt x="2372" y="1794"/>
                                </a:lnTo>
                                <a:lnTo>
                                  <a:pt x="2380" y="1802"/>
                                </a:lnTo>
                                <a:lnTo>
                                  <a:pt x="2380" y="1811"/>
                                </a:lnTo>
                                <a:lnTo>
                                  <a:pt x="2372" y="1819"/>
                                </a:lnTo>
                                <a:lnTo>
                                  <a:pt x="2372" y="1828"/>
                                </a:lnTo>
                                <a:lnTo>
                                  <a:pt x="2329" y="1845"/>
                                </a:lnTo>
                                <a:lnTo>
                                  <a:pt x="2321" y="1862"/>
                                </a:lnTo>
                                <a:lnTo>
                                  <a:pt x="2312" y="1913"/>
                                </a:lnTo>
                                <a:lnTo>
                                  <a:pt x="2270" y="1981"/>
                                </a:lnTo>
                                <a:lnTo>
                                  <a:pt x="2227" y="2066"/>
                                </a:lnTo>
                                <a:lnTo>
                                  <a:pt x="2202" y="2117"/>
                                </a:lnTo>
                                <a:lnTo>
                                  <a:pt x="2185" y="2159"/>
                                </a:lnTo>
                                <a:lnTo>
                                  <a:pt x="2159" y="2202"/>
                                </a:lnTo>
                                <a:lnTo>
                                  <a:pt x="2100" y="2321"/>
                                </a:lnTo>
                                <a:lnTo>
                                  <a:pt x="2083" y="2338"/>
                                </a:lnTo>
                                <a:lnTo>
                                  <a:pt x="2083" y="2355"/>
                                </a:lnTo>
                                <a:lnTo>
                                  <a:pt x="2100" y="2397"/>
                                </a:lnTo>
                                <a:lnTo>
                                  <a:pt x="2057" y="2457"/>
                                </a:lnTo>
                                <a:lnTo>
                                  <a:pt x="2032" y="2499"/>
                                </a:lnTo>
                                <a:lnTo>
                                  <a:pt x="1989" y="2559"/>
                                </a:lnTo>
                                <a:lnTo>
                                  <a:pt x="1972" y="2584"/>
                                </a:lnTo>
                                <a:lnTo>
                                  <a:pt x="1930" y="2652"/>
                                </a:lnTo>
                                <a:lnTo>
                                  <a:pt x="1938" y="2695"/>
                                </a:lnTo>
                                <a:lnTo>
                                  <a:pt x="1947" y="2763"/>
                                </a:lnTo>
                                <a:lnTo>
                                  <a:pt x="1955" y="2814"/>
                                </a:lnTo>
                                <a:lnTo>
                                  <a:pt x="1947" y="2822"/>
                                </a:lnTo>
                                <a:lnTo>
                                  <a:pt x="1930" y="2848"/>
                                </a:lnTo>
                                <a:lnTo>
                                  <a:pt x="1896" y="2899"/>
                                </a:lnTo>
                                <a:lnTo>
                                  <a:pt x="1862" y="2950"/>
                                </a:lnTo>
                                <a:lnTo>
                                  <a:pt x="1836" y="2984"/>
                                </a:lnTo>
                                <a:lnTo>
                                  <a:pt x="1794" y="3043"/>
                                </a:lnTo>
                                <a:lnTo>
                                  <a:pt x="1768" y="3069"/>
                                </a:lnTo>
                                <a:lnTo>
                                  <a:pt x="1760" y="3077"/>
                                </a:lnTo>
                                <a:lnTo>
                                  <a:pt x="1726" y="3086"/>
                                </a:lnTo>
                                <a:lnTo>
                                  <a:pt x="1692" y="3086"/>
                                </a:lnTo>
                                <a:lnTo>
                                  <a:pt x="1666" y="3094"/>
                                </a:lnTo>
                                <a:lnTo>
                                  <a:pt x="1641" y="3094"/>
                                </a:lnTo>
                                <a:lnTo>
                                  <a:pt x="1615" y="3086"/>
                                </a:lnTo>
                                <a:lnTo>
                                  <a:pt x="1590" y="3077"/>
                                </a:lnTo>
                                <a:lnTo>
                                  <a:pt x="1564" y="3069"/>
                                </a:lnTo>
                                <a:lnTo>
                                  <a:pt x="1547" y="3069"/>
                                </a:lnTo>
                                <a:lnTo>
                                  <a:pt x="1488" y="3060"/>
                                </a:lnTo>
                                <a:lnTo>
                                  <a:pt x="1420" y="3052"/>
                                </a:lnTo>
                                <a:lnTo>
                                  <a:pt x="1377" y="3043"/>
                                </a:lnTo>
                                <a:lnTo>
                                  <a:pt x="1326" y="3060"/>
                                </a:lnTo>
                                <a:lnTo>
                                  <a:pt x="1284" y="3077"/>
                                </a:lnTo>
                                <a:lnTo>
                                  <a:pt x="1258" y="3086"/>
                                </a:lnTo>
                                <a:lnTo>
                                  <a:pt x="1233" y="3103"/>
                                </a:lnTo>
                                <a:lnTo>
                                  <a:pt x="1190" y="3120"/>
                                </a:lnTo>
                                <a:lnTo>
                                  <a:pt x="1182" y="3128"/>
                                </a:lnTo>
                                <a:lnTo>
                                  <a:pt x="1122" y="3086"/>
                                </a:lnTo>
                                <a:lnTo>
                                  <a:pt x="1105" y="3069"/>
                                </a:lnTo>
                                <a:lnTo>
                                  <a:pt x="1088" y="3060"/>
                                </a:lnTo>
                                <a:lnTo>
                                  <a:pt x="1003" y="2992"/>
                                </a:lnTo>
                                <a:lnTo>
                                  <a:pt x="986" y="2984"/>
                                </a:lnTo>
                                <a:lnTo>
                                  <a:pt x="978" y="2975"/>
                                </a:lnTo>
                                <a:lnTo>
                                  <a:pt x="918" y="3069"/>
                                </a:lnTo>
                                <a:lnTo>
                                  <a:pt x="867" y="3111"/>
                                </a:lnTo>
                                <a:lnTo>
                                  <a:pt x="867" y="3103"/>
                                </a:lnTo>
                                <a:lnTo>
                                  <a:pt x="867" y="30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70972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0" y="17"/>
                                </a:move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7" y="8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43" y="34"/>
                                </a:lnTo>
                                <a:lnTo>
                                  <a:pt x="26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655720"/>
                            <a:ext cx="91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3">
                                <a:moveTo>
                                  <a:pt x="59" y="8"/>
                                </a:moveTo>
                                <a:lnTo>
                                  <a:pt x="51" y="25"/>
                                </a:lnTo>
                                <a:lnTo>
                                  <a:pt x="25" y="51"/>
                                </a:lnTo>
                                <a:lnTo>
                                  <a:pt x="51" y="42"/>
                                </a:lnTo>
                                <a:lnTo>
                                  <a:pt x="68" y="25"/>
                                </a:lnTo>
                                <a:lnTo>
                                  <a:pt x="76" y="25"/>
                                </a:lnTo>
                                <a:lnTo>
                                  <a:pt x="93" y="25"/>
                                </a:lnTo>
                                <a:lnTo>
                                  <a:pt x="127" y="25"/>
                                </a:lnTo>
                                <a:lnTo>
                                  <a:pt x="110" y="59"/>
                                </a:lnTo>
                                <a:lnTo>
                                  <a:pt x="144" y="68"/>
                                </a:lnTo>
                                <a:lnTo>
                                  <a:pt x="136" y="76"/>
                                </a:lnTo>
                                <a:lnTo>
                                  <a:pt x="127" y="93"/>
                                </a:lnTo>
                                <a:lnTo>
                                  <a:pt x="85" y="85"/>
                                </a:lnTo>
                                <a:lnTo>
                                  <a:pt x="51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76"/>
                                </a:lnTo>
                                <a:lnTo>
                                  <a:pt x="0" y="68"/>
                                </a:lnTo>
                                <a:lnTo>
                                  <a:pt x="17" y="25"/>
                                </a:lnTo>
                                <a:lnTo>
                                  <a:pt x="34" y="0"/>
                                </a:lnTo>
                                <a:lnTo>
                                  <a:pt x="5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671560"/>
                            <a:ext cx="11714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1360">
                                <a:moveTo>
                                  <a:pt x="1080" y="0"/>
                                </a:moveTo>
                                <a:lnTo>
                                  <a:pt x="1088" y="9"/>
                                </a:lnTo>
                                <a:lnTo>
                                  <a:pt x="1114" y="9"/>
                                </a:lnTo>
                                <a:lnTo>
                                  <a:pt x="1207" y="26"/>
                                </a:lnTo>
                                <a:lnTo>
                                  <a:pt x="1224" y="26"/>
                                </a:lnTo>
                                <a:lnTo>
                                  <a:pt x="1267" y="43"/>
                                </a:lnTo>
                                <a:lnTo>
                                  <a:pt x="1335" y="60"/>
                                </a:lnTo>
                                <a:lnTo>
                                  <a:pt x="1343" y="60"/>
                                </a:lnTo>
                                <a:lnTo>
                                  <a:pt x="1386" y="60"/>
                                </a:lnTo>
                                <a:lnTo>
                                  <a:pt x="1420" y="60"/>
                                </a:lnTo>
                                <a:lnTo>
                                  <a:pt x="1462" y="68"/>
                                </a:lnTo>
                                <a:lnTo>
                                  <a:pt x="1547" y="85"/>
                                </a:lnTo>
                                <a:lnTo>
                                  <a:pt x="1573" y="94"/>
                                </a:lnTo>
                                <a:lnTo>
                                  <a:pt x="1590" y="94"/>
                                </a:lnTo>
                                <a:lnTo>
                                  <a:pt x="1590" y="102"/>
                                </a:lnTo>
                                <a:lnTo>
                                  <a:pt x="1632" y="187"/>
                                </a:lnTo>
                                <a:lnTo>
                                  <a:pt x="1666" y="247"/>
                                </a:lnTo>
                                <a:lnTo>
                                  <a:pt x="1675" y="272"/>
                                </a:lnTo>
                                <a:lnTo>
                                  <a:pt x="1700" y="315"/>
                                </a:lnTo>
                                <a:lnTo>
                                  <a:pt x="1717" y="366"/>
                                </a:lnTo>
                                <a:lnTo>
                                  <a:pt x="1760" y="451"/>
                                </a:lnTo>
                                <a:lnTo>
                                  <a:pt x="1794" y="510"/>
                                </a:lnTo>
                                <a:lnTo>
                                  <a:pt x="1819" y="570"/>
                                </a:lnTo>
                                <a:lnTo>
                                  <a:pt x="1845" y="612"/>
                                </a:lnTo>
                                <a:lnTo>
                                  <a:pt x="1828" y="629"/>
                                </a:lnTo>
                                <a:lnTo>
                                  <a:pt x="1743" y="672"/>
                                </a:lnTo>
                                <a:lnTo>
                                  <a:pt x="1709" y="714"/>
                                </a:lnTo>
                                <a:lnTo>
                                  <a:pt x="1675" y="757"/>
                                </a:lnTo>
                                <a:lnTo>
                                  <a:pt x="1658" y="765"/>
                                </a:lnTo>
                                <a:lnTo>
                                  <a:pt x="1632" y="782"/>
                                </a:lnTo>
                                <a:lnTo>
                                  <a:pt x="1607" y="791"/>
                                </a:lnTo>
                                <a:lnTo>
                                  <a:pt x="1598" y="799"/>
                                </a:lnTo>
                                <a:lnTo>
                                  <a:pt x="1547" y="808"/>
                                </a:lnTo>
                                <a:lnTo>
                                  <a:pt x="1496" y="850"/>
                                </a:lnTo>
                                <a:lnTo>
                                  <a:pt x="1437" y="884"/>
                                </a:lnTo>
                                <a:lnTo>
                                  <a:pt x="1411" y="893"/>
                                </a:lnTo>
                                <a:lnTo>
                                  <a:pt x="1377" y="910"/>
                                </a:lnTo>
                                <a:lnTo>
                                  <a:pt x="1343" y="893"/>
                                </a:lnTo>
                                <a:lnTo>
                                  <a:pt x="1318" y="935"/>
                                </a:lnTo>
                                <a:lnTo>
                                  <a:pt x="1275" y="969"/>
                                </a:lnTo>
                                <a:lnTo>
                                  <a:pt x="1216" y="978"/>
                                </a:lnTo>
                                <a:lnTo>
                                  <a:pt x="1207" y="986"/>
                                </a:lnTo>
                                <a:lnTo>
                                  <a:pt x="1190" y="995"/>
                                </a:lnTo>
                                <a:lnTo>
                                  <a:pt x="1173" y="1003"/>
                                </a:lnTo>
                                <a:lnTo>
                                  <a:pt x="1173" y="1029"/>
                                </a:lnTo>
                                <a:lnTo>
                                  <a:pt x="1148" y="1054"/>
                                </a:lnTo>
                                <a:lnTo>
                                  <a:pt x="1131" y="1054"/>
                                </a:lnTo>
                                <a:lnTo>
                                  <a:pt x="1114" y="1071"/>
                                </a:lnTo>
                                <a:lnTo>
                                  <a:pt x="1080" y="1088"/>
                                </a:lnTo>
                                <a:lnTo>
                                  <a:pt x="1063" y="1105"/>
                                </a:lnTo>
                                <a:lnTo>
                                  <a:pt x="1054" y="1114"/>
                                </a:lnTo>
                                <a:lnTo>
                                  <a:pt x="1037" y="1131"/>
                                </a:lnTo>
                                <a:lnTo>
                                  <a:pt x="995" y="1156"/>
                                </a:lnTo>
                                <a:lnTo>
                                  <a:pt x="969" y="1199"/>
                                </a:lnTo>
                                <a:lnTo>
                                  <a:pt x="961" y="1216"/>
                                </a:lnTo>
                                <a:lnTo>
                                  <a:pt x="927" y="1267"/>
                                </a:lnTo>
                                <a:lnTo>
                                  <a:pt x="910" y="1292"/>
                                </a:lnTo>
                                <a:lnTo>
                                  <a:pt x="893" y="1309"/>
                                </a:lnTo>
                                <a:lnTo>
                                  <a:pt x="825" y="1360"/>
                                </a:lnTo>
                                <a:lnTo>
                                  <a:pt x="808" y="1334"/>
                                </a:lnTo>
                                <a:lnTo>
                                  <a:pt x="774" y="1300"/>
                                </a:lnTo>
                                <a:lnTo>
                                  <a:pt x="774" y="1292"/>
                                </a:lnTo>
                                <a:lnTo>
                                  <a:pt x="740" y="1300"/>
                                </a:lnTo>
                                <a:lnTo>
                                  <a:pt x="706" y="1309"/>
                                </a:lnTo>
                                <a:lnTo>
                                  <a:pt x="680" y="1300"/>
                                </a:lnTo>
                                <a:lnTo>
                                  <a:pt x="697" y="1267"/>
                                </a:lnTo>
                                <a:lnTo>
                                  <a:pt x="689" y="1267"/>
                                </a:lnTo>
                                <a:lnTo>
                                  <a:pt x="663" y="1258"/>
                                </a:lnTo>
                                <a:lnTo>
                                  <a:pt x="646" y="1216"/>
                                </a:lnTo>
                                <a:lnTo>
                                  <a:pt x="621" y="1199"/>
                                </a:lnTo>
                                <a:lnTo>
                                  <a:pt x="595" y="1165"/>
                                </a:lnTo>
                                <a:lnTo>
                                  <a:pt x="570" y="1156"/>
                                </a:lnTo>
                                <a:lnTo>
                                  <a:pt x="553" y="1165"/>
                                </a:lnTo>
                                <a:lnTo>
                                  <a:pt x="493" y="1173"/>
                                </a:lnTo>
                                <a:lnTo>
                                  <a:pt x="442" y="1139"/>
                                </a:lnTo>
                                <a:lnTo>
                                  <a:pt x="417" y="1131"/>
                                </a:lnTo>
                                <a:lnTo>
                                  <a:pt x="366" y="1139"/>
                                </a:lnTo>
                                <a:lnTo>
                                  <a:pt x="349" y="1139"/>
                                </a:lnTo>
                                <a:lnTo>
                                  <a:pt x="340" y="1148"/>
                                </a:lnTo>
                                <a:lnTo>
                                  <a:pt x="289" y="1139"/>
                                </a:lnTo>
                                <a:lnTo>
                                  <a:pt x="272" y="1148"/>
                                </a:lnTo>
                                <a:lnTo>
                                  <a:pt x="255" y="1122"/>
                                </a:lnTo>
                                <a:lnTo>
                                  <a:pt x="247" y="1114"/>
                                </a:lnTo>
                                <a:lnTo>
                                  <a:pt x="221" y="1097"/>
                                </a:lnTo>
                                <a:lnTo>
                                  <a:pt x="213" y="1080"/>
                                </a:lnTo>
                                <a:lnTo>
                                  <a:pt x="204" y="1063"/>
                                </a:lnTo>
                                <a:lnTo>
                                  <a:pt x="179" y="1063"/>
                                </a:lnTo>
                                <a:lnTo>
                                  <a:pt x="162" y="1029"/>
                                </a:lnTo>
                                <a:lnTo>
                                  <a:pt x="136" y="1037"/>
                                </a:lnTo>
                                <a:lnTo>
                                  <a:pt x="128" y="1020"/>
                                </a:lnTo>
                                <a:lnTo>
                                  <a:pt x="94" y="961"/>
                                </a:lnTo>
                                <a:lnTo>
                                  <a:pt x="68" y="910"/>
                                </a:lnTo>
                                <a:lnTo>
                                  <a:pt x="43" y="867"/>
                                </a:lnTo>
                                <a:lnTo>
                                  <a:pt x="0" y="808"/>
                                </a:lnTo>
                                <a:lnTo>
                                  <a:pt x="17" y="757"/>
                                </a:lnTo>
                                <a:lnTo>
                                  <a:pt x="51" y="714"/>
                                </a:lnTo>
                                <a:lnTo>
                                  <a:pt x="51" y="697"/>
                                </a:lnTo>
                                <a:lnTo>
                                  <a:pt x="68" y="697"/>
                                </a:lnTo>
                                <a:lnTo>
                                  <a:pt x="94" y="629"/>
                                </a:lnTo>
                                <a:lnTo>
                                  <a:pt x="77" y="587"/>
                                </a:lnTo>
                                <a:lnTo>
                                  <a:pt x="68" y="502"/>
                                </a:lnTo>
                                <a:lnTo>
                                  <a:pt x="60" y="451"/>
                                </a:lnTo>
                                <a:lnTo>
                                  <a:pt x="136" y="442"/>
                                </a:lnTo>
                                <a:lnTo>
                                  <a:pt x="111" y="374"/>
                                </a:lnTo>
                                <a:lnTo>
                                  <a:pt x="94" y="383"/>
                                </a:lnTo>
                                <a:lnTo>
                                  <a:pt x="60" y="289"/>
                                </a:lnTo>
                                <a:lnTo>
                                  <a:pt x="34" y="298"/>
                                </a:lnTo>
                                <a:lnTo>
                                  <a:pt x="26" y="272"/>
                                </a:lnTo>
                                <a:lnTo>
                                  <a:pt x="111" y="230"/>
                                </a:lnTo>
                                <a:lnTo>
                                  <a:pt x="196" y="187"/>
                                </a:lnTo>
                                <a:lnTo>
                                  <a:pt x="247" y="162"/>
                                </a:lnTo>
                                <a:lnTo>
                                  <a:pt x="315" y="128"/>
                                </a:lnTo>
                                <a:lnTo>
                                  <a:pt x="306" y="128"/>
                                </a:lnTo>
                                <a:lnTo>
                                  <a:pt x="374" y="68"/>
                                </a:lnTo>
                                <a:lnTo>
                                  <a:pt x="400" y="85"/>
                                </a:lnTo>
                                <a:lnTo>
                                  <a:pt x="408" y="102"/>
                                </a:lnTo>
                                <a:lnTo>
                                  <a:pt x="417" y="111"/>
                                </a:lnTo>
                                <a:lnTo>
                                  <a:pt x="468" y="111"/>
                                </a:lnTo>
                                <a:lnTo>
                                  <a:pt x="502" y="94"/>
                                </a:lnTo>
                                <a:lnTo>
                                  <a:pt x="570" y="68"/>
                                </a:lnTo>
                                <a:lnTo>
                                  <a:pt x="595" y="68"/>
                                </a:lnTo>
                                <a:lnTo>
                                  <a:pt x="604" y="85"/>
                                </a:lnTo>
                                <a:lnTo>
                                  <a:pt x="595" y="111"/>
                                </a:lnTo>
                                <a:lnTo>
                                  <a:pt x="604" y="119"/>
                                </a:lnTo>
                                <a:lnTo>
                                  <a:pt x="680" y="136"/>
                                </a:lnTo>
                                <a:lnTo>
                                  <a:pt x="774" y="102"/>
                                </a:lnTo>
                                <a:lnTo>
                                  <a:pt x="782" y="94"/>
                                </a:lnTo>
                                <a:lnTo>
                                  <a:pt x="808" y="68"/>
                                </a:lnTo>
                                <a:lnTo>
                                  <a:pt x="816" y="85"/>
                                </a:lnTo>
                                <a:lnTo>
                                  <a:pt x="825" y="111"/>
                                </a:lnTo>
                                <a:lnTo>
                                  <a:pt x="833" y="153"/>
                                </a:lnTo>
                                <a:lnTo>
                                  <a:pt x="842" y="162"/>
                                </a:lnTo>
                                <a:lnTo>
                                  <a:pt x="910" y="136"/>
                                </a:lnTo>
                                <a:lnTo>
                                  <a:pt x="927" y="136"/>
                                </a:lnTo>
                                <a:lnTo>
                                  <a:pt x="952" y="94"/>
                                </a:lnTo>
                                <a:lnTo>
                                  <a:pt x="961" y="77"/>
                                </a:lnTo>
                                <a:lnTo>
                                  <a:pt x="969" y="68"/>
                                </a:lnTo>
                                <a:lnTo>
                                  <a:pt x="1029" y="51"/>
                                </a:lnTo>
                                <a:lnTo>
                                  <a:pt x="1046" y="26"/>
                                </a:lnTo>
                                <a:lnTo>
                                  <a:pt x="1071" y="9"/>
                                </a:lnTo>
                                <a:lnTo>
                                  <a:pt x="1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734040"/>
                            <a:ext cx="1926720" cy="19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" h="3000">
                                <a:moveTo>
                                  <a:pt x="1547" y="0"/>
                                </a:moveTo>
                                <a:lnTo>
                                  <a:pt x="1555" y="25"/>
                                </a:lnTo>
                                <a:lnTo>
                                  <a:pt x="1581" y="85"/>
                                </a:lnTo>
                                <a:lnTo>
                                  <a:pt x="1623" y="161"/>
                                </a:lnTo>
                                <a:lnTo>
                                  <a:pt x="1649" y="221"/>
                                </a:lnTo>
                                <a:lnTo>
                                  <a:pt x="1674" y="272"/>
                                </a:lnTo>
                                <a:lnTo>
                                  <a:pt x="1717" y="365"/>
                                </a:lnTo>
                                <a:lnTo>
                                  <a:pt x="2031" y="212"/>
                                </a:lnTo>
                                <a:lnTo>
                                  <a:pt x="2065" y="246"/>
                                </a:lnTo>
                                <a:lnTo>
                                  <a:pt x="2074" y="246"/>
                                </a:lnTo>
                                <a:lnTo>
                                  <a:pt x="2082" y="255"/>
                                </a:lnTo>
                                <a:lnTo>
                                  <a:pt x="2091" y="280"/>
                                </a:lnTo>
                                <a:lnTo>
                                  <a:pt x="2108" y="297"/>
                                </a:lnTo>
                                <a:lnTo>
                                  <a:pt x="2125" y="297"/>
                                </a:lnTo>
                                <a:lnTo>
                                  <a:pt x="2133" y="297"/>
                                </a:lnTo>
                                <a:lnTo>
                                  <a:pt x="2150" y="297"/>
                                </a:lnTo>
                                <a:lnTo>
                                  <a:pt x="2167" y="306"/>
                                </a:lnTo>
                                <a:lnTo>
                                  <a:pt x="2184" y="306"/>
                                </a:lnTo>
                                <a:lnTo>
                                  <a:pt x="2201" y="314"/>
                                </a:lnTo>
                                <a:lnTo>
                                  <a:pt x="2210" y="306"/>
                                </a:lnTo>
                                <a:lnTo>
                                  <a:pt x="2227" y="306"/>
                                </a:lnTo>
                                <a:lnTo>
                                  <a:pt x="2235" y="297"/>
                                </a:lnTo>
                                <a:lnTo>
                                  <a:pt x="2244" y="297"/>
                                </a:lnTo>
                                <a:lnTo>
                                  <a:pt x="2252" y="314"/>
                                </a:lnTo>
                                <a:lnTo>
                                  <a:pt x="2261" y="323"/>
                                </a:lnTo>
                                <a:lnTo>
                                  <a:pt x="2320" y="297"/>
                                </a:lnTo>
                                <a:lnTo>
                                  <a:pt x="2388" y="263"/>
                                </a:lnTo>
                                <a:lnTo>
                                  <a:pt x="2456" y="229"/>
                                </a:lnTo>
                                <a:lnTo>
                                  <a:pt x="2482" y="221"/>
                                </a:lnTo>
                                <a:lnTo>
                                  <a:pt x="2516" y="221"/>
                                </a:lnTo>
                                <a:lnTo>
                                  <a:pt x="2567" y="204"/>
                                </a:lnTo>
                                <a:lnTo>
                                  <a:pt x="2618" y="136"/>
                                </a:lnTo>
                                <a:lnTo>
                                  <a:pt x="2643" y="119"/>
                                </a:lnTo>
                                <a:lnTo>
                                  <a:pt x="2643" y="93"/>
                                </a:lnTo>
                                <a:lnTo>
                                  <a:pt x="2660" y="85"/>
                                </a:lnTo>
                                <a:lnTo>
                                  <a:pt x="2677" y="93"/>
                                </a:lnTo>
                                <a:lnTo>
                                  <a:pt x="2694" y="110"/>
                                </a:lnTo>
                                <a:lnTo>
                                  <a:pt x="2703" y="110"/>
                                </a:lnTo>
                                <a:lnTo>
                                  <a:pt x="2788" y="68"/>
                                </a:lnTo>
                                <a:lnTo>
                                  <a:pt x="2805" y="93"/>
                                </a:lnTo>
                                <a:lnTo>
                                  <a:pt x="2822" y="102"/>
                                </a:lnTo>
                                <a:lnTo>
                                  <a:pt x="2830" y="102"/>
                                </a:lnTo>
                                <a:lnTo>
                                  <a:pt x="2830" y="119"/>
                                </a:lnTo>
                                <a:lnTo>
                                  <a:pt x="2839" y="119"/>
                                </a:lnTo>
                                <a:lnTo>
                                  <a:pt x="2830" y="110"/>
                                </a:lnTo>
                                <a:lnTo>
                                  <a:pt x="2839" y="102"/>
                                </a:lnTo>
                                <a:lnTo>
                                  <a:pt x="2847" y="102"/>
                                </a:lnTo>
                                <a:lnTo>
                                  <a:pt x="2856" y="93"/>
                                </a:lnTo>
                                <a:lnTo>
                                  <a:pt x="2864" y="93"/>
                                </a:lnTo>
                                <a:lnTo>
                                  <a:pt x="2873" y="102"/>
                                </a:lnTo>
                                <a:lnTo>
                                  <a:pt x="2890" y="102"/>
                                </a:lnTo>
                                <a:lnTo>
                                  <a:pt x="2907" y="93"/>
                                </a:lnTo>
                                <a:lnTo>
                                  <a:pt x="2941" y="93"/>
                                </a:lnTo>
                                <a:lnTo>
                                  <a:pt x="2949" y="102"/>
                                </a:lnTo>
                                <a:lnTo>
                                  <a:pt x="2958" y="102"/>
                                </a:lnTo>
                                <a:lnTo>
                                  <a:pt x="2983" y="93"/>
                                </a:lnTo>
                                <a:lnTo>
                                  <a:pt x="3017" y="102"/>
                                </a:lnTo>
                                <a:lnTo>
                                  <a:pt x="3026" y="119"/>
                                </a:lnTo>
                                <a:lnTo>
                                  <a:pt x="3034" y="127"/>
                                </a:lnTo>
                                <a:lnTo>
                                  <a:pt x="3034" y="136"/>
                                </a:lnTo>
                                <a:lnTo>
                                  <a:pt x="2992" y="187"/>
                                </a:lnTo>
                                <a:lnTo>
                                  <a:pt x="2992" y="195"/>
                                </a:lnTo>
                                <a:lnTo>
                                  <a:pt x="2983" y="212"/>
                                </a:lnTo>
                                <a:lnTo>
                                  <a:pt x="2975" y="229"/>
                                </a:lnTo>
                                <a:lnTo>
                                  <a:pt x="2966" y="229"/>
                                </a:lnTo>
                                <a:lnTo>
                                  <a:pt x="2958" y="229"/>
                                </a:lnTo>
                                <a:lnTo>
                                  <a:pt x="2949" y="238"/>
                                </a:lnTo>
                                <a:lnTo>
                                  <a:pt x="2958" y="255"/>
                                </a:lnTo>
                                <a:lnTo>
                                  <a:pt x="2958" y="263"/>
                                </a:lnTo>
                                <a:lnTo>
                                  <a:pt x="2941" y="272"/>
                                </a:lnTo>
                                <a:lnTo>
                                  <a:pt x="2924" y="289"/>
                                </a:lnTo>
                                <a:lnTo>
                                  <a:pt x="2915" y="314"/>
                                </a:lnTo>
                                <a:lnTo>
                                  <a:pt x="2915" y="340"/>
                                </a:lnTo>
                                <a:lnTo>
                                  <a:pt x="2915" y="357"/>
                                </a:lnTo>
                                <a:lnTo>
                                  <a:pt x="2924" y="382"/>
                                </a:lnTo>
                                <a:lnTo>
                                  <a:pt x="2941" y="391"/>
                                </a:lnTo>
                                <a:lnTo>
                                  <a:pt x="2966" y="399"/>
                                </a:lnTo>
                                <a:lnTo>
                                  <a:pt x="2983" y="399"/>
                                </a:lnTo>
                                <a:lnTo>
                                  <a:pt x="2992" y="408"/>
                                </a:lnTo>
                                <a:lnTo>
                                  <a:pt x="3000" y="416"/>
                                </a:lnTo>
                                <a:lnTo>
                                  <a:pt x="3000" y="442"/>
                                </a:lnTo>
                                <a:lnTo>
                                  <a:pt x="2983" y="467"/>
                                </a:lnTo>
                                <a:lnTo>
                                  <a:pt x="2949" y="493"/>
                                </a:lnTo>
                                <a:lnTo>
                                  <a:pt x="2924" y="501"/>
                                </a:lnTo>
                                <a:lnTo>
                                  <a:pt x="2907" y="501"/>
                                </a:lnTo>
                                <a:lnTo>
                                  <a:pt x="2881" y="501"/>
                                </a:lnTo>
                                <a:lnTo>
                                  <a:pt x="2864" y="510"/>
                                </a:lnTo>
                                <a:lnTo>
                                  <a:pt x="2839" y="510"/>
                                </a:lnTo>
                                <a:lnTo>
                                  <a:pt x="2822" y="518"/>
                                </a:lnTo>
                                <a:lnTo>
                                  <a:pt x="2873" y="697"/>
                                </a:lnTo>
                                <a:lnTo>
                                  <a:pt x="2796" y="731"/>
                                </a:lnTo>
                                <a:lnTo>
                                  <a:pt x="2694" y="782"/>
                                </a:lnTo>
                                <a:lnTo>
                                  <a:pt x="2609" y="816"/>
                                </a:lnTo>
                                <a:lnTo>
                                  <a:pt x="2541" y="858"/>
                                </a:lnTo>
                                <a:lnTo>
                                  <a:pt x="2550" y="875"/>
                                </a:lnTo>
                                <a:lnTo>
                                  <a:pt x="2567" y="892"/>
                                </a:lnTo>
                                <a:lnTo>
                                  <a:pt x="2592" y="918"/>
                                </a:lnTo>
                                <a:lnTo>
                                  <a:pt x="2609" y="969"/>
                                </a:lnTo>
                                <a:lnTo>
                                  <a:pt x="2635" y="1020"/>
                                </a:lnTo>
                                <a:lnTo>
                                  <a:pt x="2643" y="1028"/>
                                </a:lnTo>
                                <a:lnTo>
                                  <a:pt x="2592" y="1054"/>
                                </a:lnTo>
                                <a:lnTo>
                                  <a:pt x="2524" y="1088"/>
                                </a:lnTo>
                                <a:lnTo>
                                  <a:pt x="2448" y="1156"/>
                                </a:lnTo>
                                <a:lnTo>
                                  <a:pt x="2405" y="1190"/>
                                </a:lnTo>
                                <a:lnTo>
                                  <a:pt x="2405" y="1258"/>
                                </a:lnTo>
                                <a:lnTo>
                                  <a:pt x="2397" y="1470"/>
                                </a:lnTo>
                                <a:lnTo>
                                  <a:pt x="2397" y="1564"/>
                                </a:lnTo>
                                <a:lnTo>
                                  <a:pt x="2397" y="1572"/>
                                </a:lnTo>
                                <a:lnTo>
                                  <a:pt x="2380" y="1691"/>
                                </a:lnTo>
                                <a:lnTo>
                                  <a:pt x="2380" y="1734"/>
                                </a:lnTo>
                                <a:lnTo>
                                  <a:pt x="2371" y="1785"/>
                                </a:lnTo>
                                <a:lnTo>
                                  <a:pt x="2363" y="1819"/>
                                </a:lnTo>
                                <a:lnTo>
                                  <a:pt x="2346" y="1861"/>
                                </a:lnTo>
                                <a:lnTo>
                                  <a:pt x="2312" y="1946"/>
                                </a:lnTo>
                                <a:lnTo>
                                  <a:pt x="2278" y="2031"/>
                                </a:lnTo>
                                <a:lnTo>
                                  <a:pt x="2244" y="2116"/>
                                </a:lnTo>
                                <a:lnTo>
                                  <a:pt x="2269" y="2176"/>
                                </a:lnTo>
                                <a:lnTo>
                                  <a:pt x="2295" y="2218"/>
                                </a:lnTo>
                                <a:lnTo>
                                  <a:pt x="2320" y="2278"/>
                                </a:lnTo>
                                <a:lnTo>
                                  <a:pt x="2329" y="2286"/>
                                </a:lnTo>
                                <a:lnTo>
                                  <a:pt x="2312" y="2337"/>
                                </a:lnTo>
                                <a:lnTo>
                                  <a:pt x="2193" y="2448"/>
                                </a:lnTo>
                                <a:lnTo>
                                  <a:pt x="2099" y="2533"/>
                                </a:lnTo>
                                <a:lnTo>
                                  <a:pt x="2091" y="2550"/>
                                </a:lnTo>
                                <a:lnTo>
                                  <a:pt x="2091" y="2541"/>
                                </a:lnTo>
                                <a:lnTo>
                                  <a:pt x="2091" y="2533"/>
                                </a:lnTo>
                                <a:lnTo>
                                  <a:pt x="2065" y="2558"/>
                                </a:lnTo>
                                <a:lnTo>
                                  <a:pt x="2040" y="2533"/>
                                </a:lnTo>
                                <a:lnTo>
                                  <a:pt x="2023" y="2541"/>
                                </a:lnTo>
                                <a:lnTo>
                                  <a:pt x="1989" y="2558"/>
                                </a:lnTo>
                                <a:lnTo>
                                  <a:pt x="1980" y="2550"/>
                                </a:lnTo>
                                <a:lnTo>
                                  <a:pt x="1980" y="2524"/>
                                </a:lnTo>
                                <a:lnTo>
                                  <a:pt x="1946" y="2533"/>
                                </a:lnTo>
                                <a:lnTo>
                                  <a:pt x="1946" y="2516"/>
                                </a:lnTo>
                                <a:lnTo>
                                  <a:pt x="1946" y="2490"/>
                                </a:lnTo>
                                <a:lnTo>
                                  <a:pt x="1938" y="2448"/>
                                </a:lnTo>
                                <a:lnTo>
                                  <a:pt x="1929" y="2439"/>
                                </a:lnTo>
                                <a:lnTo>
                                  <a:pt x="1929" y="2431"/>
                                </a:lnTo>
                                <a:lnTo>
                                  <a:pt x="1921" y="2414"/>
                                </a:lnTo>
                                <a:lnTo>
                                  <a:pt x="1904" y="2388"/>
                                </a:lnTo>
                                <a:lnTo>
                                  <a:pt x="1878" y="2456"/>
                                </a:lnTo>
                                <a:lnTo>
                                  <a:pt x="1827" y="2516"/>
                                </a:lnTo>
                                <a:lnTo>
                                  <a:pt x="1836" y="2558"/>
                                </a:lnTo>
                                <a:lnTo>
                                  <a:pt x="1819" y="2567"/>
                                </a:lnTo>
                                <a:lnTo>
                                  <a:pt x="1802" y="2575"/>
                                </a:lnTo>
                                <a:lnTo>
                                  <a:pt x="1793" y="2584"/>
                                </a:lnTo>
                                <a:lnTo>
                                  <a:pt x="1785" y="2592"/>
                                </a:lnTo>
                                <a:lnTo>
                                  <a:pt x="1768" y="2601"/>
                                </a:lnTo>
                                <a:lnTo>
                                  <a:pt x="1751" y="2609"/>
                                </a:lnTo>
                                <a:lnTo>
                                  <a:pt x="1734" y="2609"/>
                                </a:lnTo>
                                <a:lnTo>
                                  <a:pt x="1734" y="2618"/>
                                </a:lnTo>
                                <a:lnTo>
                                  <a:pt x="1708" y="2626"/>
                                </a:lnTo>
                                <a:lnTo>
                                  <a:pt x="1691" y="2626"/>
                                </a:lnTo>
                                <a:lnTo>
                                  <a:pt x="1666" y="2635"/>
                                </a:lnTo>
                                <a:lnTo>
                                  <a:pt x="1632" y="2669"/>
                                </a:lnTo>
                                <a:lnTo>
                                  <a:pt x="1615" y="2669"/>
                                </a:lnTo>
                                <a:lnTo>
                                  <a:pt x="1598" y="2703"/>
                                </a:lnTo>
                                <a:lnTo>
                                  <a:pt x="1598" y="2711"/>
                                </a:lnTo>
                                <a:lnTo>
                                  <a:pt x="1589" y="2720"/>
                                </a:lnTo>
                                <a:lnTo>
                                  <a:pt x="1589" y="2745"/>
                                </a:lnTo>
                                <a:lnTo>
                                  <a:pt x="1572" y="2754"/>
                                </a:lnTo>
                                <a:lnTo>
                                  <a:pt x="1564" y="2771"/>
                                </a:lnTo>
                                <a:lnTo>
                                  <a:pt x="1555" y="2771"/>
                                </a:lnTo>
                                <a:lnTo>
                                  <a:pt x="1513" y="2805"/>
                                </a:lnTo>
                                <a:lnTo>
                                  <a:pt x="1496" y="2830"/>
                                </a:lnTo>
                                <a:lnTo>
                                  <a:pt x="1428" y="2881"/>
                                </a:lnTo>
                                <a:lnTo>
                                  <a:pt x="1351" y="2941"/>
                                </a:lnTo>
                                <a:lnTo>
                                  <a:pt x="1266" y="2830"/>
                                </a:lnTo>
                                <a:lnTo>
                                  <a:pt x="1249" y="2796"/>
                                </a:lnTo>
                                <a:lnTo>
                                  <a:pt x="1156" y="2830"/>
                                </a:lnTo>
                                <a:lnTo>
                                  <a:pt x="1105" y="2813"/>
                                </a:lnTo>
                                <a:lnTo>
                                  <a:pt x="1062" y="2796"/>
                                </a:lnTo>
                                <a:lnTo>
                                  <a:pt x="1028" y="2813"/>
                                </a:lnTo>
                                <a:lnTo>
                                  <a:pt x="986" y="2847"/>
                                </a:lnTo>
                                <a:lnTo>
                                  <a:pt x="943" y="2898"/>
                                </a:lnTo>
                                <a:lnTo>
                                  <a:pt x="935" y="2907"/>
                                </a:lnTo>
                                <a:lnTo>
                                  <a:pt x="833" y="3000"/>
                                </a:lnTo>
                                <a:lnTo>
                                  <a:pt x="816" y="2983"/>
                                </a:lnTo>
                                <a:lnTo>
                                  <a:pt x="782" y="2941"/>
                                </a:lnTo>
                                <a:lnTo>
                                  <a:pt x="731" y="2881"/>
                                </a:lnTo>
                                <a:lnTo>
                                  <a:pt x="714" y="2864"/>
                                </a:lnTo>
                                <a:lnTo>
                                  <a:pt x="671" y="2788"/>
                                </a:lnTo>
                                <a:lnTo>
                                  <a:pt x="620" y="2686"/>
                                </a:lnTo>
                                <a:lnTo>
                                  <a:pt x="569" y="2584"/>
                                </a:lnTo>
                                <a:lnTo>
                                  <a:pt x="535" y="2524"/>
                                </a:lnTo>
                                <a:lnTo>
                                  <a:pt x="493" y="2431"/>
                                </a:lnTo>
                                <a:lnTo>
                                  <a:pt x="416" y="2465"/>
                                </a:lnTo>
                                <a:lnTo>
                                  <a:pt x="348" y="2499"/>
                                </a:lnTo>
                                <a:lnTo>
                                  <a:pt x="272" y="2414"/>
                                </a:lnTo>
                                <a:lnTo>
                                  <a:pt x="246" y="2371"/>
                                </a:lnTo>
                                <a:lnTo>
                                  <a:pt x="221" y="2320"/>
                                </a:lnTo>
                                <a:lnTo>
                                  <a:pt x="204" y="2278"/>
                                </a:lnTo>
                                <a:lnTo>
                                  <a:pt x="178" y="2235"/>
                                </a:lnTo>
                                <a:lnTo>
                                  <a:pt x="161" y="2184"/>
                                </a:lnTo>
                                <a:lnTo>
                                  <a:pt x="136" y="2142"/>
                                </a:lnTo>
                                <a:lnTo>
                                  <a:pt x="93" y="2057"/>
                                </a:lnTo>
                                <a:lnTo>
                                  <a:pt x="51" y="1963"/>
                                </a:lnTo>
                                <a:lnTo>
                                  <a:pt x="25" y="1921"/>
                                </a:lnTo>
                                <a:lnTo>
                                  <a:pt x="0" y="1870"/>
                                </a:lnTo>
                                <a:lnTo>
                                  <a:pt x="59" y="1844"/>
                                </a:lnTo>
                                <a:lnTo>
                                  <a:pt x="93" y="1827"/>
                                </a:lnTo>
                                <a:lnTo>
                                  <a:pt x="348" y="1700"/>
                                </a:lnTo>
                                <a:lnTo>
                                  <a:pt x="450" y="1649"/>
                                </a:lnTo>
                                <a:lnTo>
                                  <a:pt x="544" y="1606"/>
                                </a:lnTo>
                                <a:lnTo>
                                  <a:pt x="637" y="1564"/>
                                </a:lnTo>
                                <a:lnTo>
                                  <a:pt x="722" y="1521"/>
                                </a:lnTo>
                                <a:lnTo>
                                  <a:pt x="816" y="1479"/>
                                </a:lnTo>
                                <a:lnTo>
                                  <a:pt x="901" y="1436"/>
                                </a:lnTo>
                                <a:lnTo>
                                  <a:pt x="858" y="1343"/>
                                </a:lnTo>
                                <a:lnTo>
                                  <a:pt x="816" y="1249"/>
                                </a:lnTo>
                                <a:lnTo>
                                  <a:pt x="782" y="1181"/>
                                </a:lnTo>
                                <a:lnTo>
                                  <a:pt x="731" y="1088"/>
                                </a:lnTo>
                                <a:lnTo>
                                  <a:pt x="731" y="1071"/>
                                </a:lnTo>
                                <a:lnTo>
                                  <a:pt x="705" y="1028"/>
                                </a:lnTo>
                                <a:lnTo>
                                  <a:pt x="637" y="892"/>
                                </a:lnTo>
                                <a:lnTo>
                                  <a:pt x="603" y="824"/>
                                </a:lnTo>
                                <a:lnTo>
                                  <a:pt x="671" y="773"/>
                                </a:lnTo>
                                <a:lnTo>
                                  <a:pt x="697" y="731"/>
                                </a:lnTo>
                                <a:lnTo>
                                  <a:pt x="748" y="646"/>
                                </a:lnTo>
                                <a:lnTo>
                                  <a:pt x="773" y="603"/>
                                </a:lnTo>
                                <a:lnTo>
                                  <a:pt x="824" y="527"/>
                                </a:lnTo>
                                <a:lnTo>
                                  <a:pt x="858" y="484"/>
                                </a:lnTo>
                                <a:lnTo>
                                  <a:pt x="875" y="331"/>
                                </a:lnTo>
                                <a:lnTo>
                                  <a:pt x="1003" y="272"/>
                                </a:lnTo>
                                <a:lnTo>
                                  <a:pt x="1105" y="221"/>
                                </a:lnTo>
                                <a:lnTo>
                                  <a:pt x="1181" y="178"/>
                                </a:lnTo>
                                <a:lnTo>
                                  <a:pt x="1241" y="153"/>
                                </a:lnTo>
                                <a:lnTo>
                                  <a:pt x="1292" y="127"/>
                                </a:lnTo>
                                <a:lnTo>
                                  <a:pt x="1360" y="93"/>
                                </a:lnTo>
                                <a:lnTo>
                                  <a:pt x="1419" y="68"/>
                                </a:lnTo>
                                <a:lnTo>
                                  <a:pt x="1470" y="42"/>
                                </a:lnTo>
                                <a:lnTo>
                                  <a:pt x="15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364120"/>
                            <a:ext cx="3992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527">
                                <a:moveTo>
                                  <a:pt x="0" y="17"/>
                                </a:moveTo>
                                <a:lnTo>
                                  <a:pt x="59" y="34"/>
                                </a:lnTo>
                                <a:lnTo>
                                  <a:pt x="136" y="34"/>
                                </a:lnTo>
                                <a:lnTo>
                                  <a:pt x="170" y="34"/>
                                </a:lnTo>
                                <a:lnTo>
                                  <a:pt x="238" y="42"/>
                                </a:lnTo>
                                <a:lnTo>
                                  <a:pt x="263" y="51"/>
                                </a:lnTo>
                                <a:lnTo>
                                  <a:pt x="297" y="51"/>
                                </a:lnTo>
                                <a:lnTo>
                                  <a:pt x="297" y="59"/>
                                </a:lnTo>
                                <a:lnTo>
                                  <a:pt x="263" y="76"/>
                                </a:lnTo>
                                <a:lnTo>
                                  <a:pt x="255" y="85"/>
                                </a:lnTo>
                                <a:lnTo>
                                  <a:pt x="255" y="93"/>
                                </a:lnTo>
                                <a:lnTo>
                                  <a:pt x="272" y="110"/>
                                </a:lnTo>
                                <a:lnTo>
                                  <a:pt x="280" y="119"/>
                                </a:lnTo>
                                <a:lnTo>
                                  <a:pt x="314" y="51"/>
                                </a:lnTo>
                                <a:lnTo>
                                  <a:pt x="323" y="59"/>
                                </a:lnTo>
                                <a:lnTo>
                                  <a:pt x="306" y="85"/>
                                </a:lnTo>
                                <a:lnTo>
                                  <a:pt x="314" y="102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4"/>
                                </a:lnTo>
                                <a:lnTo>
                                  <a:pt x="314" y="153"/>
                                </a:lnTo>
                                <a:lnTo>
                                  <a:pt x="323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40" y="144"/>
                                </a:lnTo>
                                <a:lnTo>
                                  <a:pt x="331" y="127"/>
                                </a:lnTo>
                                <a:lnTo>
                                  <a:pt x="331" y="102"/>
                                </a:lnTo>
                                <a:lnTo>
                                  <a:pt x="323" y="93"/>
                                </a:lnTo>
                                <a:lnTo>
                                  <a:pt x="323" y="76"/>
                                </a:lnTo>
                                <a:lnTo>
                                  <a:pt x="340" y="42"/>
                                </a:lnTo>
                                <a:lnTo>
                                  <a:pt x="357" y="42"/>
                                </a:lnTo>
                                <a:lnTo>
                                  <a:pt x="365" y="42"/>
                                </a:lnTo>
                                <a:lnTo>
                                  <a:pt x="357" y="34"/>
                                </a:lnTo>
                                <a:lnTo>
                                  <a:pt x="348" y="25"/>
                                </a:lnTo>
                                <a:lnTo>
                                  <a:pt x="365" y="8"/>
                                </a:lnTo>
                                <a:lnTo>
                                  <a:pt x="365" y="0"/>
                                </a:lnTo>
                                <a:lnTo>
                                  <a:pt x="399" y="34"/>
                                </a:lnTo>
                                <a:lnTo>
                                  <a:pt x="399" y="42"/>
                                </a:lnTo>
                                <a:lnTo>
                                  <a:pt x="391" y="68"/>
                                </a:lnTo>
                                <a:lnTo>
                                  <a:pt x="399" y="68"/>
                                </a:lnTo>
                                <a:lnTo>
                                  <a:pt x="391" y="85"/>
                                </a:lnTo>
                                <a:lnTo>
                                  <a:pt x="399" y="85"/>
                                </a:lnTo>
                                <a:lnTo>
                                  <a:pt x="399" y="102"/>
                                </a:lnTo>
                                <a:lnTo>
                                  <a:pt x="416" y="119"/>
                                </a:lnTo>
                                <a:lnTo>
                                  <a:pt x="450" y="93"/>
                                </a:lnTo>
                                <a:lnTo>
                                  <a:pt x="450" y="102"/>
                                </a:lnTo>
                                <a:lnTo>
                                  <a:pt x="493" y="136"/>
                                </a:lnTo>
                                <a:lnTo>
                                  <a:pt x="527" y="161"/>
                                </a:lnTo>
                                <a:lnTo>
                                  <a:pt x="527" y="170"/>
                                </a:lnTo>
                                <a:lnTo>
                                  <a:pt x="518" y="178"/>
                                </a:lnTo>
                                <a:lnTo>
                                  <a:pt x="518" y="204"/>
                                </a:lnTo>
                                <a:lnTo>
                                  <a:pt x="510" y="221"/>
                                </a:lnTo>
                                <a:lnTo>
                                  <a:pt x="493" y="238"/>
                                </a:lnTo>
                                <a:lnTo>
                                  <a:pt x="484" y="238"/>
                                </a:lnTo>
                                <a:lnTo>
                                  <a:pt x="484" y="246"/>
                                </a:lnTo>
                                <a:lnTo>
                                  <a:pt x="493" y="255"/>
                                </a:lnTo>
                                <a:lnTo>
                                  <a:pt x="518" y="238"/>
                                </a:lnTo>
                                <a:lnTo>
                                  <a:pt x="510" y="229"/>
                                </a:lnTo>
                                <a:lnTo>
                                  <a:pt x="518" y="212"/>
                                </a:lnTo>
                                <a:lnTo>
                                  <a:pt x="535" y="195"/>
                                </a:lnTo>
                                <a:lnTo>
                                  <a:pt x="544" y="178"/>
                                </a:lnTo>
                                <a:lnTo>
                                  <a:pt x="569" y="187"/>
                                </a:lnTo>
                                <a:lnTo>
                                  <a:pt x="586" y="212"/>
                                </a:lnTo>
                                <a:lnTo>
                                  <a:pt x="620" y="263"/>
                                </a:lnTo>
                                <a:lnTo>
                                  <a:pt x="629" y="280"/>
                                </a:lnTo>
                                <a:lnTo>
                                  <a:pt x="620" y="331"/>
                                </a:lnTo>
                                <a:lnTo>
                                  <a:pt x="629" y="348"/>
                                </a:lnTo>
                                <a:lnTo>
                                  <a:pt x="629" y="357"/>
                                </a:lnTo>
                                <a:lnTo>
                                  <a:pt x="612" y="382"/>
                                </a:lnTo>
                                <a:lnTo>
                                  <a:pt x="612" y="408"/>
                                </a:lnTo>
                                <a:lnTo>
                                  <a:pt x="595" y="433"/>
                                </a:lnTo>
                                <a:lnTo>
                                  <a:pt x="578" y="450"/>
                                </a:lnTo>
                                <a:lnTo>
                                  <a:pt x="561" y="476"/>
                                </a:lnTo>
                                <a:lnTo>
                                  <a:pt x="552" y="476"/>
                                </a:lnTo>
                                <a:lnTo>
                                  <a:pt x="561" y="493"/>
                                </a:lnTo>
                                <a:lnTo>
                                  <a:pt x="561" y="501"/>
                                </a:lnTo>
                                <a:lnTo>
                                  <a:pt x="552" y="510"/>
                                </a:lnTo>
                                <a:lnTo>
                                  <a:pt x="544" y="518"/>
                                </a:lnTo>
                                <a:lnTo>
                                  <a:pt x="544" y="527"/>
                                </a:lnTo>
                                <a:lnTo>
                                  <a:pt x="501" y="510"/>
                                </a:lnTo>
                                <a:lnTo>
                                  <a:pt x="484" y="510"/>
                                </a:lnTo>
                                <a:lnTo>
                                  <a:pt x="391" y="493"/>
                                </a:lnTo>
                                <a:lnTo>
                                  <a:pt x="365" y="493"/>
                                </a:lnTo>
                                <a:lnTo>
                                  <a:pt x="357" y="484"/>
                                </a:lnTo>
                                <a:lnTo>
                                  <a:pt x="348" y="493"/>
                                </a:lnTo>
                                <a:lnTo>
                                  <a:pt x="323" y="476"/>
                                </a:lnTo>
                                <a:lnTo>
                                  <a:pt x="297" y="459"/>
                                </a:lnTo>
                                <a:lnTo>
                                  <a:pt x="289" y="442"/>
                                </a:lnTo>
                                <a:lnTo>
                                  <a:pt x="246" y="374"/>
                                </a:lnTo>
                                <a:lnTo>
                                  <a:pt x="212" y="306"/>
                                </a:lnTo>
                                <a:lnTo>
                                  <a:pt x="187" y="246"/>
                                </a:lnTo>
                                <a:lnTo>
                                  <a:pt x="161" y="212"/>
                                </a:lnTo>
                                <a:lnTo>
                                  <a:pt x="144" y="204"/>
                                </a:lnTo>
                                <a:lnTo>
                                  <a:pt x="110" y="178"/>
                                </a:lnTo>
                                <a:lnTo>
                                  <a:pt x="51" y="136"/>
                                </a:lnTo>
                                <a:lnTo>
                                  <a:pt x="34" y="119"/>
                                </a:lnTo>
                                <a:lnTo>
                                  <a:pt x="17" y="93"/>
                                </a:lnTo>
                                <a:lnTo>
                                  <a:pt x="8" y="68"/>
                                </a:lnTo>
                                <a:lnTo>
                                  <a:pt x="8" y="51"/>
                                </a:lnTo>
                                <a:lnTo>
                                  <a:pt x="8" y="25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72800"/>
                            <a:ext cx="5969520" cy="35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1" h="5601">
                                <a:moveTo>
                                  <a:pt x="5618" y="2856"/>
                                </a:moveTo>
                                <a:lnTo>
                                  <a:pt x="5703" y="2822"/>
                                </a:lnTo>
                                <a:lnTo>
                                  <a:pt x="5780" y="2796"/>
                                </a:lnTo>
                                <a:lnTo>
                                  <a:pt x="5780" y="2788"/>
                                </a:lnTo>
                                <a:lnTo>
                                  <a:pt x="5788" y="2771"/>
                                </a:lnTo>
                                <a:lnTo>
                                  <a:pt x="5797" y="2754"/>
                                </a:lnTo>
                                <a:lnTo>
                                  <a:pt x="5814" y="2745"/>
                                </a:lnTo>
                                <a:lnTo>
                                  <a:pt x="5839" y="2737"/>
                                </a:lnTo>
                                <a:lnTo>
                                  <a:pt x="5848" y="2728"/>
                                </a:lnTo>
                                <a:lnTo>
                                  <a:pt x="5856" y="2720"/>
                                </a:lnTo>
                                <a:lnTo>
                                  <a:pt x="5865" y="2711"/>
                                </a:lnTo>
                                <a:lnTo>
                                  <a:pt x="5873" y="2720"/>
                                </a:lnTo>
                                <a:lnTo>
                                  <a:pt x="5873" y="2728"/>
                                </a:lnTo>
                                <a:lnTo>
                                  <a:pt x="5882" y="2728"/>
                                </a:lnTo>
                                <a:lnTo>
                                  <a:pt x="5882" y="2720"/>
                                </a:lnTo>
                                <a:lnTo>
                                  <a:pt x="5873" y="2703"/>
                                </a:lnTo>
                                <a:lnTo>
                                  <a:pt x="5873" y="2694"/>
                                </a:lnTo>
                                <a:lnTo>
                                  <a:pt x="5882" y="2686"/>
                                </a:lnTo>
                                <a:lnTo>
                                  <a:pt x="5890" y="2677"/>
                                </a:lnTo>
                                <a:lnTo>
                                  <a:pt x="5899" y="2677"/>
                                </a:lnTo>
                                <a:lnTo>
                                  <a:pt x="5907" y="2677"/>
                                </a:lnTo>
                                <a:lnTo>
                                  <a:pt x="5924" y="2677"/>
                                </a:lnTo>
                                <a:lnTo>
                                  <a:pt x="5933" y="2677"/>
                                </a:lnTo>
                                <a:lnTo>
                                  <a:pt x="5950" y="2686"/>
                                </a:lnTo>
                                <a:lnTo>
                                  <a:pt x="5958" y="2694"/>
                                </a:lnTo>
                                <a:lnTo>
                                  <a:pt x="5984" y="2720"/>
                                </a:lnTo>
                                <a:lnTo>
                                  <a:pt x="5984" y="2737"/>
                                </a:lnTo>
                                <a:lnTo>
                                  <a:pt x="5984" y="2745"/>
                                </a:lnTo>
                                <a:lnTo>
                                  <a:pt x="5992" y="2754"/>
                                </a:lnTo>
                                <a:lnTo>
                                  <a:pt x="6001" y="2771"/>
                                </a:lnTo>
                                <a:lnTo>
                                  <a:pt x="6009" y="2771"/>
                                </a:lnTo>
                                <a:lnTo>
                                  <a:pt x="6018" y="2779"/>
                                </a:lnTo>
                                <a:lnTo>
                                  <a:pt x="6035" y="2779"/>
                                </a:lnTo>
                                <a:lnTo>
                                  <a:pt x="6043" y="2779"/>
                                </a:lnTo>
                                <a:lnTo>
                                  <a:pt x="6060" y="2779"/>
                                </a:lnTo>
                                <a:lnTo>
                                  <a:pt x="6077" y="2779"/>
                                </a:lnTo>
                                <a:lnTo>
                                  <a:pt x="6103" y="2779"/>
                                </a:lnTo>
                                <a:lnTo>
                                  <a:pt x="6111" y="2788"/>
                                </a:lnTo>
                                <a:lnTo>
                                  <a:pt x="6137" y="2796"/>
                                </a:lnTo>
                                <a:lnTo>
                                  <a:pt x="6145" y="2796"/>
                                </a:lnTo>
                                <a:lnTo>
                                  <a:pt x="6162" y="2796"/>
                                </a:lnTo>
                                <a:lnTo>
                                  <a:pt x="6188" y="2788"/>
                                </a:lnTo>
                                <a:lnTo>
                                  <a:pt x="6205" y="2779"/>
                                </a:lnTo>
                                <a:lnTo>
                                  <a:pt x="6222" y="2754"/>
                                </a:lnTo>
                                <a:lnTo>
                                  <a:pt x="6230" y="2745"/>
                                </a:lnTo>
                                <a:lnTo>
                                  <a:pt x="6222" y="2728"/>
                                </a:lnTo>
                                <a:lnTo>
                                  <a:pt x="6239" y="2711"/>
                                </a:lnTo>
                                <a:lnTo>
                                  <a:pt x="6247" y="2677"/>
                                </a:lnTo>
                                <a:lnTo>
                                  <a:pt x="6247" y="2652"/>
                                </a:lnTo>
                                <a:lnTo>
                                  <a:pt x="6247" y="2643"/>
                                </a:lnTo>
                                <a:lnTo>
                                  <a:pt x="6247" y="2626"/>
                                </a:lnTo>
                                <a:lnTo>
                                  <a:pt x="6230" y="2609"/>
                                </a:lnTo>
                                <a:lnTo>
                                  <a:pt x="6179" y="2601"/>
                                </a:lnTo>
                                <a:lnTo>
                                  <a:pt x="6052" y="2507"/>
                                </a:lnTo>
                                <a:lnTo>
                                  <a:pt x="5967" y="2448"/>
                                </a:lnTo>
                                <a:lnTo>
                                  <a:pt x="5950" y="2431"/>
                                </a:lnTo>
                                <a:lnTo>
                                  <a:pt x="5950" y="2405"/>
                                </a:lnTo>
                                <a:lnTo>
                                  <a:pt x="5933" y="2397"/>
                                </a:lnTo>
                                <a:lnTo>
                                  <a:pt x="5916" y="2388"/>
                                </a:lnTo>
                                <a:lnTo>
                                  <a:pt x="5890" y="2371"/>
                                </a:lnTo>
                                <a:lnTo>
                                  <a:pt x="5865" y="2354"/>
                                </a:lnTo>
                                <a:lnTo>
                                  <a:pt x="5839" y="2337"/>
                                </a:lnTo>
                                <a:lnTo>
                                  <a:pt x="5814" y="2329"/>
                                </a:lnTo>
                                <a:lnTo>
                                  <a:pt x="5797" y="2312"/>
                                </a:lnTo>
                                <a:lnTo>
                                  <a:pt x="5780" y="2303"/>
                                </a:lnTo>
                                <a:lnTo>
                                  <a:pt x="5763" y="2295"/>
                                </a:lnTo>
                                <a:lnTo>
                                  <a:pt x="5754" y="2286"/>
                                </a:lnTo>
                                <a:lnTo>
                                  <a:pt x="5737" y="2269"/>
                                </a:lnTo>
                                <a:lnTo>
                                  <a:pt x="5720" y="2252"/>
                                </a:lnTo>
                                <a:lnTo>
                                  <a:pt x="5822" y="2159"/>
                                </a:lnTo>
                                <a:lnTo>
                                  <a:pt x="5865" y="2116"/>
                                </a:lnTo>
                                <a:lnTo>
                                  <a:pt x="5899" y="2074"/>
                                </a:lnTo>
                                <a:lnTo>
                                  <a:pt x="5958" y="2023"/>
                                </a:lnTo>
                                <a:lnTo>
                                  <a:pt x="6222" y="1759"/>
                                </a:lnTo>
                                <a:lnTo>
                                  <a:pt x="6358" y="1632"/>
                                </a:lnTo>
                                <a:lnTo>
                                  <a:pt x="6417" y="1572"/>
                                </a:lnTo>
                                <a:lnTo>
                                  <a:pt x="6511" y="1479"/>
                                </a:lnTo>
                                <a:lnTo>
                                  <a:pt x="6570" y="1428"/>
                                </a:lnTo>
                                <a:lnTo>
                                  <a:pt x="6800" y="1198"/>
                                </a:lnTo>
                                <a:lnTo>
                                  <a:pt x="6783" y="1181"/>
                                </a:lnTo>
                                <a:lnTo>
                                  <a:pt x="6766" y="1164"/>
                                </a:lnTo>
                                <a:lnTo>
                                  <a:pt x="6672" y="1071"/>
                                </a:lnTo>
                                <a:lnTo>
                                  <a:pt x="6630" y="1028"/>
                                </a:lnTo>
                                <a:lnTo>
                                  <a:pt x="6596" y="994"/>
                                </a:lnTo>
                                <a:lnTo>
                                  <a:pt x="6570" y="969"/>
                                </a:lnTo>
                                <a:lnTo>
                                  <a:pt x="6502" y="901"/>
                                </a:lnTo>
                                <a:lnTo>
                                  <a:pt x="6579" y="824"/>
                                </a:lnTo>
                                <a:lnTo>
                                  <a:pt x="6630" y="765"/>
                                </a:lnTo>
                                <a:lnTo>
                                  <a:pt x="6698" y="705"/>
                                </a:lnTo>
                                <a:lnTo>
                                  <a:pt x="6766" y="637"/>
                                </a:lnTo>
                                <a:lnTo>
                                  <a:pt x="6808" y="595"/>
                                </a:lnTo>
                                <a:lnTo>
                                  <a:pt x="6859" y="544"/>
                                </a:lnTo>
                                <a:lnTo>
                                  <a:pt x="6927" y="484"/>
                                </a:lnTo>
                                <a:lnTo>
                                  <a:pt x="6995" y="408"/>
                                </a:lnTo>
                                <a:lnTo>
                                  <a:pt x="7038" y="374"/>
                                </a:lnTo>
                                <a:lnTo>
                                  <a:pt x="7114" y="297"/>
                                </a:lnTo>
                                <a:lnTo>
                                  <a:pt x="7284" y="128"/>
                                </a:lnTo>
                                <a:lnTo>
                                  <a:pt x="7318" y="85"/>
                                </a:lnTo>
                                <a:lnTo>
                                  <a:pt x="7344" y="68"/>
                                </a:lnTo>
                                <a:lnTo>
                                  <a:pt x="7386" y="34"/>
                                </a:lnTo>
                                <a:lnTo>
                                  <a:pt x="7420" y="0"/>
                                </a:lnTo>
                                <a:lnTo>
                                  <a:pt x="7531" y="119"/>
                                </a:lnTo>
                                <a:lnTo>
                                  <a:pt x="7582" y="162"/>
                                </a:lnTo>
                                <a:lnTo>
                                  <a:pt x="7718" y="306"/>
                                </a:lnTo>
                                <a:lnTo>
                                  <a:pt x="7854" y="442"/>
                                </a:lnTo>
                                <a:lnTo>
                                  <a:pt x="7990" y="586"/>
                                </a:lnTo>
                                <a:lnTo>
                                  <a:pt x="8075" y="671"/>
                                </a:lnTo>
                                <a:lnTo>
                                  <a:pt x="8228" y="824"/>
                                </a:lnTo>
                                <a:lnTo>
                                  <a:pt x="8364" y="960"/>
                                </a:lnTo>
                                <a:lnTo>
                                  <a:pt x="8466" y="1071"/>
                                </a:lnTo>
                                <a:lnTo>
                                  <a:pt x="8593" y="1198"/>
                                </a:lnTo>
                                <a:lnTo>
                                  <a:pt x="8678" y="1283"/>
                                </a:lnTo>
                                <a:lnTo>
                                  <a:pt x="8763" y="1377"/>
                                </a:lnTo>
                                <a:lnTo>
                                  <a:pt x="8882" y="1504"/>
                                </a:lnTo>
                                <a:lnTo>
                                  <a:pt x="8959" y="1572"/>
                                </a:lnTo>
                                <a:lnTo>
                                  <a:pt x="9086" y="1700"/>
                                </a:lnTo>
                                <a:lnTo>
                                  <a:pt x="9205" y="1827"/>
                                </a:lnTo>
                                <a:lnTo>
                                  <a:pt x="9324" y="1946"/>
                                </a:lnTo>
                                <a:lnTo>
                                  <a:pt x="9401" y="2031"/>
                                </a:lnTo>
                                <a:lnTo>
                                  <a:pt x="9307" y="2142"/>
                                </a:lnTo>
                                <a:lnTo>
                                  <a:pt x="9282" y="2235"/>
                                </a:lnTo>
                                <a:lnTo>
                                  <a:pt x="9231" y="2312"/>
                                </a:lnTo>
                                <a:lnTo>
                                  <a:pt x="9163" y="2346"/>
                                </a:lnTo>
                                <a:lnTo>
                                  <a:pt x="9078" y="2371"/>
                                </a:lnTo>
                                <a:lnTo>
                                  <a:pt x="8899" y="2618"/>
                                </a:lnTo>
                                <a:lnTo>
                                  <a:pt x="8891" y="2643"/>
                                </a:lnTo>
                                <a:lnTo>
                                  <a:pt x="8840" y="2686"/>
                                </a:lnTo>
                                <a:lnTo>
                                  <a:pt x="8806" y="2694"/>
                                </a:lnTo>
                                <a:lnTo>
                                  <a:pt x="8772" y="2711"/>
                                </a:lnTo>
                                <a:lnTo>
                                  <a:pt x="8721" y="2711"/>
                                </a:lnTo>
                                <a:lnTo>
                                  <a:pt x="8687" y="2686"/>
                                </a:lnTo>
                                <a:lnTo>
                                  <a:pt x="8653" y="2694"/>
                                </a:lnTo>
                                <a:lnTo>
                                  <a:pt x="8627" y="2703"/>
                                </a:lnTo>
                                <a:lnTo>
                                  <a:pt x="8644" y="2643"/>
                                </a:lnTo>
                                <a:lnTo>
                                  <a:pt x="8627" y="2626"/>
                                </a:lnTo>
                                <a:lnTo>
                                  <a:pt x="8653" y="2601"/>
                                </a:lnTo>
                                <a:lnTo>
                                  <a:pt x="8627" y="2584"/>
                                </a:lnTo>
                                <a:lnTo>
                                  <a:pt x="8610" y="2550"/>
                                </a:lnTo>
                                <a:lnTo>
                                  <a:pt x="8593" y="2541"/>
                                </a:lnTo>
                                <a:lnTo>
                                  <a:pt x="8534" y="2635"/>
                                </a:lnTo>
                                <a:lnTo>
                                  <a:pt x="8517" y="2626"/>
                                </a:lnTo>
                                <a:lnTo>
                                  <a:pt x="8432" y="2592"/>
                                </a:lnTo>
                                <a:lnTo>
                                  <a:pt x="8398" y="2584"/>
                                </a:lnTo>
                                <a:lnTo>
                                  <a:pt x="7947" y="2422"/>
                                </a:lnTo>
                                <a:lnTo>
                                  <a:pt x="7879" y="2397"/>
                                </a:lnTo>
                                <a:lnTo>
                                  <a:pt x="7845" y="2380"/>
                                </a:lnTo>
                                <a:lnTo>
                                  <a:pt x="7811" y="2371"/>
                                </a:lnTo>
                                <a:lnTo>
                                  <a:pt x="7760" y="2346"/>
                                </a:lnTo>
                                <a:lnTo>
                                  <a:pt x="7718" y="2329"/>
                                </a:lnTo>
                                <a:lnTo>
                                  <a:pt x="7675" y="2312"/>
                                </a:lnTo>
                                <a:lnTo>
                                  <a:pt x="7531" y="2431"/>
                                </a:lnTo>
                                <a:lnTo>
                                  <a:pt x="7539" y="2439"/>
                                </a:lnTo>
                                <a:lnTo>
                                  <a:pt x="7531" y="2533"/>
                                </a:lnTo>
                                <a:lnTo>
                                  <a:pt x="7522" y="2550"/>
                                </a:lnTo>
                                <a:lnTo>
                                  <a:pt x="7514" y="2575"/>
                                </a:lnTo>
                                <a:lnTo>
                                  <a:pt x="7514" y="2609"/>
                                </a:lnTo>
                                <a:lnTo>
                                  <a:pt x="7480" y="2635"/>
                                </a:lnTo>
                                <a:lnTo>
                                  <a:pt x="7454" y="2643"/>
                                </a:lnTo>
                                <a:lnTo>
                                  <a:pt x="7446" y="2660"/>
                                </a:lnTo>
                                <a:lnTo>
                                  <a:pt x="7446" y="2669"/>
                                </a:lnTo>
                                <a:lnTo>
                                  <a:pt x="7446" y="2677"/>
                                </a:lnTo>
                                <a:lnTo>
                                  <a:pt x="7446" y="2686"/>
                                </a:lnTo>
                                <a:lnTo>
                                  <a:pt x="7437" y="2694"/>
                                </a:lnTo>
                                <a:lnTo>
                                  <a:pt x="7429" y="2694"/>
                                </a:lnTo>
                                <a:lnTo>
                                  <a:pt x="7429" y="2686"/>
                                </a:lnTo>
                                <a:lnTo>
                                  <a:pt x="7429" y="2694"/>
                                </a:lnTo>
                                <a:lnTo>
                                  <a:pt x="7429" y="2711"/>
                                </a:lnTo>
                                <a:lnTo>
                                  <a:pt x="7446" y="2728"/>
                                </a:lnTo>
                                <a:lnTo>
                                  <a:pt x="7412" y="2771"/>
                                </a:lnTo>
                                <a:lnTo>
                                  <a:pt x="7369" y="2762"/>
                                </a:lnTo>
                                <a:lnTo>
                                  <a:pt x="7352" y="2771"/>
                                </a:lnTo>
                                <a:lnTo>
                                  <a:pt x="7318" y="2788"/>
                                </a:lnTo>
                                <a:lnTo>
                                  <a:pt x="7310" y="2788"/>
                                </a:lnTo>
                                <a:lnTo>
                                  <a:pt x="7284" y="2805"/>
                                </a:lnTo>
                                <a:lnTo>
                                  <a:pt x="7225" y="2830"/>
                                </a:lnTo>
                                <a:lnTo>
                                  <a:pt x="7199" y="2847"/>
                                </a:lnTo>
                                <a:lnTo>
                                  <a:pt x="7199" y="2856"/>
                                </a:lnTo>
                                <a:lnTo>
                                  <a:pt x="7199" y="2864"/>
                                </a:lnTo>
                                <a:lnTo>
                                  <a:pt x="7225" y="2873"/>
                                </a:lnTo>
                                <a:lnTo>
                                  <a:pt x="7250" y="2873"/>
                                </a:lnTo>
                                <a:lnTo>
                                  <a:pt x="7267" y="2873"/>
                                </a:lnTo>
                                <a:lnTo>
                                  <a:pt x="7301" y="2864"/>
                                </a:lnTo>
                                <a:lnTo>
                                  <a:pt x="7327" y="2873"/>
                                </a:lnTo>
                                <a:lnTo>
                                  <a:pt x="7378" y="2881"/>
                                </a:lnTo>
                                <a:lnTo>
                                  <a:pt x="7386" y="2881"/>
                                </a:lnTo>
                                <a:lnTo>
                                  <a:pt x="7412" y="2881"/>
                                </a:lnTo>
                                <a:lnTo>
                                  <a:pt x="7463" y="2890"/>
                                </a:lnTo>
                                <a:lnTo>
                                  <a:pt x="7488" y="2890"/>
                                </a:lnTo>
                                <a:lnTo>
                                  <a:pt x="7497" y="2890"/>
                                </a:lnTo>
                                <a:lnTo>
                                  <a:pt x="7497" y="2898"/>
                                </a:lnTo>
                                <a:lnTo>
                                  <a:pt x="7471" y="3009"/>
                                </a:lnTo>
                                <a:lnTo>
                                  <a:pt x="7522" y="3000"/>
                                </a:lnTo>
                                <a:lnTo>
                                  <a:pt x="7514" y="3017"/>
                                </a:lnTo>
                                <a:lnTo>
                                  <a:pt x="7522" y="3026"/>
                                </a:lnTo>
                                <a:lnTo>
                                  <a:pt x="7531" y="3034"/>
                                </a:lnTo>
                                <a:lnTo>
                                  <a:pt x="7539" y="3034"/>
                                </a:lnTo>
                                <a:lnTo>
                                  <a:pt x="7539" y="3017"/>
                                </a:lnTo>
                                <a:lnTo>
                                  <a:pt x="7539" y="3000"/>
                                </a:lnTo>
                                <a:lnTo>
                                  <a:pt x="7548" y="2992"/>
                                </a:lnTo>
                                <a:lnTo>
                                  <a:pt x="7539" y="2983"/>
                                </a:lnTo>
                                <a:lnTo>
                                  <a:pt x="7548" y="2975"/>
                                </a:lnTo>
                                <a:lnTo>
                                  <a:pt x="7556" y="2966"/>
                                </a:lnTo>
                                <a:lnTo>
                                  <a:pt x="7565" y="2949"/>
                                </a:lnTo>
                                <a:lnTo>
                                  <a:pt x="7573" y="2941"/>
                                </a:lnTo>
                                <a:lnTo>
                                  <a:pt x="7590" y="2941"/>
                                </a:lnTo>
                                <a:lnTo>
                                  <a:pt x="7599" y="2941"/>
                                </a:lnTo>
                                <a:lnTo>
                                  <a:pt x="7607" y="2932"/>
                                </a:lnTo>
                                <a:lnTo>
                                  <a:pt x="7624" y="2924"/>
                                </a:lnTo>
                                <a:lnTo>
                                  <a:pt x="7633" y="2924"/>
                                </a:lnTo>
                                <a:lnTo>
                                  <a:pt x="7633" y="2983"/>
                                </a:lnTo>
                                <a:lnTo>
                                  <a:pt x="7633" y="3034"/>
                                </a:lnTo>
                                <a:lnTo>
                                  <a:pt x="7667" y="3026"/>
                                </a:lnTo>
                                <a:lnTo>
                                  <a:pt x="7692" y="3034"/>
                                </a:lnTo>
                                <a:lnTo>
                                  <a:pt x="7701" y="3026"/>
                                </a:lnTo>
                                <a:lnTo>
                                  <a:pt x="7735" y="3017"/>
                                </a:lnTo>
                                <a:lnTo>
                                  <a:pt x="7743" y="3017"/>
                                </a:lnTo>
                                <a:lnTo>
                                  <a:pt x="7752" y="3017"/>
                                </a:lnTo>
                                <a:lnTo>
                                  <a:pt x="7752" y="3026"/>
                                </a:lnTo>
                                <a:lnTo>
                                  <a:pt x="7769" y="3026"/>
                                </a:lnTo>
                                <a:lnTo>
                                  <a:pt x="7777" y="3026"/>
                                </a:lnTo>
                                <a:lnTo>
                                  <a:pt x="7837" y="3034"/>
                                </a:lnTo>
                                <a:lnTo>
                                  <a:pt x="7845" y="3051"/>
                                </a:lnTo>
                                <a:lnTo>
                                  <a:pt x="7862" y="3060"/>
                                </a:lnTo>
                                <a:lnTo>
                                  <a:pt x="7862" y="3068"/>
                                </a:lnTo>
                                <a:lnTo>
                                  <a:pt x="7854" y="3068"/>
                                </a:lnTo>
                                <a:lnTo>
                                  <a:pt x="7820" y="3077"/>
                                </a:lnTo>
                                <a:lnTo>
                                  <a:pt x="7811" y="3085"/>
                                </a:lnTo>
                                <a:lnTo>
                                  <a:pt x="7786" y="3102"/>
                                </a:lnTo>
                                <a:lnTo>
                                  <a:pt x="7777" y="3111"/>
                                </a:lnTo>
                                <a:lnTo>
                                  <a:pt x="7760" y="3145"/>
                                </a:lnTo>
                                <a:lnTo>
                                  <a:pt x="7752" y="3179"/>
                                </a:lnTo>
                                <a:lnTo>
                                  <a:pt x="7752" y="3196"/>
                                </a:lnTo>
                                <a:lnTo>
                                  <a:pt x="7769" y="3264"/>
                                </a:lnTo>
                                <a:lnTo>
                                  <a:pt x="7777" y="3272"/>
                                </a:lnTo>
                                <a:lnTo>
                                  <a:pt x="7786" y="3281"/>
                                </a:lnTo>
                                <a:lnTo>
                                  <a:pt x="7786" y="3289"/>
                                </a:lnTo>
                                <a:lnTo>
                                  <a:pt x="7794" y="3298"/>
                                </a:lnTo>
                                <a:lnTo>
                                  <a:pt x="7803" y="3315"/>
                                </a:lnTo>
                                <a:lnTo>
                                  <a:pt x="7803" y="3332"/>
                                </a:lnTo>
                                <a:lnTo>
                                  <a:pt x="7803" y="3340"/>
                                </a:lnTo>
                                <a:lnTo>
                                  <a:pt x="7803" y="3357"/>
                                </a:lnTo>
                                <a:lnTo>
                                  <a:pt x="7803" y="3383"/>
                                </a:lnTo>
                                <a:lnTo>
                                  <a:pt x="7786" y="3434"/>
                                </a:lnTo>
                                <a:lnTo>
                                  <a:pt x="7786" y="3442"/>
                                </a:lnTo>
                                <a:lnTo>
                                  <a:pt x="7786" y="3451"/>
                                </a:lnTo>
                                <a:lnTo>
                                  <a:pt x="7769" y="3468"/>
                                </a:lnTo>
                                <a:lnTo>
                                  <a:pt x="7752" y="3468"/>
                                </a:lnTo>
                                <a:lnTo>
                                  <a:pt x="7752" y="3476"/>
                                </a:lnTo>
                                <a:lnTo>
                                  <a:pt x="7743" y="3476"/>
                                </a:lnTo>
                                <a:lnTo>
                                  <a:pt x="7735" y="3485"/>
                                </a:lnTo>
                                <a:lnTo>
                                  <a:pt x="7718" y="3493"/>
                                </a:lnTo>
                                <a:lnTo>
                                  <a:pt x="7718" y="3502"/>
                                </a:lnTo>
                                <a:lnTo>
                                  <a:pt x="7752" y="3502"/>
                                </a:lnTo>
                                <a:lnTo>
                                  <a:pt x="7769" y="3502"/>
                                </a:lnTo>
                                <a:lnTo>
                                  <a:pt x="7777" y="3510"/>
                                </a:lnTo>
                                <a:lnTo>
                                  <a:pt x="7760" y="3519"/>
                                </a:lnTo>
                                <a:lnTo>
                                  <a:pt x="7726" y="3536"/>
                                </a:lnTo>
                                <a:lnTo>
                                  <a:pt x="7709" y="3536"/>
                                </a:lnTo>
                                <a:lnTo>
                                  <a:pt x="7726" y="3544"/>
                                </a:lnTo>
                                <a:lnTo>
                                  <a:pt x="7735" y="3544"/>
                                </a:lnTo>
                                <a:lnTo>
                                  <a:pt x="7726" y="3561"/>
                                </a:lnTo>
                                <a:lnTo>
                                  <a:pt x="7675" y="3714"/>
                                </a:lnTo>
                                <a:lnTo>
                                  <a:pt x="7641" y="3723"/>
                                </a:lnTo>
                                <a:lnTo>
                                  <a:pt x="7607" y="3723"/>
                                </a:lnTo>
                                <a:lnTo>
                                  <a:pt x="7582" y="3714"/>
                                </a:lnTo>
                                <a:lnTo>
                                  <a:pt x="7522" y="3714"/>
                                </a:lnTo>
                                <a:lnTo>
                                  <a:pt x="7514" y="3714"/>
                                </a:lnTo>
                                <a:lnTo>
                                  <a:pt x="7505" y="3714"/>
                                </a:lnTo>
                                <a:lnTo>
                                  <a:pt x="7488" y="3723"/>
                                </a:lnTo>
                                <a:lnTo>
                                  <a:pt x="7488" y="3731"/>
                                </a:lnTo>
                                <a:lnTo>
                                  <a:pt x="7531" y="3808"/>
                                </a:lnTo>
                                <a:lnTo>
                                  <a:pt x="7539" y="3859"/>
                                </a:lnTo>
                                <a:lnTo>
                                  <a:pt x="7565" y="3910"/>
                                </a:lnTo>
                                <a:lnTo>
                                  <a:pt x="7565" y="3918"/>
                                </a:lnTo>
                                <a:lnTo>
                                  <a:pt x="7573" y="3918"/>
                                </a:lnTo>
                                <a:lnTo>
                                  <a:pt x="7582" y="3927"/>
                                </a:lnTo>
                                <a:lnTo>
                                  <a:pt x="7599" y="3944"/>
                                </a:lnTo>
                                <a:lnTo>
                                  <a:pt x="7641" y="3969"/>
                                </a:lnTo>
                                <a:lnTo>
                                  <a:pt x="7658" y="3986"/>
                                </a:lnTo>
                                <a:lnTo>
                                  <a:pt x="7701" y="4012"/>
                                </a:lnTo>
                                <a:lnTo>
                                  <a:pt x="7726" y="4088"/>
                                </a:lnTo>
                                <a:lnTo>
                                  <a:pt x="7735" y="4199"/>
                                </a:lnTo>
                                <a:lnTo>
                                  <a:pt x="7743" y="4309"/>
                                </a:lnTo>
                                <a:lnTo>
                                  <a:pt x="7752" y="4420"/>
                                </a:lnTo>
                                <a:lnTo>
                                  <a:pt x="7684" y="4454"/>
                                </a:lnTo>
                                <a:lnTo>
                                  <a:pt x="7590" y="4496"/>
                                </a:lnTo>
                                <a:lnTo>
                                  <a:pt x="7573" y="4513"/>
                                </a:lnTo>
                                <a:lnTo>
                                  <a:pt x="7565" y="4522"/>
                                </a:lnTo>
                                <a:lnTo>
                                  <a:pt x="7505" y="4547"/>
                                </a:lnTo>
                                <a:lnTo>
                                  <a:pt x="7497" y="4556"/>
                                </a:lnTo>
                                <a:lnTo>
                                  <a:pt x="7420" y="4590"/>
                                </a:lnTo>
                                <a:lnTo>
                                  <a:pt x="7395" y="4607"/>
                                </a:lnTo>
                                <a:lnTo>
                                  <a:pt x="7361" y="4624"/>
                                </a:lnTo>
                                <a:lnTo>
                                  <a:pt x="7335" y="4641"/>
                                </a:lnTo>
                                <a:lnTo>
                                  <a:pt x="7310" y="4649"/>
                                </a:lnTo>
                                <a:lnTo>
                                  <a:pt x="7233" y="4683"/>
                                </a:lnTo>
                                <a:lnTo>
                                  <a:pt x="7216" y="4692"/>
                                </a:lnTo>
                                <a:lnTo>
                                  <a:pt x="7123" y="4734"/>
                                </a:lnTo>
                                <a:lnTo>
                                  <a:pt x="7080" y="4751"/>
                                </a:lnTo>
                                <a:lnTo>
                                  <a:pt x="7021" y="4777"/>
                                </a:lnTo>
                                <a:lnTo>
                                  <a:pt x="6910" y="4828"/>
                                </a:lnTo>
                                <a:lnTo>
                                  <a:pt x="6842" y="4700"/>
                                </a:lnTo>
                                <a:lnTo>
                                  <a:pt x="6825" y="4675"/>
                                </a:lnTo>
                                <a:lnTo>
                                  <a:pt x="6774" y="4700"/>
                                </a:lnTo>
                                <a:lnTo>
                                  <a:pt x="6723" y="4726"/>
                                </a:lnTo>
                                <a:lnTo>
                                  <a:pt x="6664" y="4760"/>
                                </a:lnTo>
                                <a:lnTo>
                                  <a:pt x="6579" y="4811"/>
                                </a:lnTo>
                                <a:lnTo>
                                  <a:pt x="6562" y="4819"/>
                                </a:lnTo>
                                <a:lnTo>
                                  <a:pt x="6468" y="4870"/>
                                </a:lnTo>
                                <a:lnTo>
                                  <a:pt x="6383" y="4819"/>
                                </a:lnTo>
                                <a:lnTo>
                                  <a:pt x="6349" y="4802"/>
                                </a:lnTo>
                                <a:lnTo>
                                  <a:pt x="6298" y="4768"/>
                                </a:lnTo>
                                <a:lnTo>
                                  <a:pt x="6230" y="4726"/>
                                </a:lnTo>
                                <a:lnTo>
                                  <a:pt x="6145" y="4785"/>
                                </a:lnTo>
                                <a:lnTo>
                                  <a:pt x="6094" y="4828"/>
                                </a:lnTo>
                                <a:lnTo>
                                  <a:pt x="6018" y="4887"/>
                                </a:lnTo>
                                <a:lnTo>
                                  <a:pt x="5984" y="4921"/>
                                </a:lnTo>
                                <a:lnTo>
                                  <a:pt x="5924" y="4972"/>
                                </a:lnTo>
                                <a:lnTo>
                                  <a:pt x="5882" y="5049"/>
                                </a:lnTo>
                                <a:lnTo>
                                  <a:pt x="5865" y="5023"/>
                                </a:lnTo>
                                <a:lnTo>
                                  <a:pt x="5839" y="4998"/>
                                </a:lnTo>
                                <a:lnTo>
                                  <a:pt x="5822" y="4972"/>
                                </a:lnTo>
                                <a:lnTo>
                                  <a:pt x="5797" y="4947"/>
                                </a:lnTo>
                                <a:lnTo>
                                  <a:pt x="5746" y="4845"/>
                                </a:lnTo>
                                <a:lnTo>
                                  <a:pt x="5686" y="4743"/>
                                </a:lnTo>
                                <a:lnTo>
                                  <a:pt x="5627" y="4768"/>
                                </a:lnTo>
                                <a:lnTo>
                                  <a:pt x="5576" y="4802"/>
                                </a:lnTo>
                                <a:lnTo>
                                  <a:pt x="5559" y="4811"/>
                                </a:lnTo>
                                <a:lnTo>
                                  <a:pt x="5508" y="4836"/>
                                </a:lnTo>
                                <a:lnTo>
                                  <a:pt x="5491" y="4845"/>
                                </a:lnTo>
                                <a:lnTo>
                                  <a:pt x="5431" y="4879"/>
                                </a:lnTo>
                                <a:lnTo>
                                  <a:pt x="5423" y="4887"/>
                                </a:lnTo>
                                <a:lnTo>
                                  <a:pt x="5380" y="4913"/>
                                </a:lnTo>
                                <a:lnTo>
                                  <a:pt x="5321" y="4938"/>
                                </a:lnTo>
                                <a:lnTo>
                                  <a:pt x="5185" y="5015"/>
                                </a:lnTo>
                                <a:lnTo>
                                  <a:pt x="5151" y="5032"/>
                                </a:lnTo>
                                <a:lnTo>
                                  <a:pt x="5117" y="5049"/>
                                </a:lnTo>
                                <a:lnTo>
                                  <a:pt x="5049" y="5091"/>
                                </a:lnTo>
                                <a:lnTo>
                                  <a:pt x="4998" y="5117"/>
                                </a:lnTo>
                                <a:lnTo>
                                  <a:pt x="4938" y="5151"/>
                                </a:lnTo>
                                <a:lnTo>
                                  <a:pt x="4862" y="5193"/>
                                </a:lnTo>
                                <a:lnTo>
                                  <a:pt x="4819" y="5219"/>
                                </a:lnTo>
                                <a:lnTo>
                                  <a:pt x="4836" y="5252"/>
                                </a:lnTo>
                                <a:lnTo>
                                  <a:pt x="4870" y="5337"/>
                                </a:lnTo>
                                <a:lnTo>
                                  <a:pt x="4896" y="5397"/>
                                </a:lnTo>
                                <a:lnTo>
                                  <a:pt x="4921" y="5473"/>
                                </a:lnTo>
                                <a:lnTo>
                                  <a:pt x="4904" y="5490"/>
                                </a:lnTo>
                                <a:lnTo>
                                  <a:pt x="4896" y="5490"/>
                                </a:lnTo>
                                <a:lnTo>
                                  <a:pt x="4802" y="5516"/>
                                </a:lnTo>
                                <a:lnTo>
                                  <a:pt x="4700" y="5541"/>
                                </a:lnTo>
                                <a:lnTo>
                                  <a:pt x="4607" y="5567"/>
                                </a:lnTo>
                                <a:lnTo>
                                  <a:pt x="4556" y="5584"/>
                                </a:lnTo>
                                <a:lnTo>
                                  <a:pt x="4488" y="5601"/>
                                </a:lnTo>
                                <a:lnTo>
                                  <a:pt x="4479" y="5584"/>
                                </a:lnTo>
                                <a:lnTo>
                                  <a:pt x="4471" y="5575"/>
                                </a:lnTo>
                                <a:lnTo>
                                  <a:pt x="4471" y="5567"/>
                                </a:lnTo>
                                <a:lnTo>
                                  <a:pt x="4437" y="5507"/>
                                </a:lnTo>
                                <a:lnTo>
                                  <a:pt x="4428" y="5482"/>
                                </a:lnTo>
                                <a:lnTo>
                                  <a:pt x="4377" y="5388"/>
                                </a:lnTo>
                                <a:lnTo>
                                  <a:pt x="4343" y="5329"/>
                                </a:lnTo>
                                <a:lnTo>
                                  <a:pt x="4318" y="5252"/>
                                </a:lnTo>
                                <a:lnTo>
                                  <a:pt x="4284" y="5134"/>
                                </a:lnTo>
                                <a:lnTo>
                                  <a:pt x="4258" y="5023"/>
                                </a:lnTo>
                                <a:lnTo>
                                  <a:pt x="4207" y="5049"/>
                                </a:lnTo>
                                <a:lnTo>
                                  <a:pt x="4156" y="5074"/>
                                </a:lnTo>
                                <a:lnTo>
                                  <a:pt x="4105" y="5100"/>
                                </a:lnTo>
                                <a:lnTo>
                                  <a:pt x="4037" y="5142"/>
                                </a:lnTo>
                                <a:lnTo>
                                  <a:pt x="3978" y="5176"/>
                                </a:lnTo>
                                <a:lnTo>
                                  <a:pt x="3910" y="5210"/>
                                </a:lnTo>
                                <a:lnTo>
                                  <a:pt x="3901" y="5202"/>
                                </a:lnTo>
                                <a:lnTo>
                                  <a:pt x="3884" y="5134"/>
                                </a:lnTo>
                                <a:lnTo>
                                  <a:pt x="3876" y="5083"/>
                                </a:lnTo>
                                <a:lnTo>
                                  <a:pt x="3859" y="5091"/>
                                </a:lnTo>
                                <a:lnTo>
                                  <a:pt x="3791" y="5125"/>
                                </a:lnTo>
                                <a:lnTo>
                                  <a:pt x="3740" y="5151"/>
                                </a:lnTo>
                                <a:lnTo>
                                  <a:pt x="3714" y="5108"/>
                                </a:lnTo>
                                <a:lnTo>
                                  <a:pt x="3646" y="5151"/>
                                </a:lnTo>
                                <a:lnTo>
                                  <a:pt x="3578" y="5185"/>
                                </a:lnTo>
                                <a:lnTo>
                                  <a:pt x="3544" y="5134"/>
                                </a:lnTo>
                                <a:lnTo>
                                  <a:pt x="3519" y="5083"/>
                                </a:lnTo>
                                <a:lnTo>
                                  <a:pt x="3485" y="5023"/>
                                </a:lnTo>
                                <a:lnTo>
                                  <a:pt x="3459" y="4981"/>
                                </a:lnTo>
                                <a:lnTo>
                                  <a:pt x="3417" y="4896"/>
                                </a:lnTo>
                                <a:lnTo>
                                  <a:pt x="3391" y="4904"/>
                                </a:lnTo>
                                <a:lnTo>
                                  <a:pt x="3366" y="4904"/>
                                </a:lnTo>
                                <a:lnTo>
                                  <a:pt x="3332" y="4938"/>
                                </a:lnTo>
                                <a:lnTo>
                                  <a:pt x="3289" y="4964"/>
                                </a:lnTo>
                                <a:lnTo>
                                  <a:pt x="3264" y="4972"/>
                                </a:lnTo>
                                <a:lnTo>
                                  <a:pt x="3221" y="4998"/>
                                </a:lnTo>
                                <a:lnTo>
                                  <a:pt x="3221" y="5006"/>
                                </a:lnTo>
                                <a:lnTo>
                                  <a:pt x="3179" y="5040"/>
                                </a:lnTo>
                                <a:lnTo>
                                  <a:pt x="3085" y="4896"/>
                                </a:lnTo>
                                <a:lnTo>
                                  <a:pt x="2975" y="4726"/>
                                </a:lnTo>
                                <a:lnTo>
                                  <a:pt x="2966" y="4734"/>
                                </a:lnTo>
                                <a:lnTo>
                                  <a:pt x="2915" y="4743"/>
                                </a:lnTo>
                                <a:lnTo>
                                  <a:pt x="2864" y="4785"/>
                                </a:lnTo>
                                <a:lnTo>
                                  <a:pt x="2805" y="4819"/>
                                </a:lnTo>
                                <a:lnTo>
                                  <a:pt x="2779" y="4828"/>
                                </a:lnTo>
                                <a:lnTo>
                                  <a:pt x="2745" y="4845"/>
                                </a:lnTo>
                                <a:lnTo>
                                  <a:pt x="2711" y="4828"/>
                                </a:lnTo>
                                <a:lnTo>
                                  <a:pt x="2686" y="4870"/>
                                </a:lnTo>
                                <a:lnTo>
                                  <a:pt x="2643" y="4904"/>
                                </a:lnTo>
                                <a:lnTo>
                                  <a:pt x="2584" y="4913"/>
                                </a:lnTo>
                                <a:lnTo>
                                  <a:pt x="2575" y="4921"/>
                                </a:lnTo>
                                <a:lnTo>
                                  <a:pt x="2558" y="4930"/>
                                </a:lnTo>
                                <a:lnTo>
                                  <a:pt x="2541" y="4938"/>
                                </a:lnTo>
                                <a:lnTo>
                                  <a:pt x="2541" y="4964"/>
                                </a:lnTo>
                                <a:lnTo>
                                  <a:pt x="2516" y="4989"/>
                                </a:lnTo>
                                <a:lnTo>
                                  <a:pt x="2499" y="4989"/>
                                </a:lnTo>
                                <a:lnTo>
                                  <a:pt x="2482" y="5006"/>
                                </a:lnTo>
                                <a:lnTo>
                                  <a:pt x="2448" y="5023"/>
                                </a:lnTo>
                                <a:lnTo>
                                  <a:pt x="2431" y="5040"/>
                                </a:lnTo>
                                <a:lnTo>
                                  <a:pt x="2422" y="5049"/>
                                </a:lnTo>
                                <a:lnTo>
                                  <a:pt x="2405" y="5066"/>
                                </a:lnTo>
                                <a:lnTo>
                                  <a:pt x="2363" y="5091"/>
                                </a:lnTo>
                                <a:lnTo>
                                  <a:pt x="2337" y="5134"/>
                                </a:lnTo>
                                <a:lnTo>
                                  <a:pt x="2329" y="5151"/>
                                </a:lnTo>
                                <a:lnTo>
                                  <a:pt x="2295" y="5202"/>
                                </a:lnTo>
                                <a:lnTo>
                                  <a:pt x="2278" y="5227"/>
                                </a:lnTo>
                                <a:lnTo>
                                  <a:pt x="2261" y="5244"/>
                                </a:lnTo>
                                <a:lnTo>
                                  <a:pt x="2193" y="5295"/>
                                </a:lnTo>
                                <a:lnTo>
                                  <a:pt x="2176" y="5269"/>
                                </a:lnTo>
                                <a:lnTo>
                                  <a:pt x="2142" y="5235"/>
                                </a:lnTo>
                                <a:lnTo>
                                  <a:pt x="2142" y="5227"/>
                                </a:lnTo>
                                <a:lnTo>
                                  <a:pt x="2108" y="5235"/>
                                </a:lnTo>
                                <a:lnTo>
                                  <a:pt x="2074" y="5244"/>
                                </a:lnTo>
                                <a:lnTo>
                                  <a:pt x="2048" y="5235"/>
                                </a:lnTo>
                                <a:lnTo>
                                  <a:pt x="2065" y="5202"/>
                                </a:lnTo>
                                <a:lnTo>
                                  <a:pt x="2057" y="5202"/>
                                </a:lnTo>
                                <a:lnTo>
                                  <a:pt x="2031" y="5193"/>
                                </a:lnTo>
                                <a:lnTo>
                                  <a:pt x="2014" y="5151"/>
                                </a:lnTo>
                                <a:lnTo>
                                  <a:pt x="1989" y="5134"/>
                                </a:lnTo>
                                <a:lnTo>
                                  <a:pt x="1963" y="5100"/>
                                </a:lnTo>
                                <a:lnTo>
                                  <a:pt x="1938" y="5091"/>
                                </a:lnTo>
                                <a:lnTo>
                                  <a:pt x="1921" y="5100"/>
                                </a:lnTo>
                                <a:lnTo>
                                  <a:pt x="1861" y="5108"/>
                                </a:lnTo>
                                <a:lnTo>
                                  <a:pt x="1810" y="5074"/>
                                </a:lnTo>
                                <a:lnTo>
                                  <a:pt x="1785" y="5066"/>
                                </a:lnTo>
                                <a:lnTo>
                                  <a:pt x="1734" y="5074"/>
                                </a:lnTo>
                                <a:lnTo>
                                  <a:pt x="1717" y="5074"/>
                                </a:lnTo>
                                <a:lnTo>
                                  <a:pt x="1708" y="5083"/>
                                </a:lnTo>
                                <a:lnTo>
                                  <a:pt x="1657" y="5074"/>
                                </a:lnTo>
                                <a:lnTo>
                                  <a:pt x="1640" y="5083"/>
                                </a:lnTo>
                                <a:lnTo>
                                  <a:pt x="1623" y="5057"/>
                                </a:lnTo>
                                <a:lnTo>
                                  <a:pt x="1615" y="5049"/>
                                </a:lnTo>
                                <a:lnTo>
                                  <a:pt x="1589" y="5032"/>
                                </a:lnTo>
                                <a:lnTo>
                                  <a:pt x="1581" y="5015"/>
                                </a:lnTo>
                                <a:lnTo>
                                  <a:pt x="1572" y="4998"/>
                                </a:lnTo>
                                <a:lnTo>
                                  <a:pt x="1547" y="4998"/>
                                </a:lnTo>
                                <a:lnTo>
                                  <a:pt x="1530" y="4964"/>
                                </a:lnTo>
                                <a:lnTo>
                                  <a:pt x="1504" y="4972"/>
                                </a:lnTo>
                                <a:lnTo>
                                  <a:pt x="1496" y="4955"/>
                                </a:lnTo>
                                <a:lnTo>
                                  <a:pt x="1462" y="4896"/>
                                </a:lnTo>
                                <a:lnTo>
                                  <a:pt x="1436" y="4845"/>
                                </a:lnTo>
                                <a:lnTo>
                                  <a:pt x="1411" y="4802"/>
                                </a:lnTo>
                                <a:lnTo>
                                  <a:pt x="1368" y="4743"/>
                                </a:lnTo>
                                <a:lnTo>
                                  <a:pt x="1385" y="4692"/>
                                </a:lnTo>
                                <a:lnTo>
                                  <a:pt x="1419" y="4649"/>
                                </a:lnTo>
                                <a:lnTo>
                                  <a:pt x="1419" y="4632"/>
                                </a:lnTo>
                                <a:lnTo>
                                  <a:pt x="1436" y="4632"/>
                                </a:lnTo>
                                <a:lnTo>
                                  <a:pt x="1462" y="4564"/>
                                </a:lnTo>
                                <a:lnTo>
                                  <a:pt x="1445" y="4522"/>
                                </a:lnTo>
                                <a:lnTo>
                                  <a:pt x="1436" y="4437"/>
                                </a:lnTo>
                                <a:lnTo>
                                  <a:pt x="1428" y="4386"/>
                                </a:lnTo>
                                <a:lnTo>
                                  <a:pt x="1504" y="4377"/>
                                </a:lnTo>
                                <a:lnTo>
                                  <a:pt x="1479" y="4309"/>
                                </a:lnTo>
                                <a:lnTo>
                                  <a:pt x="1462" y="4318"/>
                                </a:lnTo>
                                <a:lnTo>
                                  <a:pt x="1428" y="4224"/>
                                </a:lnTo>
                                <a:lnTo>
                                  <a:pt x="1402" y="4233"/>
                                </a:lnTo>
                                <a:lnTo>
                                  <a:pt x="1394" y="4207"/>
                                </a:lnTo>
                                <a:lnTo>
                                  <a:pt x="1479" y="4165"/>
                                </a:lnTo>
                                <a:lnTo>
                                  <a:pt x="1564" y="4122"/>
                                </a:lnTo>
                                <a:lnTo>
                                  <a:pt x="1615" y="4097"/>
                                </a:lnTo>
                                <a:lnTo>
                                  <a:pt x="1683" y="4063"/>
                                </a:lnTo>
                                <a:lnTo>
                                  <a:pt x="1674" y="4063"/>
                                </a:lnTo>
                                <a:lnTo>
                                  <a:pt x="1742" y="4003"/>
                                </a:lnTo>
                                <a:lnTo>
                                  <a:pt x="1768" y="4020"/>
                                </a:lnTo>
                                <a:lnTo>
                                  <a:pt x="1776" y="4037"/>
                                </a:lnTo>
                                <a:lnTo>
                                  <a:pt x="1785" y="4046"/>
                                </a:lnTo>
                                <a:lnTo>
                                  <a:pt x="1836" y="4046"/>
                                </a:lnTo>
                                <a:lnTo>
                                  <a:pt x="1870" y="4029"/>
                                </a:lnTo>
                                <a:lnTo>
                                  <a:pt x="1938" y="4003"/>
                                </a:lnTo>
                                <a:lnTo>
                                  <a:pt x="1963" y="4003"/>
                                </a:lnTo>
                                <a:lnTo>
                                  <a:pt x="1972" y="4020"/>
                                </a:lnTo>
                                <a:lnTo>
                                  <a:pt x="1963" y="4046"/>
                                </a:lnTo>
                                <a:lnTo>
                                  <a:pt x="1972" y="4054"/>
                                </a:lnTo>
                                <a:lnTo>
                                  <a:pt x="2048" y="4071"/>
                                </a:lnTo>
                                <a:lnTo>
                                  <a:pt x="2142" y="4037"/>
                                </a:lnTo>
                                <a:lnTo>
                                  <a:pt x="2150" y="4029"/>
                                </a:lnTo>
                                <a:lnTo>
                                  <a:pt x="2176" y="4003"/>
                                </a:lnTo>
                                <a:lnTo>
                                  <a:pt x="2184" y="4020"/>
                                </a:lnTo>
                                <a:lnTo>
                                  <a:pt x="2193" y="4046"/>
                                </a:lnTo>
                                <a:lnTo>
                                  <a:pt x="2201" y="4088"/>
                                </a:lnTo>
                                <a:lnTo>
                                  <a:pt x="2210" y="4097"/>
                                </a:lnTo>
                                <a:lnTo>
                                  <a:pt x="2278" y="4071"/>
                                </a:lnTo>
                                <a:lnTo>
                                  <a:pt x="2295" y="4071"/>
                                </a:lnTo>
                                <a:lnTo>
                                  <a:pt x="2320" y="4029"/>
                                </a:lnTo>
                                <a:lnTo>
                                  <a:pt x="2329" y="4012"/>
                                </a:lnTo>
                                <a:lnTo>
                                  <a:pt x="2337" y="4003"/>
                                </a:lnTo>
                                <a:lnTo>
                                  <a:pt x="2397" y="3986"/>
                                </a:lnTo>
                                <a:lnTo>
                                  <a:pt x="2414" y="3961"/>
                                </a:lnTo>
                                <a:lnTo>
                                  <a:pt x="2439" y="3944"/>
                                </a:lnTo>
                                <a:lnTo>
                                  <a:pt x="2448" y="3935"/>
                                </a:lnTo>
                                <a:lnTo>
                                  <a:pt x="2456" y="3944"/>
                                </a:lnTo>
                                <a:lnTo>
                                  <a:pt x="2448" y="3935"/>
                                </a:lnTo>
                                <a:lnTo>
                                  <a:pt x="2439" y="3944"/>
                                </a:lnTo>
                                <a:lnTo>
                                  <a:pt x="2414" y="3927"/>
                                </a:lnTo>
                                <a:lnTo>
                                  <a:pt x="2388" y="3910"/>
                                </a:lnTo>
                                <a:lnTo>
                                  <a:pt x="2380" y="3893"/>
                                </a:lnTo>
                                <a:lnTo>
                                  <a:pt x="2337" y="3825"/>
                                </a:lnTo>
                                <a:lnTo>
                                  <a:pt x="2303" y="3757"/>
                                </a:lnTo>
                                <a:lnTo>
                                  <a:pt x="2278" y="3697"/>
                                </a:lnTo>
                                <a:lnTo>
                                  <a:pt x="2252" y="3663"/>
                                </a:lnTo>
                                <a:lnTo>
                                  <a:pt x="2235" y="3655"/>
                                </a:lnTo>
                                <a:lnTo>
                                  <a:pt x="2201" y="3629"/>
                                </a:lnTo>
                                <a:lnTo>
                                  <a:pt x="2142" y="3587"/>
                                </a:lnTo>
                                <a:lnTo>
                                  <a:pt x="2125" y="3570"/>
                                </a:lnTo>
                                <a:lnTo>
                                  <a:pt x="2108" y="3544"/>
                                </a:lnTo>
                                <a:lnTo>
                                  <a:pt x="2099" y="3519"/>
                                </a:lnTo>
                                <a:lnTo>
                                  <a:pt x="2099" y="3502"/>
                                </a:lnTo>
                                <a:lnTo>
                                  <a:pt x="2099" y="3476"/>
                                </a:lnTo>
                                <a:lnTo>
                                  <a:pt x="2091" y="3468"/>
                                </a:lnTo>
                                <a:lnTo>
                                  <a:pt x="2082" y="3459"/>
                                </a:lnTo>
                                <a:lnTo>
                                  <a:pt x="2091" y="3451"/>
                                </a:lnTo>
                                <a:lnTo>
                                  <a:pt x="2091" y="3425"/>
                                </a:lnTo>
                                <a:lnTo>
                                  <a:pt x="2091" y="3417"/>
                                </a:lnTo>
                                <a:lnTo>
                                  <a:pt x="2065" y="3442"/>
                                </a:lnTo>
                                <a:lnTo>
                                  <a:pt x="2040" y="3417"/>
                                </a:lnTo>
                                <a:lnTo>
                                  <a:pt x="2023" y="3425"/>
                                </a:lnTo>
                                <a:lnTo>
                                  <a:pt x="1989" y="3442"/>
                                </a:lnTo>
                                <a:lnTo>
                                  <a:pt x="1980" y="3434"/>
                                </a:lnTo>
                                <a:lnTo>
                                  <a:pt x="1980" y="3408"/>
                                </a:lnTo>
                                <a:lnTo>
                                  <a:pt x="1946" y="3417"/>
                                </a:lnTo>
                                <a:lnTo>
                                  <a:pt x="1946" y="3400"/>
                                </a:lnTo>
                                <a:lnTo>
                                  <a:pt x="1946" y="3374"/>
                                </a:lnTo>
                                <a:lnTo>
                                  <a:pt x="1938" y="3332"/>
                                </a:lnTo>
                                <a:lnTo>
                                  <a:pt x="1929" y="3323"/>
                                </a:lnTo>
                                <a:lnTo>
                                  <a:pt x="1929" y="3315"/>
                                </a:lnTo>
                                <a:lnTo>
                                  <a:pt x="1921" y="3298"/>
                                </a:lnTo>
                                <a:lnTo>
                                  <a:pt x="1904" y="3272"/>
                                </a:lnTo>
                                <a:lnTo>
                                  <a:pt x="1878" y="3340"/>
                                </a:lnTo>
                                <a:lnTo>
                                  <a:pt x="1827" y="3400"/>
                                </a:lnTo>
                                <a:lnTo>
                                  <a:pt x="1836" y="3442"/>
                                </a:lnTo>
                                <a:lnTo>
                                  <a:pt x="1819" y="3451"/>
                                </a:lnTo>
                                <a:lnTo>
                                  <a:pt x="1802" y="3459"/>
                                </a:lnTo>
                                <a:lnTo>
                                  <a:pt x="1793" y="3468"/>
                                </a:lnTo>
                                <a:lnTo>
                                  <a:pt x="1785" y="3476"/>
                                </a:lnTo>
                                <a:lnTo>
                                  <a:pt x="1768" y="3485"/>
                                </a:lnTo>
                                <a:lnTo>
                                  <a:pt x="1751" y="3493"/>
                                </a:lnTo>
                                <a:lnTo>
                                  <a:pt x="1734" y="3493"/>
                                </a:lnTo>
                                <a:lnTo>
                                  <a:pt x="1734" y="3502"/>
                                </a:lnTo>
                                <a:lnTo>
                                  <a:pt x="1708" y="3510"/>
                                </a:lnTo>
                                <a:lnTo>
                                  <a:pt x="1691" y="3510"/>
                                </a:lnTo>
                                <a:lnTo>
                                  <a:pt x="1666" y="3519"/>
                                </a:lnTo>
                                <a:lnTo>
                                  <a:pt x="1632" y="3553"/>
                                </a:lnTo>
                                <a:lnTo>
                                  <a:pt x="1615" y="3553"/>
                                </a:lnTo>
                                <a:lnTo>
                                  <a:pt x="1598" y="3587"/>
                                </a:lnTo>
                                <a:lnTo>
                                  <a:pt x="1598" y="3595"/>
                                </a:lnTo>
                                <a:lnTo>
                                  <a:pt x="1589" y="3604"/>
                                </a:lnTo>
                                <a:lnTo>
                                  <a:pt x="1589" y="3629"/>
                                </a:lnTo>
                                <a:lnTo>
                                  <a:pt x="1572" y="3638"/>
                                </a:lnTo>
                                <a:lnTo>
                                  <a:pt x="1564" y="3655"/>
                                </a:lnTo>
                                <a:lnTo>
                                  <a:pt x="1555" y="3655"/>
                                </a:lnTo>
                                <a:lnTo>
                                  <a:pt x="1513" y="3689"/>
                                </a:lnTo>
                                <a:lnTo>
                                  <a:pt x="1496" y="3714"/>
                                </a:lnTo>
                                <a:lnTo>
                                  <a:pt x="1428" y="3765"/>
                                </a:lnTo>
                                <a:lnTo>
                                  <a:pt x="1351" y="3825"/>
                                </a:lnTo>
                                <a:lnTo>
                                  <a:pt x="1266" y="3714"/>
                                </a:lnTo>
                                <a:lnTo>
                                  <a:pt x="1249" y="3680"/>
                                </a:lnTo>
                                <a:lnTo>
                                  <a:pt x="1156" y="3714"/>
                                </a:lnTo>
                                <a:lnTo>
                                  <a:pt x="1105" y="3697"/>
                                </a:lnTo>
                                <a:lnTo>
                                  <a:pt x="1062" y="3680"/>
                                </a:lnTo>
                                <a:lnTo>
                                  <a:pt x="1028" y="3697"/>
                                </a:lnTo>
                                <a:lnTo>
                                  <a:pt x="986" y="3731"/>
                                </a:lnTo>
                                <a:lnTo>
                                  <a:pt x="943" y="3782"/>
                                </a:lnTo>
                                <a:lnTo>
                                  <a:pt x="935" y="3791"/>
                                </a:lnTo>
                                <a:lnTo>
                                  <a:pt x="833" y="3884"/>
                                </a:lnTo>
                                <a:lnTo>
                                  <a:pt x="816" y="3867"/>
                                </a:lnTo>
                                <a:lnTo>
                                  <a:pt x="782" y="3825"/>
                                </a:lnTo>
                                <a:lnTo>
                                  <a:pt x="731" y="3765"/>
                                </a:lnTo>
                                <a:lnTo>
                                  <a:pt x="714" y="3748"/>
                                </a:lnTo>
                                <a:lnTo>
                                  <a:pt x="671" y="3672"/>
                                </a:lnTo>
                                <a:lnTo>
                                  <a:pt x="620" y="3570"/>
                                </a:lnTo>
                                <a:lnTo>
                                  <a:pt x="569" y="3468"/>
                                </a:lnTo>
                                <a:lnTo>
                                  <a:pt x="535" y="3408"/>
                                </a:lnTo>
                                <a:lnTo>
                                  <a:pt x="493" y="3315"/>
                                </a:lnTo>
                                <a:lnTo>
                                  <a:pt x="416" y="3349"/>
                                </a:lnTo>
                                <a:lnTo>
                                  <a:pt x="348" y="3383"/>
                                </a:lnTo>
                                <a:lnTo>
                                  <a:pt x="272" y="3298"/>
                                </a:lnTo>
                                <a:lnTo>
                                  <a:pt x="246" y="3255"/>
                                </a:lnTo>
                                <a:lnTo>
                                  <a:pt x="221" y="3204"/>
                                </a:lnTo>
                                <a:lnTo>
                                  <a:pt x="204" y="3162"/>
                                </a:lnTo>
                                <a:lnTo>
                                  <a:pt x="178" y="3119"/>
                                </a:lnTo>
                                <a:lnTo>
                                  <a:pt x="161" y="3068"/>
                                </a:lnTo>
                                <a:lnTo>
                                  <a:pt x="136" y="3026"/>
                                </a:lnTo>
                                <a:lnTo>
                                  <a:pt x="93" y="2941"/>
                                </a:lnTo>
                                <a:lnTo>
                                  <a:pt x="51" y="2847"/>
                                </a:lnTo>
                                <a:lnTo>
                                  <a:pt x="25" y="2805"/>
                                </a:lnTo>
                                <a:lnTo>
                                  <a:pt x="0" y="275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85080"/>
                            <a:ext cx="3567600" cy="13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8" h="2049">
                                <a:moveTo>
                                  <a:pt x="0" y="1947"/>
                                </a:moveTo>
                                <a:lnTo>
                                  <a:pt x="59" y="1921"/>
                                </a:lnTo>
                                <a:lnTo>
                                  <a:pt x="93" y="1904"/>
                                </a:lnTo>
                                <a:lnTo>
                                  <a:pt x="348" y="1777"/>
                                </a:lnTo>
                                <a:lnTo>
                                  <a:pt x="450" y="1726"/>
                                </a:lnTo>
                                <a:lnTo>
                                  <a:pt x="544" y="1683"/>
                                </a:lnTo>
                                <a:lnTo>
                                  <a:pt x="637" y="1641"/>
                                </a:lnTo>
                                <a:lnTo>
                                  <a:pt x="722" y="1598"/>
                                </a:lnTo>
                                <a:lnTo>
                                  <a:pt x="816" y="1556"/>
                                </a:lnTo>
                                <a:lnTo>
                                  <a:pt x="901" y="1513"/>
                                </a:lnTo>
                                <a:lnTo>
                                  <a:pt x="858" y="1420"/>
                                </a:lnTo>
                                <a:lnTo>
                                  <a:pt x="816" y="1326"/>
                                </a:lnTo>
                                <a:lnTo>
                                  <a:pt x="782" y="1258"/>
                                </a:lnTo>
                                <a:lnTo>
                                  <a:pt x="731" y="1165"/>
                                </a:lnTo>
                                <a:lnTo>
                                  <a:pt x="731" y="1148"/>
                                </a:lnTo>
                                <a:lnTo>
                                  <a:pt x="705" y="1105"/>
                                </a:lnTo>
                                <a:lnTo>
                                  <a:pt x="637" y="969"/>
                                </a:lnTo>
                                <a:lnTo>
                                  <a:pt x="603" y="901"/>
                                </a:lnTo>
                                <a:lnTo>
                                  <a:pt x="671" y="850"/>
                                </a:lnTo>
                                <a:lnTo>
                                  <a:pt x="697" y="808"/>
                                </a:lnTo>
                                <a:lnTo>
                                  <a:pt x="748" y="723"/>
                                </a:lnTo>
                                <a:lnTo>
                                  <a:pt x="773" y="680"/>
                                </a:lnTo>
                                <a:lnTo>
                                  <a:pt x="824" y="604"/>
                                </a:lnTo>
                                <a:lnTo>
                                  <a:pt x="858" y="561"/>
                                </a:lnTo>
                                <a:lnTo>
                                  <a:pt x="875" y="408"/>
                                </a:lnTo>
                                <a:lnTo>
                                  <a:pt x="1003" y="349"/>
                                </a:lnTo>
                                <a:lnTo>
                                  <a:pt x="1105" y="298"/>
                                </a:lnTo>
                                <a:lnTo>
                                  <a:pt x="1181" y="255"/>
                                </a:lnTo>
                                <a:lnTo>
                                  <a:pt x="1241" y="230"/>
                                </a:lnTo>
                                <a:lnTo>
                                  <a:pt x="1292" y="204"/>
                                </a:lnTo>
                                <a:lnTo>
                                  <a:pt x="1360" y="170"/>
                                </a:lnTo>
                                <a:lnTo>
                                  <a:pt x="1419" y="145"/>
                                </a:lnTo>
                                <a:lnTo>
                                  <a:pt x="1470" y="119"/>
                                </a:lnTo>
                                <a:lnTo>
                                  <a:pt x="1547" y="77"/>
                                </a:lnTo>
                                <a:lnTo>
                                  <a:pt x="1555" y="102"/>
                                </a:lnTo>
                                <a:lnTo>
                                  <a:pt x="1581" y="162"/>
                                </a:lnTo>
                                <a:lnTo>
                                  <a:pt x="1623" y="238"/>
                                </a:lnTo>
                                <a:lnTo>
                                  <a:pt x="1649" y="298"/>
                                </a:lnTo>
                                <a:lnTo>
                                  <a:pt x="1674" y="349"/>
                                </a:lnTo>
                                <a:lnTo>
                                  <a:pt x="1717" y="442"/>
                                </a:lnTo>
                                <a:lnTo>
                                  <a:pt x="2031" y="289"/>
                                </a:lnTo>
                                <a:lnTo>
                                  <a:pt x="2065" y="323"/>
                                </a:lnTo>
                                <a:lnTo>
                                  <a:pt x="2074" y="323"/>
                                </a:lnTo>
                                <a:lnTo>
                                  <a:pt x="2082" y="332"/>
                                </a:lnTo>
                                <a:lnTo>
                                  <a:pt x="2091" y="357"/>
                                </a:lnTo>
                                <a:lnTo>
                                  <a:pt x="2108" y="374"/>
                                </a:lnTo>
                                <a:lnTo>
                                  <a:pt x="2125" y="374"/>
                                </a:lnTo>
                                <a:lnTo>
                                  <a:pt x="2133" y="374"/>
                                </a:lnTo>
                                <a:lnTo>
                                  <a:pt x="2150" y="374"/>
                                </a:lnTo>
                                <a:lnTo>
                                  <a:pt x="2167" y="383"/>
                                </a:lnTo>
                                <a:lnTo>
                                  <a:pt x="2184" y="383"/>
                                </a:lnTo>
                                <a:lnTo>
                                  <a:pt x="2201" y="391"/>
                                </a:lnTo>
                                <a:lnTo>
                                  <a:pt x="2210" y="383"/>
                                </a:lnTo>
                                <a:lnTo>
                                  <a:pt x="2227" y="383"/>
                                </a:lnTo>
                                <a:lnTo>
                                  <a:pt x="2235" y="374"/>
                                </a:lnTo>
                                <a:lnTo>
                                  <a:pt x="2244" y="374"/>
                                </a:lnTo>
                                <a:lnTo>
                                  <a:pt x="2252" y="391"/>
                                </a:lnTo>
                                <a:lnTo>
                                  <a:pt x="2261" y="400"/>
                                </a:lnTo>
                                <a:lnTo>
                                  <a:pt x="2320" y="374"/>
                                </a:lnTo>
                                <a:lnTo>
                                  <a:pt x="2388" y="340"/>
                                </a:lnTo>
                                <a:lnTo>
                                  <a:pt x="2456" y="306"/>
                                </a:lnTo>
                                <a:lnTo>
                                  <a:pt x="2482" y="298"/>
                                </a:lnTo>
                                <a:lnTo>
                                  <a:pt x="2516" y="298"/>
                                </a:lnTo>
                                <a:lnTo>
                                  <a:pt x="2567" y="281"/>
                                </a:lnTo>
                                <a:lnTo>
                                  <a:pt x="2618" y="213"/>
                                </a:lnTo>
                                <a:lnTo>
                                  <a:pt x="2643" y="196"/>
                                </a:lnTo>
                                <a:lnTo>
                                  <a:pt x="2643" y="170"/>
                                </a:lnTo>
                                <a:lnTo>
                                  <a:pt x="2660" y="162"/>
                                </a:lnTo>
                                <a:lnTo>
                                  <a:pt x="2677" y="170"/>
                                </a:lnTo>
                                <a:lnTo>
                                  <a:pt x="2694" y="187"/>
                                </a:lnTo>
                                <a:lnTo>
                                  <a:pt x="2703" y="187"/>
                                </a:lnTo>
                                <a:lnTo>
                                  <a:pt x="2788" y="145"/>
                                </a:lnTo>
                                <a:lnTo>
                                  <a:pt x="2805" y="170"/>
                                </a:lnTo>
                                <a:lnTo>
                                  <a:pt x="2822" y="179"/>
                                </a:lnTo>
                                <a:lnTo>
                                  <a:pt x="2830" y="179"/>
                                </a:lnTo>
                                <a:lnTo>
                                  <a:pt x="2830" y="196"/>
                                </a:lnTo>
                                <a:lnTo>
                                  <a:pt x="2839" y="196"/>
                                </a:lnTo>
                                <a:lnTo>
                                  <a:pt x="2830" y="187"/>
                                </a:lnTo>
                                <a:lnTo>
                                  <a:pt x="2839" y="179"/>
                                </a:lnTo>
                                <a:lnTo>
                                  <a:pt x="2847" y="179"/>
                                </a:lnTo>
                                <a:lnTo>
                                  <a:pt x="2856" y="170"/>
                                </a:lnTo>
                                <a:lnTo>
                                  <a:pt x="2864" y="170"/>
                                </a:lnTo>
                                <a:lnTo>
                                  <a:pt x="2873" y="179"/>
                                </a:lnTo>
                                <a:lnTo>
                                  <a:pt x="2890" y="179"/>
                                </a:lnTo>
                                <a:lnTo>
                                  <a:pt x="2907" y="170"/>
                                </a:lnTo>
                                <a:lnTo>
                                  <a:pt x="2941" y="170"/>
                                </a:lnTo>
                                <a:lnTo>
                                  <a:pt x="2949" y="179"/>
                                </a:lnTo>
                                <a:lnTo>
                                  <a:pt x="2958" y="179"/>
                                </a:lnTo>
                                <a:lnTo>
                                  <a:pt x="2983" y="170"/>
                                </a:lnTo>
                                <a:lnTo>
                                  <a:pt x="3017" y="179"/>
                                </a:lnTo>
                                <a:lnTo>
                                  <a:pt x="3026" y="196"/>
                                </a:lnTo>
                                <a:lnTo>
                                  <a:pt x="3034" y="204"/>
                                </a:lnTo>
                                <a:lnTo>
                                  <a:pt x="3034" y="213"/>
                                </a:lnTo>
                                <a:lnTo>
                                  <a:pt x="3034" y="204"/>
                                </a:lnTo>
                                <a:lnTo>
                                  <a:pt x="3043" y="204"/>
                                </a:lnTo>
                                <a:lnTo>
                                  <a:pt x="3051" y="204"/>
                                </a:lnTo>
                                <a:lnTo>
                                  <a:pt x="3060" y="187"/>
                                </a:lnTo>
                                <a:lnTo>
                                  <a:pt x="3068" y="196"/>
                                </a:lnTo>
                                <a:lnTo>
                                  <a:pt x="3068" y="204"/>
                                </a:lnTo>
                                <a:lnTo>
                                  <a:pt x="3051" y="213"/>
                                </a:lnTo>
                                <a:lnTo>
                                  <a:pt x="3026" y="247"/>
                                </a:lnTo>
                                <a:lnTo>
                                  <a:pt x="3026" y="255"/>
                                </a:lnTo>
                                <a:lnTo>
                                  <a:pt x="3034" y="247"/>
                                </a:lnTo>
                                <a:lnTo>
                                  <a:pt x="3051" y="238"/>
                                </a:lnTo>
                                <a:lnTo>
                                  <a:pt x="3060" y="230"/>
                                </a:lnTo>
                                <a:lnTo>
                                  <a:pt x="3085" y="221"/>
                                </a:lnTo>
                                <a:lnTo>
                                  <a:pt x="3085" y="230"/>
                                </a:lnTo>
                                <a:lnTo>
                                  <a:pt x="3085" y="238"/>
                                </a:lnTo>
                                <a:lnTo>
                                  <a:pt x="3102" y="247"/>
                                </a:lnTo>
                                <a:lnTo>
                                  <a:pt x="3119" y="247"/>
                                </a:lnTo>
                                <a:lnTo>
                                  <a:pt x="3145" y="230"/>
                                </a:lnTo>
                                <a:lnTo>
                                  <a:pt x="3323" y="306"/>
                                </a:lnTo>
                                <a:lnTo>
                                  <a:pt x="3391" y="221"/>
                                </a:lnTo>
                                <a:lnTo>
                                  <a:pt x="3451" y="162"/>
                                </a:lnTo>
                                <a:lnTo>
                                  <a:pt x="3553" y="94"/>
                                </a:lnTo>
                                <a:lnTo>
                                  <a:pt x="3638" y="43"/>
                                </a:lnTo>
                                <a:lnTo>
                                  <a:pt x="3646" y="0"/>
                                </a:lnTo>
                                <a:lnTo>
                                  <a:pt x="3655" y="0"/>
                                </a:lnTo>
                                <a:lnTo>
                                  <a:pt x="3672" y="26"/>
                                </a:lnTo>
                                <a:lnTo>
                                  <a:pt x="3672" y="51"/>
                                </a:lnTo>
                                <a:lnTo>
                                  <a:pt x="3646" y="77"/>
                                </a:lnTo>
                                <a:lnTo>
                                  <a:pt x="3604" y="153"/>
                                </a:lnTo>
                                <a:lnTo>
                                  <a:pt x="3604" y="179"/>
                                </a:lnTo>
                                <a:lnTo>
                                  <a:pt x="3604" y="213"/>
                                </a:lnTo>
                                <a:lnTo>
                                  <a:pt x="3612" y="247"/>
                                </a:lnTo>
                                <a:lnTo>
                                  <a:pt x="3629" y="281"/>
                                </a:lnTo>
                                <a:lnTo>
                                  <a:pt x="3612" y="315"/>
                                </a:lnTo>
                                <a:lnTo>
                                  <a:pt x="3604" y="332"/>
                                </a:lnTo>
                                <a:lnTo>
                                  <a:pt x="3612" y="366"/>
                                </a:lnTo>
                                <a:lnTo>
                                  <a:pt x="3638" y="400"/>
                                </a:lnTo>
                                <a:lnTo>
                                  <a:pt x="3638" y="408"/>
                                </a:lnTo>
                                <a:lnTo>
                                  <a:pt x="3621" y="425"/>
                                </a:lnTo>
                                <a:lnTo>
                                  <a:pt x="3621" y="434"/>
                                </a:lnTo>
                                <a:lnTo>
                                  <a:pt x="3629" y="442"/>
                                </a:lnTo>
                                <a:lnTo>
                                  <a:pt x="3604" y="451"/>
                                </a:lnTo>
                                <a:lnTo>
                                  <a:pt x="3570" y="510"/>
                                </a:lnTo>
                                <a:lnTo>
                                  <a:pt x="3561" y="527"/>
                                </a:lnTo>
                                <a:lnTo>
                                  <a:pt x="3519" y="553"/>
                                </a:lnTo>
                                <a:lnTo>
                                  <a:pt x="3502" y="595"/>
                                </a:lnTo>
                                <a:lnTo>
                                  <a:pt x="3476" y="638"/>
                                </a:lnTo>
                                <a:lnTo>
                                  <a:pt x="3468" y="646"/>
                                </a:lnTo>
                                <a:lnTo>
                                  <a:pt x="3451" y="646"/>
                                </a:lnTo>
                                <a:lnTo>
                                  <a:pt x="3408" y="638"/>
                                </a:lnTo>
                                <a:lnTo>
                                  <a:pt x="3400" y="655"/>
                                </a:lnTo>
                                <a:lnTo>
                                  <a:pt x="3400" y="714"/>
                                </a:lnTo>
                                <a:lnTo>
                                  <a:pt x="3408" y="748"/>
                                </a:lnTo>
                                <a:lnTo>
                                  <a:pt x="3408" y="757"/>
                                </a:lnTo>
                                <a:lnTo>
                                  <a:pt x="3400" y="774"/>
                                </a:lnTo>
                                <a:lnTo>
                                  <a:pt x="3400" y="799"/>
                                </a:lnTo>
                                <a:lnTo>
                                  <a:pt x="3408" y="816"/>
                                </a:lnTo>
                                <a:lnTo>
                                  <a:pt x="3434" y="833"/>
                                </a:lnTo>
                                <a:lnTo>
                                  <a:pt x="3468" y="842"/>
                                </a:lnTo>
                                <a:lnTo>
                                  <a:pt x="3493" y="842"/>
                                </a:lnTo>
                                <a:lnTo>
                                  <a:pt x="3519" y="842"/>
                                </a:lnTo>
                                <a:lnTo>
                                  <a:pt x="3527" y="825"/>
                                </a:lnTo>
                                <a:lnTo>
                                  <a:pt x="3544" y="799"/>
                                </a:lnTo>
                                <a:lnTo>
                                  <a:pt x="3561" y="799"/>
                                </a:lnTo>
                                <a:lnTo>
                                  <a:pt x="3553" y="774"/>
                                </a:lnTo>
                                <a:lnTo>
                                  <a:pt x="3553" y="757"/>
                                </a:lnTo>
                                <a:lnTo>
                                  <a:pt x="3561" y="748"/>
                                </a:lnTo>
                                <a:lnTo>
                                  <a:pt x="3587" y="748"/>
                                </a:lnTo>
                                <a:lnTo>
                                  <a:pt x="3604" y="757"/>
                                </a:lnTo>
                                <a:lnTo>
                                  <a:pt x="3621" y="748"/>
                                </a:lnTo>
                                <a:lnTo>
                                  <a:pt x="3638" y="740"/>
                                </a:lnTo>
                                <a:lnTo>
                                  <a:pt x="3655" y="740"/>
                                </a:lnTo>
                                <a:lnTo>
                                  <a:pt x="3672" y="740"/>
                                </a:lnTo>
                                <a:lnTo>
                                  <a:pt x="3663" y="714"/>
                                </a:lnTo>
                                <a:lnTo>
                                  <a:pt x="3672" y="689"/>
                                </a:lnTo>
                                <a:lnTo>
                                  <a:pt x="3706" y="672"/>
                                </a:lnTo>
                                <a:lnTo>
                                  <a:pt x="3731" y="680"/>
                                </a:lnTo>
                                <a:lnTo>
                                  <a:pt x="3740" y="697"/>
                                </a:lnTo>
                                <a:lnTo>
                                  <a:pt x="3740" y="706"/>
                                </a:lnTo>
                                <a:lnTo>
                                  <a:pt x="3723" y="723"/>
                                </a:lnTo>
                                <a:lnTo>
                                  <a:pt x="3706" y="757"/>
                                </a:lnTo>
                                <a:lnTo>
                                  <a:pt x="3706" y="791"/>
                                </a:lnTo>
                                <a:lnTo>
                                  <a:pt x="3723" y="842"/>
                                </a:lnTo>
                                <a:lnTo>
                                  <a:pt x="3731" y="859"/>
                                </a:lnTo>
                                <a:lnTo>
                                  <a:pt x="3723" y="884"/>
                                </a:lnTo>
                                <a:lnTo>
                                  <a:pt x="3723" y="910"/>
                                </a:lnTo>
                                <a:lnTo>
                                  <a:pt x="3731" y="944"/>
                                </a:lnTo>
                                <a:lnTo>
                                  <a:pt x="3757" y="978"/>
                                </a:lnTo>
                                <a:lnTo>
                                  <a:pt x="3825" y="1012"/>
                                </a:lnTo>
                                <a:lnTo>
                                  <a:pt x="3893" y="1063"/>
                                </a:lnTo>
                                <a:lnTo>
                                  <a:pt x="3901" y="1063"/>
                                </a:lnTo>
                                <a:lnTo>
                                  <a:pt x="3935" y="1080"/>
                                </a:lnTo>
                                <a:lnTo>
                                  <a:pt x="3978" y="1088"/>
                                </a:lnTo>
                                <a:lnTo>
                                  <a:pt x="4012" y="1097"/>
                                </a:lnTo>
                                <a:lnTo>
                                  <a:pt x="4046" y="1088"/>
                                </a:lnTo>
                                <a:lnTo>
                                  <a:pt x="4088" y="1063"/>
                                </a:lnTo>
                                <a:lnTo>
                                  <a:pt x="4139" y="1071"/>
                                </a:lnTo>
                                <a:lnTo>
                                  <a:pt x="4199" y="1071"/>
                                </a:lnTo>
                                <a:lnTo>
                                  <a:pt x="4224" y="1071"/>
                                </a:lnTo>
                                <a:lnTo>
                                  <a:pt x="4250" y="1080"/>
                                </a:lnTo>
                                <a:lnTo>
                                  <a:pt x="4275" y="1088"/>
                                </a:lnTo>
                                <a:lnTo>
                                  <a:pt x="4301" y="1105"/>
                                </a:lnTo>
                                <a:lnTo>
                                  <a:pt x="4326" y="1122"/>
                                </a:lnTo>
                                <a:lnTo>
                                  <a:pt x="4335" y="1139"/>
                                </a:lnTo>
                                <a:lnTo>
                                  <a:pt x="4352" y="1173"/>
                                </a:lnTo>
                                <a:lnTo>
                                  <a:pt x="4352" y="1182"/>
                                </a:lnTo>
                                <a:lnTo>
                                  <a:pt x="4352" y="1199"/>
                                </a:lnTo>
                                <a:lnTo>
                                  <a:pt x="4352" y="1224"/>
                                </a:lnTo>
                                <a:lnTo>
                                  <a:pt x="4343" y="1241"/>
                                </a:lnTo>
                                <a:lnTo>
                                  <a:pt x="4343" y="1267"/>
                                </a:lnTo>
                                <a:lnTo>
                                  <a:pt x="4343" y="1284"/>
                                </a:lnTo>
                                <a:lnTo>
                                  <a:pt x="4343" y="1301"/>
                                </a:lnTo>
                                <a:lnTo>
                                  <a:pt x="4352" y="1326"/>
                                </a:lnTo>
                                <a:lnTo>
                                  <a:pt x="4360" y="1335"/>
                                </a:lnTo>
                                <a:lnTo>
                                  <a:pt x="4369" y="1343"/>
                                </a:lnTo>
                                <a:lnTo>
                                  <a:pt x="4403" y="1343"/>
                                </a:lnTo>
                                <a:lnTo>
                                  <a:pt x="4445" y="1335"/>
                                </a:lnTo>
                                <a:lnTo>
                                  <a:pt x="4471" y="1343"/>
                                </a:lnTo>
                                <a:lnTo>
                                  <a:pt x="4496" y="1343"/>
                                </a:lnTo>
                                <a:lnTo>
                                  <a:pt x="4513" y="1335"/>
                                </a:lnTo>
                                <a:lnTo>
                                  <a:pt x="4530" y="1326"/>
                                </a:lnTo>
                                <a:lnTo>
                                  <a:pt x="4547" y="1318"/>
                                </a:lnTo>
                                <a:lnTo>
                                  <a:pt x="4556" y="1301"/>
                                </a:lnTo>
                                <a:lnTo>
                                  <a:pt x="4564" y="1284"/>
                                </a:lnTo>
                                <a:lnTo>
                                  <a:pt x="4573" y="1309"/>
                                </a:lnTo>
                                <a:lnTo>
                                  <a:pt x="4590" y="1326"/>
                                </a:lnTo>
                                <a:lnTo>
                                  <a:pt x="4598" y="1335"/>
                                </a:lnTo>
                                <a:lnTo>
                                  <a:pt x="4598" y="1343"/>
                                </a:lnTo>
                                <a:lnTo>
                                  <a:pt x="4581" y="1369"/>
                                </a:lnTo>
                                <a:lnTo>
                                  <a:pt x="4573" y="1386"/>
                                </a:lnTo>
                                <a:lnTo>
                                  <a:pt x="4573" y="1403"/>
                                </a:lnTo>
                                <a:lnTo>
                                  <a:pt x="4573" y="1445"/>
                                </a:lnTo>
                                <a:lnTo>
                                  <a:pt x="4564" y="1488"/>
                                </a:lnTo>
                                <a:lnTo>
                                  <a:pt x="4547" y="1522"/>
                                </a:lnTo>
                                <a:lnTo>
                                  <a:pt x="4581" y="1488"/>
                                </a:lnTo>
                                <a:lnTo>
                                  <a:pt x="4590" y="1479"/>
                                </a:lnTo>
                                <a:lnTo>
                                  <a:pt x="4598" y="1471"/>
                                </a:lnTo>
                                <a:lnTo>
                                  <a:pt x="4615" y="1488"/>
                                </a:lnTo>
                                <a:lnTo>
                                  <a:pt x="4624" y="1496"/>
                                </a:lnTo>
                                <a:lnTo>
                                  <a:pt x="4624" y="1505"/>
                                </a:lnTo>
                                <a:lnTo>
                                  <a:pt x="4615" y="1522"/>
                                </a:lnTo>
                                <a:lnTo>
                                  <a:pt x="4607" y="1530"/>
                                </a:lnTo>
                                <a:lnTo>
                                  <a:pt x="4607" y="1573"/>
                                </a:lnTo>
                                <a:lnTo>
                                  <a:pt x="4598" y="1598"/>
                                </a:lnTo>
                                <a:lnTo>
                                  <a:pt x="4624" y="1649"/>
                                </a:lnTo>
                                <a:lnTo>
                                  <a:pt x="4615" y="1666"/>
                                </a:lnTo>
                                <a:lnTo>
                                  <a:pt x="4641" y="1675"/>
                                </a:lnTo>
                                <a:lnTo>
                                  <a:pt x="4683" y="1683"/>
                                </a:lnTo>
                                <a:lnTo>
                                  <a:pt x="4734" y="1692"/>
                                </a:lnTo>
                                <a:lnTo>
                                  <a:pt x="4760" y="1717"/>
                                </a:lnTo>
                                <a:lnTo>
                                  <a:pt x="4802" y="1768"/>
                                </a:lnTo>
                                <a:lnTo>
                                  <a:pt x="4870" y="1819"/>
                                </a:lnTo>
                                <a:lnTo>
                                  <a:pt x="4981" y="1862"/>
                                </a:lnTo>
                                <a:lnTo>
                                  <a:pt x="5049" y="1904"/>
                                </a:lnTo>
                                <a:lnTo>
                                  <a:pt x="5100" y="1955"/>
                                </a:lnTo>
                                <a:lnTo>
                                  <a:pt x="5108" y="1887"/>
                                </a:lnTo>
                                <a:lnTo>
                                  <a:pt x="5091" y="1879"/>
                                </a:lnTo>
                                <a:lnTo>
                                  <a:pt x="5091" y="1870"/>
                                </a:lnTo>
                                <a:lnTo>
                                  <a:pt x="5100" y="1862"/>
                                </a:lnTo>
                                <a:lnTo>
                                  <a:pt x="5108" y="1862"/>
                                </a:lnTo>
                                <a:lnTo>
                                  <a:pt x="5117" y="1862"/>
                                </a:lnTo>
                                <a:lnTo>
                                  <a:pt x="5117" y="1879"/>
                                </a:lnTo>
                                <a:lnTo>
                                  <a:pt x="5125" y="1887"/>
                                </a:lnTo>
                                <a:lnTo>
                                  <a:pt x="5125" y="1896"/>
                                </a:lnTo>
                                <a:lnTo>
                                  <a:pt x="5134" y="1896"/>
                                </a:lnTo>
                                <a:lnTo>
                                  <a:pt x="5142" y="1896"/>
                                </a:lnTo>
                                <a:lnTo>
                                  <a:pt x="5151" y="1887"/>
                                </a:lnTo>
                                <a:lnTo>
                                  <a:pt x="5151" y="1879"/>
                                </a:lnTo>
                                <a:lnTo>
                                  <a:pt x="5159" y="1870"/>
                                </a:lnTo>
                                <a:lnTo>
                                  <a:pt x="5159" y="1836"/>
                                </a:lnTo>
                                <a:lnTo>
                                  <a:pt x="5168" y="1828"/>
                                </a:lnTo>
                                <a:lnTo>
                                  <a:pt x="5176" y="1819"/>
                                </a:lnTo>
                                <a:lnTo>
                                  <a:pt x="5185" y="1811"/>
                                </a:lnTo>
                                <a:lnTo>
                                  <a:pt x="5193" y="1811"/>
                                </a:lnTo>
                                <a:lnTo>
                                  <a:pt x="5210" y="1811"/>
                                </a:lnTo>
                                <a:lnTo>
                                  <a:pt x="5219" y="1811"/>
                                </a:lnTo>
                                <a:lnTo>
                                  <a:pt x="5236" y="1819"/>
                                </a:lnTo>
                                <a:lnTo>
                                  <a:pt x="5244" y="1828"/>
                                </a:lnTo>
                                <a:lnTo>
                                  <a:pt x="5270" y="1836"/>
                                </a:lnTo>
                                <a:lnTo>
                                  <a:pt x="5295" y="1853"/>
                                </a:lnTo>
                                <a:lnTo>
                                  <a:pt x="5312" y="1870"/>
                                </a:lnTo>
                                <a:lnTo>
                                  <a:pt x="5355" y="1904"/>
                                </a:lnTo>
                                <a:lnTo>
                                  <a:pt x="5397" y="1947"/>
                                </a:lnTo>
                                <a:lnTo>
                                  <a:pt x="5414" y="1972"/>
                                </a:lnTo>
                                <a:lnTo>
                                  <a:pt x="5440" y="1989"/>
                                </a:lnTo>
                                <a:lnTo>
                                  <a:pt x="5448" y="1989"/>
                                </a:lnTo>
                                <a:lnTo>
                                  <a:pt x="5482" y="1998"/>
                                </a:lnTo>
                                <a:lnTo>
                                  <a:pt x="5499" y="2006"/>
                                </a:lnTo>
                                <a:lnTo>
                                  <a:pt x="5508" y="2015"/>
                                </a:lnTo>
                                <a:lnTo>
                                  <a:pt x="5567" y="2032"/>
                                </a:lnTo>
                                <a:lnTo>
                                  <a:pt x="5618" y="204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2480" y="11808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920" y="64080"/>
                            <a:ext cx="66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1041480"/>
                            <a:ext cx="783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ИНСКОЙ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720" y="178056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960" y="177480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292464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3080" y="186120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040" y="1882800"/>
                            <a:ext cx="67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2860200"/>
                            <a:ext cx="79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74760"/>
                            <a:ext cx="451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НОВООБИН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2271960"/>
                            <a:ext cx="365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ЦЕ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2369160"/>
                            <a:ext cx="442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167832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3410640"/>
                            <a:ext cx="103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040" y="321048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332424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325368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329184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33508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2580120"/>
                            <a:ext cx="471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УЧ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bidi="ar-SA" w:val="en-US"/>
                                </w:rPr>
                                <w:t>К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720" y="2677320"/>
                            <a:ext cx="461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2628360"/>
                            <a:ext cx="626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ШЕЛАБОЛИХИН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2725560"/>
                            <a:ext cx="212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2822400"/>
                            <a:ext cx="442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342144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367488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331848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3653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1861920"/>
                            <a:ext cx="526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КИПРИН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1959120"/>
                            <a:ext cx="4806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2957760"/>
                            <a:ext cx="702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ВЕРХ-КУЧУК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3054960"/>
                            <a:ext cx="556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    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1991520"/>
                            <a:ext cx="286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ИЛЬИН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088360"/>
                            <a:ext cx="212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2277720"/>
                            <a:ext cx="442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8578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6951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72252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81972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57672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92844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25748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2925360"/>
                            <a:ext cx="590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МАКАРОВ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3022560"/>
                            <a:ext cx="4806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280620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252540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38500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811240"/>
                            <a:ext cx="78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2606040"/>
                            <a:ext cx="102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4440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250452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9600" y="2709720"/>
                            <a:ext cx="813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440" y="27687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8040" y="2730600"/>
                            <a:ext cx="59760" cy="1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28389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37016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679320"/>
                            <a:ext cx="900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5284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38096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775520"/>
                            <a:ext cx="6660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КРУТИШИН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1872720"/>
                            <a:ext cx="518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 xml:space="preserve">   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0"/>
                            <a:ext cx="6099120" cy="38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9.45pt;width:482pt;height:301.7pt" coordorigin="-163,189" coordsize="9640,6034">
                <v:rect id="shape_0" stroked="f" o:allowincell="f" style="position:absolute;left:-163;top:189;width:9639;height:603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8;top:189;width:9604;height:603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85,2236" path="m1266,1717l1275,1828l1207,1862l1113,1904l1096,1921l1088,1930l1028,1955l1020,1964l943,1998l918,2015l884,2032l858,2049l833,2057l756,2091l739,2100l646,2142l603,2159l544,2185l433,2236l365,2108l348,2083l297,2108l246,2134l187,2168l136,2074l102,2006l76,1972l68,1947l17,1862l0,1836l0,1819l8,1802l0,1785l17,1777l17,1768l34,1760l42,1743l59,1734l93,1692l119,1658l127,1632l221,1547l246,1505l255,1496l280,1479l314,1454l306,1445l323,1428l331,1437l348,1428l348,1420l374,1394l374,1386l374,1377l374,1369l399,1343l399,1326l399,1318l399,1309l391,1292l382,1284l374,1267l297,1139l263,1080l255,1054l289,995l289,986l331,986l357,986l365,986l365,969l382,944l365,935l357,927l331,918l323,901l323,876l314,876l323,867l323,850l314,825l323,816l323,791l331,782l340,757l391,714l391,680l374,621l348,604l314,587l280,578l255,587l212,604l178,629l170,646l161,663l161,689l136,808l127,816l119,833l93,825l68,816l68,799l85,782l85,714l85,697l76,646l85,629l102,536l93,519l136,502l170,476l212,451l263,425l314,400l357,374l374,366l425,340l442,332l484,298l501,281l552,230l612,187l646,162l663,145l680,136l705,119l714,102l799,17l807,17l824,0l833,0l824,9l824,17l833,17l841,9l850,9l858,17l867,26l858,34l867,43l858,60l850,68l850,85l858,85l875,85l884,85l892,85l892,94l901,102l918,85l935,68l943,68l952,68l960,85l952,85l952,94l952,102l952,119l969,136l935,179l892,170l875,179l841,196l833,196l807,213l748,238l722,255l722,264l722,272l748,281l773,281l790,281l824,272l850,281l901,289l909,289l935,289l986,298l1011,298l1020,298l1020,306l994,417l1045,408l1037,425l1045,434l1054,442l1062,442l1062,425l1062,408l1071,400l1062,391l1071,383l1079,374l1088,357l1096,349l1113,349l1122,349l1130,340l1147,332l1156,332l1156,391l1156,442l1190,434l1215,442l1224,434l1258,425l1266,425l1275,425l1275,434l1292,434l1300,434l1360,442l1368,459l1385,468l1385,476l1377,476l1343,485l1334,493l1309,510l1300,519l1283,553l1275,587l1275,604l1292,672l1300,680l1309,689l1309,697l1317,706l1326,723l1326,740l1326,748l1326,765l1326,791l1309,842l1309,850l1309,859l1292,876l1275,876l1275,884l1266,884l1258,893l1241,901l1241,910l1275,910l1292,910l1300,918l1283,927l1249,944l1232,944l1249,952l1258,952l1249,969l1198,1122l1164,1131l1130,1131l1105,1122l1045,1122l1037,1122l1028,1122l1011,1131l1011,1139l1054,1216l1062,1267l1088,1318l1088,1326l1096,1326l1105,1335l1122,1352l1164,1377l1181,1394l1224,1420l1249,1496l1258,1607l1266,1717xe" fillcolor="white" stroked="t" o:allowincell="f" style="position:absolute;left:6409;top:3053;width:1384;height:223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45,2363" path="m1283,1385l1258,1402l1249,1411l1224,1453l1130,1538l1122,1564l1096,1598l1062,1640l1045,1649l1037,1666l1020,1674l1020,1683l1003,1691l1011,1708l1003,1725l1003,1742l1020,1768l1071,1853l1079,1878l1105,1912l1139,1980l1190,2074l1105,2125l1088,2133l994,2184l909,2133l875,2116l824,2082l756,2040l671,2099l620,2142l544,2201l510,2235l450,2286l408,2363l391,2337l365,2312l348,2286l323,2261l272,2159l212,2057l153,2082l102,2116l0,1929l127,1853l161,1827l187,1810l153,1666l161,1530l187,1411l195,1377l195,1309l204,1300l195,1258l212,1181l212,1130l212,1096l391,1122l416,782l425,731l510,773l552,773l654,782l654,773l654,756l646,748l646,739l637,722l629,705l620,688l612,688l603,688l595,680l586,671l569,663l544,629l510,603l518,450l501,459l493,459l467,442l459,433l450,408l450,391l450,365l433,331l535,331l561,348l578,357l603,357l620,365l646,374l680,382l714,382l739,391l782,382l807,365l807,340l782,306l790,289l773,246l773,221l773,212l807,170l807,144l799,136l790,127l773,119l773,110l782,110l799,119l807,119l816,68l807,59l782,51l773,51l756,59l748,42l765,25l807,8l841,17l875,0l909,0l943,0l960,0l960,8l952,25l943,34l935,59l952,76l935,93l926,93l926,59l935,42l926,25l892,42l884,51l892,59l884,93l875,110l892,119l918,119l926,102l969,119l977,110l1011,93l1028,76l1045,76l1062,76l1062,93l1079,102l1122,110l1130,119l1156,144l1181,153l1224,153l1283,153l1249,170l1198,187l1198,204l1249,187l1292,187l1317,187l1360,195l1402,212l1445,238l1428,246l1377,272l1360,280l1317,306l1266,331l1215,357l1173,382l1139,408l1096,425l1105,442l1088,535l1079,552l1088,603l1088,620l1088,688l1071,705l1071,722l1096,731l1122,739l1130,722l1139,714l1164,595l1164,569l1173,552l1181,535l1215,510l1258,493l1283,484l1317,493l1351,510l1377,527l1394,586l1394,620l1343,663l1334,688l1326,697l1326,722l1317,731l1326,756l1326,773l1317,782l1326,782l1326,807l1334,824l1360,833l1368,841l1385,850l1368,875l1368,892l1360,892l1334,892l1292,892l1292,901l1258,960l1266,986l1300,1045l1377,1173l1385,1190l1394,1198l1402,1215l1402,1224l1402,1232l1402,1249l1377,1275l1377,1283l1377,1292l1377,1300l1351,1326l1351,1334l1334,1343l1326,1334l1309,1351l1317,1360l1283,1385xe" fillcolor="white" stroked="t" o:allowincell="f" style="position:absolute;left:5406;top:3147;width:1444;height:23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30,2601" path="m1216,2184l1199,2193l1148,2218l1131,2227l1071,2261l1063,2269l1020,2295l961,2320l825,2397l791,2414l757,2431l689,2473l638,2499l578,2533l502,2575l459,2601l408,2507l366,2422l306,2312l247,2210l238,2218l204,2235l187,2244l179,2235l153,2193l136,2150l85,2065l60,2014l34,1972l0,1912l34,1836l68,1785l111,1691l162,1598l153,1572l111,1487l94,1470l136,1428l187,1385l238,1394l289,1343l306,1326l332,1249l340,1215l340,1198l332,1181l323,1156l323,1079l323,1045l383,918l408,850l434,714l468,654l510,586l544,535l578,493l553,476l553,450l595,382l629,408l689,323l740,255l740,144l748,76l731,68l731,59l740,51l748,51l757,51l757,68l765,76l765,85l774,85l782,85l791,76l791,68l799,59l799,25l808,17l816,8l825,0l833,0l850,0l859,0l876,8l884,17l910,25l935,42l952,59l995,93l1037,136l1054,161l1080,178l1088,178l1122,187l1139,195l1148,204l1207,221l1258,238l1343,204l1420,178l1420,170l1428,153l1437,136l1454,127l1479,119l1488,110l1496,102l1505,93l1513,102l1513,110l1522,110l1522,102l1513,85l1513,76l1522,68l1530,59l1539,59l1547,59l1564,59l1573,59l1590,68l1598,76l1624,102l1624,119l1624,127l1632,136l1641,153l1649,153l1658,161l1675,161l1683,161l1700,161l1717,161l1743,161l1751,170l1777,178l1785,178l1802,178l1828,170l1845,161l1862,136l1870,127l1887,119l1896,119l1921,127l1930,136l1921,187l1913,187l1896,178l1887,178l1887,187l1904,195l1913,204l1921,212l1921,238l1887,280l1887,289l1887,314l1904,357l1896,374l1921,408l1921,433l1896,450l1853,459l1828,450l1794,450l1760,442l1734,433l1717,425l1692,425l1675,416l1649,399l1547,399l1564,433l1564,459l1564,476l1573,501l1581,510l1607,527l1615,527l1632,518l1624,671l1658,697l1683,731l1700,739l1709,748l1717,756l1726,756l1734,756l1743,773l1751,790l1760,807l1760,816l1768,824l1768,841l1768,850l1666,841l1624,841l1539,799l1530,850l1505,1190l1326,1164l1326,1198l1326,1249l1309,1326l1318,1368l1309,1377l1309,1445l1301,1479l1275,1598l1267,1734l1301,1878l1275,1895l1241,1921l1114,1997l1216,2184xe" fillcolor="white" stroked="t" o:allowincell="f" style="position:absolute;left:4292;top:3079;width:1929;height:2600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29,238" path="m85,221l17,187l0,136l9,102l17,77l43,51l68,43l136,34l187,17l230,9l264,0l272,9l306,26l332,26l349,34l374,43l408,60l468,60l485,68l502,77l536,68l561,60l621,77l629,85l621,179l604,196l595,196l595,187l587,196l578,187l561,187l544,196l544,204l536,204l519,204l510,196l493,204l485,196l476,196l485,187l476,187l468,179l459,179l459,187l451,187l442,170l434,170l425,170l417,179l408,170l408,179l400,179l400,162l383,170l383,179l374,170l366,170l340,179l332,187l323,179l315,179l298,187l289,179l281,187l272,187l264,196l247,196l238,196l230,196l221,187l213,170l196,179l187,187l179,187l162,196l153,213l153,238l145,238l111,213l94,213l85,221xe" fillcolor="white" stroked="t" o:allowincell="f" style="position:absolute;left:6842;top:2815;width:628;height:23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681,2924" path="m714,2686l697,2686l663,2686l629,2686l595,2703l561,2694l519,2711l527,2677l527,2652l527,2643l527,2626l510,2609l459,2601l332,2507l247,2448l230,2431l230,2405l213,2397l196,2388l170,2371l145,2354l119,2337l94,2329l77,2312l60,2303l43,2295l34,2286l17,2269l0,2252l102,2159l145,2116l179,2074l238,2023l502,1759l638,1632l697,1572l791,1479l850,1428l1080,1198l1063,1181l1046,1164l952,1071l910,1028l876,994l850,969l782,901l859,824l910,765l978,705l1046,637l1088,595l1139,544l1207,484l1275,408l1318,374l1394,297l1564,128l1598,85l1624,68l1666,34l1700,0l1811,119l1862,162l1998,306l2134,442l2270,586l2355,671l2508,824l2644,960l2746,1071l2873,1198l2958,1283l3043,1377l3162,1504l3239,1572l3366,1700l3485,1827l3604,1946l3681,2031l3587,2142l3562,2235l3511,2312l3443,2346l3358,2371l3179,2618l3171,2643l3120,2686l3086,2694l3052,2711l3001,2711l2967,2686l2933,2694l2907,2703l2924,2643l2907,2626l2933,2601l2907,2584l2890,2550l2873,2541l2814,2635l2797,2626l2712,2592l2678,2584l2227,2422l2159,2397l2125,2380l2091,2371l2040,2346l1998,2329l1955,2312l1811,2431l1751,2414l1726,2422l1692,2431l1675,2422l1658,2414l1598,2414l1564,2397l1539,2388l1522,2380l1496,2380l1462,2363l1454,2354l1420,2363l1377,2371l1326,2388l1258,2397l1233,2405l1207,2431l1199,2456l1190,2490l1207,2541l1275,2575l1284,2567l1301,2567l1335,2592l1343,2592l1343,2567l1352,2550l1369,2541l1377,2541l1386,2533l1403,2524l1411,2541l1420,2550l1428,2550l1437,2550l1454,2550l1462,2541l1471,2541l1479,2533l1488,2541l1505,2533l1513,2533l1522,2541l1530,2533l1556,2524l1564,2524l1573,2533l1573,2524l1590,2516l1590,2533l1598,2533l1598,2524l1607,2533l1615,2524l1624,2524l1632,2524l1641,2541l1649,2541l1649,2533l1658,2533l1666,2541l1675,2541l1666,2550l1675,2550l1683,2558l1700,2550l1709,2558l1726,2558l1734,2558l1734,2550l1751,2541l1768,2541l1777,2550l1785,2541l1785,2550l1794,2550l1811,2533l1802,2550l1794,2575l1794,2609l1760,2635l1734,2643l1726,2660l1726,2669l1726,2677l1726,2686l1717,2694l1709,2694l1709,2686l1709,2677l1717,2677l1709,2660l1700,2660l1692,2660l1675,2677l1658,2694l1649,2686l1649,2677l1641,2677l1632,2677l1615,2677l1607,2677l1607,2660l1615,2652l1624,2635l1615,2626l1624,2618l1615,2609l1607,2601l1598,2601l1590,2609l1581,2609l1581,2601l1590,2592l1581,2592l1564,2609l1556,2609l1471,2694l1462,2711l1437,2728l1420,2737l1403,2754l1369,2779l1309,2822l1258,2873l1241,2890l1199,2924l1156,2898l1114,2881l1071,2873l1046,2873l1003,2873l952,2890l952,2873l1003,2856l1037,2839l978,2839l935,2839l910,2830l884,2805l876,2796l833,2788l816,2779l816,2762l799,2762l782,2762l765,2779l731,2796l723,2805l680,2788l672,2805l646,2805l629,2796l638,2779l646,2745l638,2737l646,2728l680,2711l689,2728l680,2745l680,2779l689,2779l706,2762l689,2745l697,2720l706,2711l714,2694l714,2686xe" fillcolor="white" stroked="t" o:allowincell="f" style="position:absolute;left:5652;top:461;width:3680;height:292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04,255" path="m204,128l119,187l68,230l60,238l34,255l9,213l0,213l0,187l0,162l9,136l34,85l102,0l204,128xe" fillcolor="white" stroked="t" o:allowincell="f" style="position:absolute;left:3221;top:1489;width:203;height:25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75,2167" path="m144,8l153,34l178,34l187,34l178,51l178,59l272,102l289,102l297,119l323,136l323,144l314,144l306,161l323,178l323,187l348,221l382,255l391,289l399,331l382,382l450,467l484,459l493,467l501,467l535,484l535,493l518,484l493,501l501,510l527,518l527,527l510,544l518,552l535,561l544,561l569,544l586,501l586,493l578,484l561,493l552,510l561,484l603,467l603,476l603,484l654,442l714,348l722,357l739,365l824,433l841,442l858,459l918,501l926,493l969,476l994,459l1020,450l1062,433l1113,416l1156,425l1224,433l1283,442l1300,442l1326,450l1351,459l1377,467l1402,467l1428,459l1462,459l1496,450l1496,459l1479,484l1462,501l1419,552l1385,595l1436,697l1462,748l1487,807l1581,756l1623,739l1700,705l1759,663l1785,654l1827,629l1844,620l1870,603l1887,595l1972,552l2040,518l2133,459l2210,433l2167,365l2201,340l2210,365l2261,382l2329,365l2346,365l2354,382l2354,399l2346,433l2320,510l2303,527l2252,578l2201,569l2150,612l2108,654l2125,671l2167,756l2176,782l2125,875l2082,969l2048,1020l2014,1096l2048,1156l2074,1198l2099,1249l2150,1334l2167,1377l2193,1419l2201,1428l2218,1419l2252,1402l2261,1394l2320,1496l2380,1606l2422,1691l2473,1785l2490,1818l2524,1903l2550,1963l2575,2039l2558,2056l2550,2056l2456,2082l2354,2107l2261,2133l2210,2150l2142,2167l2133,2150l2125,2141l2125,2133l2091,2073l2082,2048l2031,1954l1997,1895l1972,1818l1938,1700l1912,1589l1861,1615l1810,1640l1759,1666l1691,1708l1632,1742l1564,1776l1555,1768l1538,1700l1530,1649l1513,1657l1445,1691l1394,1717l1368,1674l1300,1717l1232,1751l1198,1700l1173,1649l1139,1589l1113,1547l1071,1462l1045,1470l1020,1470l986,1504l943,1530l918,1538l875,1564l875,1572l833,1606l739,1462l629,1292l654,1283l680,1266l697,1258l731,1215l765,1173l850,1130l867,1113l841,1071l816,1011l782,952l739,867l722,816l697,773l688,748l654,688l612,603l612,595l595,561l586,561l586,569l578,561l569,569l569,578l569,586l484,569l493,552l501,544l467,535l484,501l450,501l433,501l425,501l408,518l382,527l408,501l416,484l391,476l374,501l357,544l365,552l365,561l357,561l289,544l289,535l297,527l306,518l306,510l297,493l306,493l323,467l340,450l357,425l357,399l374,374l374,365l365,348l374,297l365,280l331,229l314,204l289,195l280,212l263,229l255,246l263,255l238,272l229,263l229,255l238,255l255,238l263,221l263,195l272,187l272,178l238,153l195,119l195,110l161,136l144,119l144,102l136,102l144,85l136,85l144,59l144,51l110,17l110,25l93,42l102,51l110,59l102,59l85,59l68,93l68,110l76,119l76,144l85,161l76,178l68,178l59,170l42,161l42,153l59,119l51,102l68,76l59,68l25,136l17,127l0,110l0,102l8,93l42,76l42,68l68,51l85,42l93,17l110,0l119,17l144,8xe" fillcolor="white" stroked="t" o:allowincell="f" style="position:absolute;left:2278;top:3895;width:2574;height:216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501,587" path="m221,17l229,17l238,0l246,9l246,17l229,26l204,60l204,68l212,60l229,51l238,43l263,34l263,43l263,51l280,60l297,60l323,43l501,119l476,170l467,196l467,221l467,247l476,281l484,306l433,400l365,425l331,451l289,468l221,502l153,536l110,553l68,570l51,587l0,408l17,400l42,400l59,391l85,391l102,391l127,383l161,357l178,332l178,306l170,298l161,289l144,289l119,281l102,272l93,247l93,230l93,204l102,179l119,162l136,153l136,145l127,128l136,119l144,119l153,119l161,102l170,85l170,77l212,26l212,17l221,17xe" fillcolor="white" stroked="t" o:allowincell="f" style="position:absolute;left:2754;top:1455;width:500;height:58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8,246" path="m153,0l179,51l230,153l238,178l221,187l179,212l119,238l102,246l94,238l68,187l51,136l26,110l9,93l0,76l68,34l153,0xe" fillcolor="white" stroked="t" o:allowincell="f" style="position:absolute;left:2473;top:2127;width:237;height:24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369,1963" path="m1003,221l1029,246l1071,297l1139,348l1250,391l1318,433l1369,484l1369,595l1318,663l1258,748l1224,722l1182,790l1182,816l1207,833l1173,875l1139,926l1097,994l1063,1054l1037,1190l1012,1258l952,1385l952,1419l952,1496l961,1521l944,1521l876,1538l825,1521l816,1496l782,1521l825,1589l748,1615l655,1674l587,1708l502,1751l485,1759l459,1776l442,1785l400,1810l374,1819l315,1861l238,1895l196,1912l102,1963l77,1904l51,1853l0,1751l34,1708l77,1657l94,1640l111,1615l111,1606l119,1598l145,1572l187,1513l213,1479l247,1428l281,1377l298,1351l306,1343l298,1292l289,1224l281,1181l323,1113l340,1088l383,1028l408,986l451,926l434,884l434,867l451,850l510,731l536,688l553,646l578,595l621,510l663,442l672,391l680,374l723,357l723,348l731,340l731,331l723,323l723,306l723,297l740,289l757,272l757,246l799,127l833,51l850,17l859,8l867,0l884,17l893,25l893,34l884,51l876,59l876,102l867,127l893,178l884,195l910,204l952,212l1003,221xe" fillcolor="white" stroked="t" o:allowincell="f" style="position:absolute;left:3663;top:2739;width:1368;height:196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516,3188" path="m867,3094l825,3111l816,3137l825,3120l842,3111l850,3120l850,3128l833,3171l808,3188l799,3188l782,3179l774,3171l791,3154l791,3145l765,3137l757,3128l782,3111l799,3120l799,3111l765,3094l757,3094l748,3086l714,3094l646,3009l663,2958l655,2916l646,2882l612,2848l587,2814l587,2805l570,2788l578,2771l587,2771l587,2763l561,2746l553,2729l536,2729l442,2686l442,2678l451,2661l442,2661l417,2661l408,2635l383,2644l374,2627l357,2644l349,2669l332,2678l306,2695l272,2695l247,2686l179,2678l145,2678l68,2678l9,2661l0,2652l9,2644l9,2618l9,2627l17,2610l111,2525l230,2414l247,2363l238,2355l213,2295l187,2253l162,2193l196,2108l230,2023l264,1938l281,1896l289,1862l298,1811l298,1768l315,1649l315,1641l315,1547l323,1335l323,1267l366,1233l442,1165l510,1131l561,1105l578,1097l638,1071l680,1046l697,1037l689,1012l638,910l612,859l714,808l791,774l808,757l850,740l893,723l961,689l1029,655l1071,638l1105,612l1173,587l1224,493l1216,468l1207,434l1216,434l1241,476l1267,459l1275,451l1326,408l1411,349l1309,221l1369,162l1471,94l1556,43l1564,0l1573,0l1590,26l1590,51l1564,77l1522,153l1522,179l1522,213l1530,247l1547,281l1530,315l1522,332l1530,366l1556,400l1556,408l1539,425l1539,434l1547,442l1522,451l1488,510l1479,527l1437,553l1420,595l1394,638l1386,646l1369,646l1326,638l1318,655l1318,714l1326,748l1326,757l1318,774l1318,799l1326,816l1352,833l1386,842l1411,842l1437,842l1445,825l1462,799l1479,799l1471,774l1471,757l1479,748l1505,748l1522,757l1539,748l1556,740l1573,740l1590,740l1581,714l1590,689l1624,672l1649,680l1658,697l1658,706l1641,723l1624,757l1624,791l1641,842l1649,859l1641,884l1641,910l1649,944l1675,978l1743,1012l1811,1063l1819,1063l1853,1080l1896,1088l1930,1097l1964,1088l2006,1063l2057,1071l2117,1071l2142,1071l2168,1080l2193,1088l2219,1105l2244,1122l2253,1139l2270,1173l2270,1182l2270,1199l2270,1224l2261,1241l2261,1267l2261,1284l2261,1301l2270,1326l2278,1335l2287,1343l2321,1343l2363,1335l2389,1343l2414,1343l2431,1335l2448,1326l2465,1318l2474,1301l2482,1284l2491,1309l2508,1326l2516,1335l2516,1343l2499,1369l2491,1386l2491,1403l2491,1445l2482,1488l2465,1522l2499,1488l2482,1522l2448,1598l2406,1717l2406,1743l2389,1760l2372,1768l2372,1777l2372,1794l2380,1802l2380,1811l2372,1819l2372,1828l2329,1845l2321,1862l2312,1913l2270,1981l2227,2066l2202,2117l2185,2159l2159,2202l2100,2321l2083,2338l2083,2355l2100,2397l2057,2457l2032,2499l1989,2559l1972,2584l1930,2652l1938,2695l1947,2763l1955,2814l1947,2822l1930,2848l1896,2899l1862,2950l1836,2984l1794,3043l1768,3069l1760,3077l1726,3086l1692,3086l1666,3094l1641,3094l1615,3086l1590,3077l1564,3069l1547,3069l1488,3060l1420,3052l1377,3043l1326,3060l1284,3077l1258,3086l1233,3103l1190,3120l1182,3128l1122,3086l1105,3069l1088,3060l1003,2992l986,2984l978,2975l918,3069l867,3111l867,3103l867,3094xe" fillcolor="white" stroked="t" o:allowincell="f" style="position:absolute;left:2014;top:1268;width:2515;height:318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3,34" path="m0,17l0,8l9,0l17,8l17,0l26,0l43,34l26,34l0,25l0,17xe" fillcolor="white" stroked="t" o:allowincell="f" style="position:absolute;left:2847;top:4456;width:42;height:33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44,93" path="m59,8l51,25l25,51l51,42l68,25l76,25l93,25l127,25l110,59l144,68l136,76l127,93l85,85l51,85l8,85l8,76l0,68l17,25l34,0l59,8xe" fillcolor="white" stroked="t" o:allowincell="f" style="position:absolute;left:2635;top:4371;width:143;height:92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845,1360" path="m1080,0l1088,9l1114,9l1207,26l1224,26l1267,43l1335,60l1343,60l1386,60l1420,60l1462,68l1547,85l1573,94l1590,94l1590,102l1632,187l1666,247l1675,272l1700,315l1717,366l1760,451l1794,510l1819,570l1845,612l1828,629l1743,672l1709,714l1675,757l1658,765l1632,782l1607,791l1598,799l1547,808l1496,850l1437,884l1411,893l1377,910l1343,893l1318,935l1275,969l1216,978l1207,986l1190,995l1173,1003l1173,1029l1148,1054l1131,1054l1114,1071l1080,1088l1063,1105l1054,1114l1037,1131l995,1156l969,1199l961,1216l927,1267l910,1292l893,1309l825,1360l808,1334l774,1300l774,1292l740,1300l706,1309l680,1300l697,1267l689,1267l663,1258l646,1216l621,1199l595,1165l570,1156l553,1165l493,1173l442,1139l417,1131l366,1139l349,1139l340,1148l289,1139l272,1148l255,1122l247,1114l221,1097l213,1080l204,1063l179,1063l162,1029l136,1037l128,1020l94,961l68,910l43,867l0,808l17,757l51,714l51,697l68,697l94,629l77,587l68,502l60,451l136,442l111,374l94,383l60,289l34,298l26,272l111,230l196,187l247,162l315,128l306,128l374,68l400,85l408,102l417,111l468,111l502,94l570,68l595,68l604,85l595,111l604,119l680,136l774,102l782,94l808,68l816,85l825,111l833,153l842,162l910,136l927,136l952,94l961,77l969,68l1029,51l1046,26l1071,9l1080,0xe" fillcolor="white" stroked="t" o:allowincell="f" style="position:absolute;left:1300;top:4396;width:1844;height:135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034,3000" path="m1547,0l1555,25l1581,85l1623,161l1649,221l1674,272l1717,365l2031,212l2065,246l2074,246l2082,255l2091,280l2108,297l2125,297l2133,297l2150,297l2167,306l2184,306l2201,314l2210,306l2227,306l2235,297l2244,297l2252,314l2261,323l2320,297l2388,263l2456,229l2482,221l2516,221l2567,204l2618,136l2643,119l2643,93l2660,85l2677,93l2694,110l2703,110l2788,68l2805,93l2822,102l2830,102l2830,119l2839,119l2830,110l2839,102l2847,102l2856,93l2864,93l2873,102l2890,102l2907,93l2941,93l2949,102l2958,102l2983,93l3017,102l3026,119l3034,127l3034,136l2992,187l2992,195l2983,212l2975,229l2966,229l2958,229l2949,238l2958,255l2958,263l2941,272l2924,289l2915,314l2915,340l2915,357l2924,382l2941,391l2966,399l2983,399l2992,408l3000,416l3000,442l2983,467l2949,493l2924,501l2907,501l2881,501l2864,510l2839,510l2822,518l2873,697l2796,731l2694,782l2609,816l2541,858l2550,875l2567,892l2592,918l2609,969l2635,1020l2643,1028l2592,1054l2524,1088l2448,1156l2405,1190l2405,1258l2397,1470l2397,1564l2397,1572l2380,1691l2380,1734l2371,1785l2363,1819l2346,1861l2312,1946l2278,2031l2244,2116l2269,2176l2295,2218l2320,2278l2329,2286l2312,2337l2193,2448l2099,2533l2091,2550l2091,2541l2091,2533l2065,2558l2040,2533l2023,2541l1989,2558l1980,2550l1980,2524l1946,2533l1946,2516l1946,2490l1938,2448l1929,2439l1929,2431l1921,2414l1904,2388l1878,2456l1827,2516l1836,2558l1819,2567l1802,2575l1793,2584l1785,2592l1768,2601l1751,2609l1734,2609l1734,2618l1708,2626l1691,2626l1666,2635l1632,2669l1615,2669l1598,2703l1598,2711l1589,2720l1589,2745l1572,2754l1564,2771l1555,2771l1513,2805l1496,2830l1428,2881l1351,2941l1266,2830l1249,2796l1156,2830l1105,2813l1062,2796l1028,2813l986,2847l943,2898l935,2907l833,3000l816,2983l782,2941l731,2881l714,2864l671,2788l620,2686l569,2584l535,2524l493,2431l416,2465l348,2499l272,2414l246,2371l221,2320l204,2278l178,2235l161,2184l136,2142l93,2057l51,1963l25,1921l0,1870l59,1844l93,1827l348,1700l450,1649l544,1606l637,1564l722,1521l816,1479l901,1436l858,1343l816,1249l782,1181l731,1088l731,1071l705,1028l637,892l603,824l671,773l697,731l748,646l773,603l824,527l858,484l875,331l1003,272l1105,221l1181,178l1241,153l1292,127l1360,93l1419,68l1470,42l1547,0xe" fillcolor="white" stroked="t" o:allowincell="f" style="position:absolute;left:-68;top:1345;width:3033;height:2999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29,527" path="m0,17l59,34l136,34l170,34l238,42l263,51l297,51l297,59l263,76l255,85l255,93l272,110l280,119l314,51l323,59l306,85l314,102l297,136l297,144l314,153l323,161l331,161l340,144l331,127l331,102l323,93l323,76l340,42l357,42l365,42l357,34l348,25l365,8l365,0l399,34l399,42l391,68l399,68l391,85l399,85l399,102l416,119l450,93l450,102l493,136l527,161l527,170l518,178l518,204l510,221l493,238l484,238l484,246l493,255l518,238l510,229l518,212l535,195l544,178l569,187l586,212l620,263l629,280l620,331l629,348l629,357l612,382l612,408l595,433l578,450l561,476l552,476l561,493l561,501l552,510l544,518l544,527l501,510l484,510l391,493l365,493l357,484l348,493l323,476l297,459l289,442l246,374l212,306l187,246l161,212l144,204l110,178l51,136l34,119l17,93l8,68l8,51l8,25l0,17xe" fillcolor="white" stroked="t" o:allowincell="f" style="position:absolute;left:2023;top:3912;width:628;height:52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9401,5601" path="m5618,2856l5703,2822l5780,2796l5780,2788l5788,2771l5797,2754l5814,2745l5839,2737l5848,2728l5856,2720l5865,2711l5873,2720l5873,2728l5882,2728l5882,2720l5873,2703l5873,2694l5882,2686l5890,2677l5899,2677l5907,2677l5924,2677l5933,2677l5950,2686l5958,2694l5984,2720l5984,2737l5984,2745l5992,2754l6001,2771l6009,2771l6018,2779l6035,2779l6043,2779l6060,2779l6077,2779l6103,2779l6111,2788l6137,2796l6145,2796l6162,2796l6188,2788l6205,2779l6222,2754l6230,2745l6222,2728l6239,2711l6247,2677l6247,2652l6247,2643l6247,2626l6230,2609l6179,2601l6052,2507l5967,2448l5950,2431l5950,2405l5933,2397l5916,2388l5890,2371l5865,2354l5839,2337l5814,2329l5797,2312l5780,2303l5763,2295l5754,2286l5737,2269l5720,2252l5822,2159l5865,2116l5899,2074l5958,2023l6222,1759l6358,1632l6417,1572l6511,1479l6570,1428l6800,1198l6783,1181l6766,1164l6672,1071l6630,1028l6596,994l6570,969l6502,901l6579,824l6630,765l6698,705l6766,637l6808,595l6859,544l6927,484l6995,408l7038,374l7114,297l7284,128l7318,85l7344,68l7386,34l7420,0l7531,119l7582,162l7718,306l7854,442l7990,586l8075,671l8228,824l8364,960l8466,1071l8593,1198l8678,1283l8763,1377l8882,1504l8959,1572l9086,1700l9205,1827l9324,1946l9401,2031l9307,2142l9282,2235l9231,2312l9163,2346l9078,2371l8899,2618l8891,2643l8840,2686l8806,2694l8772,2711l8721,2711l8687,2686l8653,2694l8627,2703l8644,2643l8627,2626l8653,2601l8627,2584l8610,2550l8593,2541l8534,2635l8517,2626l8432,2592l8398,2584l7947,2422l7879,2397l7845,2380l7811,2371l7760,2346l7718,2329l7675,2312l7531,2431l7539,2439l7531,2533l7522,2550l7514,2575l7514,2609l7480,2635l7454,2643l7446,2660l7446,2669l7446,2677l7446,2686l7437,2694l7429,2694l7429,2686l7429,2694l7429,2711l7446,2728l7412,2771l7369,2762l7352,2771l7318,2788l7310,2788l7284,2805l7225,2830l7199,2847l7199,2856l7199,2864l7225,2873l7250,2873l7267,2873l7301,2864l7327,2873l7378,2881l7386,2881l7412,2881l7463,2890l7488,2890l7497,2890l7497,2898l7471,3009l7522,3000l7514,3017l7522,3026l7531,3034l7539,3034l7539,3017l7539,3000l7548,2992l7539,2983l7548,2975l7556,2966l7565,2949l7573,2941l7590,2941l7599,2941l7607,2932l7624,2924l7633,2924l7633,2983l7633,3034l7667,3026l7692,3034l7701,3026l7735,3017l7743,3017l7752,3017l7752,3026l7769,3026l7777,3026l7837,3034l7845,3051l7862,3060l7862,3068l7854,3068l7820,3077l7811,3085l7786,3102l7777,3111l7760,3145l7752,3179l7752,3196l7769,3264l7777,3272l7786,3281l7786,3289l7794,3298l7803,3315l7803,3332l7803,3340l7803,3357l7803,3383l7786,3434l7786,3442l7786,3451l7769,3468l7752,3468l7752,3476l7743,3476l7735,3485l7718,3493l7718,3502l7752,3502l7769,3502l7777,3510l7760,3519l7726,3536l7709,3536l7726,3544l7735,3544l7726,3561l7675,3714l7641,3723l7607,3723l7582,3714l7522,3714l7514,3714l7505,3714l7488,3723l7488,3731l7531,3808l7539,3859l7565,3910l7565,3918l7573,3918l7582,3927l7599,3944l7641,3969l7658,3986l7701,4012l7726,4088l7735,4199l7743,4309l7752,4420l7684,4454l7590,4496l7573,4513l7565,4522l7505,4547l7497,4556l7420,4590l7395,4607l7361,4624l7335,4641l7310,4649l7233,4683l7216,4692l7123,4734l7080,4751l7021,4777l6910,4828l6842,4700l6825,4675l6774,4700l6723,4726l6664,4760l6579,4811l6562,4819l6468,4870l6383,4819l6349,4802l6298,4768l6230,4726l6145,4785l6094,4828l6018,4887l5984,4921l5924,4972l5882,5049l5865,5023l5839,4998l5822,4972l5797,4947l5746,4845l5686,4743l5627,4768l5576,4802l5559,4811l5508,4836l5491,4845l5431,4879l5423,4887l5380,4913l5321,4938l5185,5015l5151,5032l5117,5049l5049,5091l4998,5117l4938,5151l4862,5193l4819,5219l4836,5252l4870,5337l4896,5397l4921,5473l4904,5490l4896,5490l4802,5516l4700,5541l4607,5567l4556,5584l4488,5601l4479,5584l4471,5575l4471,5567l4437,5507l4428,5482l4377,5388l4343,5329l4318,5252l4284,5134l4258,5023l4207,5049l4156,5074l4105,5100l4037,5142l3978,5176l3910,5210l3901,5202l3884,5134l3876,5083l3859,5091l3791,5125l3740,5151l3714,5108l3646,5151l3578,5185l3544,5134l3519,5083l3485,5023l3459,4981l3417,4896l3391,4904l3366,4904l3332,4938l3289,4964l3264,4972l3221,4998l3221,5006l3179,5040l3085,4896l2975,4726l2966,4734l2915,4743l2864,4785l2805,4819l2779,4828l2745,4845l2711,4828l2686,4870l2643,4904l2584,4913l2575,4921l2558,4930l2541,4938l2541,4964l2516,4989l2499,4989l2482,5006l2448,5023l2431,5040l2422,5049l2405,5066l2363,5091l2337,5134l2329,5151l2295,5202l2278,5227l2261,5244l2193,5295l2176,5269l2142,5235l2142,5227l2108,5235l2074,5244l2048,5235l2065,5202l2057,5202l2031,5193l2014,5151l1989,5134l1963,5100l1938,5091l1921,5100l1861,5108l1810,5074l1785,5066l1734,5074l1717,5074l1708,5083l1657,5074l1640,5083l1623,5057l1615,5049l1589,5032l1581,5015l1572,4998l1547,4998l1530,4964l1504,4972l1496,4955l1462,4896l1436,4845l1411,4802l1368,4743l1385,4692l1419,4649l1419,4632l1436,4632l1462,4564l1445,4522l1436,4437l1428,4386l1504,4377l1479,4309l1462,4318l1428,4224l1402,4233l1394,4207l1479,4165l1564,4122l1615,4097l1683,4063l1674,4063l1742,4003l1768,4020l1776,4037l1785,4046l1836,4046l1870,4029l1938,4003l1963,4003l1972,4020l1963,4046l1972,4054l2048,4071l2142,4037l2150,4029l2176,4003l2184,4020l2193,4046l2201,4088l2210,4097l2278,4071l2295,4071l2320,4029l2329,4012l2337,4003l2397,3986l2414,3961l2439,3944l2448,3935l2456,3944l2448,3935l2439,3944l2414,3927l2388,3910l2380,3893l2337,3825l2303,3757l2278,3697l2252,3663l2235,3655l2201,3629l2142,3587l2125,3570l2108,3544l2099,3519l2099,3502l2099,3476l2091,3468l2082,3459l2091,3451l2091,3425l2091,3417l2065,3442l2040,3417l2023,3425l1989,3442l1980,3434l1980,3408l1946,3417l1946,3400l1946,3374l1938,3332l1929,3323l1929,3315l1921,3298l1904,3272l1878,3340l1827,3400l1836,3442l1819,3451l1802,3459l1793,3468l1785,3476l1768,3485l1751,3493l1734,3493l1734,3502l1708,3510l1691,3510l1666,3519l1632,3553l1615,3553l1598,3587l1598,3595l1589,3604l1589,3629l1572,3638l1564,3655l1555,3655l1513,3689l1496,3714l1428,3765l1351,3825l1266,3714l1249,3680l1156,3714l1105,3697l1062,3680l1028,3697l986,3731l943,3782l935,3791l833,3884l816,3867l782,3825l731,3765l714,3748l671,3672l620,3570l569,3468l535,3408l493,3315l416,3349l348,3383l272,3298l246,3255l221,3204l204,3162l178,3119l161,3068l136,3026l93,2941l51,2847l25,2805l0,2754e" stroked="t" o:allowincell="f" style="position:absolute;left:-68;top:461;width:9400;height:560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618,2049" path="m0,1947l59,1921l93,1904l348,1777l450,1726l544,1683l637,1641l722,1598l816,1556l901,1513l858,1420l816,1326l782,1258l731,1165l731,1148l705,1105l637,969l603,901l671,850l697,808l748,723l773,680l824,604l858,561l875,408l1003,349l1105,298l1181,255l1241,230l1292,204l1360,170l1419,145l1470,119l1547,77l1555,102l1581,162l1623,238l1649,298l1674,349l1717,442l2031,289l2065,323l2074,323l2082,332l2091,357l2108,374l2125,374l2133,374l2150,374l2167,383l2184,383l2201,391l2210,383l2227,383l2235,374l2244,374l2252,391l2261,400l2320,374l2388,340l2456,306l2482,298l2516,298l2567,281l2618,213l2643,196l2643,170l2660,162l2677,170l2694,187l2703,187l2788,145l2805,170l2822,179l2830,179l2830,196l2839,196l2830,187l2839,179l2847,179l2856,170l2864,170l2873,179l2890,179l2907,170l2941,170l2949,179l2958,179l2983,170l3017,179l3026,196l3034,204l3034,213l3034,204l3043,204l3051,204l3060,187l3068,196l3068,204l3051,213l3026,247l3026,255l3034,247l3051,238l3060,230l3085,221l3085,230l3085,238l3102,247l3119,247l3145,230l3323,306l3391,221l3451,162l3553,94l3638,43l3646,0l3655,0l3672,26l3672,51l3646,77l3604,153l3604,179l3604,213l3612,247l3629,281l3612,315l3604,332l3612,366l3638,400l3638,408l3621,425l3621,434l3629,442l3604,451l3570,510l3561,527l3519,553l3502,595l3476,638l3468,646l3451,646l3408,638l3400,655l3400,714l3408,748l3408,757l3400,774l3400,799l3408,816l3434,833l3468,842l3493,842l3519,842l3527,825l3544,799l3561,799l3553,774l3553,757l3561,748l3587,748l3604,757l3621,748l3638,740l3655,740l3672,740l3663,714l3672,689l3706,672l3731,680l3740,697l3740,706l3723,723l3706,757l3706,791l3723,842l3731,859l3723,884l3723,910l3731,944l3757,978l3825,1012l3893,1063l3901,1063l3935,1080l3978,1088l4012,1097l4046,1088l4088,1063l4139,1071l4199,1071l4224,1071l4250,1080l4275,1088l4301,1105l4326,1122l4335,1139l4352,1173l4352,1182l4352,1199l4352,1224l4343,1241l4343,1267l4343,1284l4343,1301l4352,1326l4360,1335l4369,1343l4403,1343l4445,1335l4471,1343l4496,1343l4513,1335l4530,1326l4547,1318l4556,1301l4564,1284l4573,1309l4590,1326l4598,1335l4598,1343l4581,1369l4573,1386l4573,1403l4573,1445l4564,1488l4547,1522l4581,1488l4590,1479l4598,1471l4615,1488l4624,1496l4624,1505l4615,1522l4607,1530l4607,1573l4598,1598l4624,1649l4615,1666l4641,1675l4683,1683l4734,1692l4760,1717l4802,1768l4870,1819l4981,1862l5049,1904l5100,1955l5108,1887l5091,1879l5091,1870l5100,1862l5108,1862l5117,1862l5117,1879l5125,1887l5125,1896l5134,1896l5142,1896l5151,1887l5151,1879l5159,1870l5159,1836l5168,1828l5176,1819l5185,1811l5193,1811l5210,1811l5219,1811l5236,1819l5244,1828l5270,1836l5295,1853l5312,1870l5355,1904l5397,1947l5414,1972l5440,1989l5448,1989l5482,1998l5499,2006l5508,2015l5567,2032l5618,2049e" stroked="t" o:allowincell="f" style="position:absolute;left:-68;top:1268;width:5617;height:204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4;top:375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290;width:104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1829;width:1233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ИНСКОЙ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3;top:2993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9;top:2984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4795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1;top:3120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8;top:3154;width:10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5;top:4693;width:124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3614;width:710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НОВООБИН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3767;width:57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ЦЕ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3920;width:69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2832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5560;width:16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5245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5424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5313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5373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5466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4252;width:74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УЧ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bidi="ar-SA" w:val="en-US"/>
                          </w:rPr>
                          <w:t>К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4405;width:72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4328;width:98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ШЕЛАБОЛИХИН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4481;width:33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4634;width:69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5577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5976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5415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5942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3121;width:82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КИПРИН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3274;width:75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3;top:4847;width:1105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ВЕРХ-КУЧУК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5000;width:87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    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3325;width:45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ИЛЬИН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3478;width:334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3776;width:69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1540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1284;width:1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1327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1480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1097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651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2169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4796;width:92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МАКАРОВ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4949;width:75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4608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4166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3945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4616;width:123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4293;width:1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4038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4133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2,4456" to="2719,45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32;top:4549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9,4489" to="2872,467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19;top:4660;width:61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347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1259;width:141;height:1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021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2364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2985;width:104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КРУТИШИН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3138;width:816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 xml:space="preserve">   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128;top:189;width:9604;height:60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- территория муниципального образования Верх-Кучукский сельсовет (чересполосный участо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- территория муниципального образования Ильинский сельсовет (чересполосный участок № 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- территория муниципального образования Ильинский сельсовет (чересполосный участок №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- территория муниципального образования Макаровский сельсовет (чересполосный участо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- территория муниципального образования Кучукский сельсовет (чересполосный участо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- территория муниципального образования Кипринский сельсовет (чересполосный участок № 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 - территория муниципального образования Кипринский сельсовет (чересполосный участок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графе 3 строки 1 таблицы описания прохождения границ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а «до 79» заменить словами «до 118», слова «муниципального образования Омутский сельсовет (основной участок) Шелаболихинского района Алтайского края от 1 до 38,» исключ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 в приложении 2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Описание смежеств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Омутский» заменить словом «Кипринск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слово «Омутский» заменить словом «Кипринский», слова «№ 3» заменить словами «№ 2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о «Омутский» заменить словом «Кипринский», слова «№ 2» заменить словами «№ 1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надцатом слова «до 1» заменить словами «до мз1/282», после слова «сельсовет» дополнить словами «(основной участок)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ы семнадцатый и восемнадцатый признать утратившими сил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втором после слова «сельсовет» дополнить словами «(основной участок)»;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участок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1 слово «Омутский» заменить словом «Кипрински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158 слово «Омутский» заменить словом «Кипринский», слова «№ 3» заменить словами «№ 2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графе 5 строки 168 слово «Омутский» заменить словом «Кипринский», слова «№ 2» заменить словами «№ 1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264 после слова «сельсовет» дополнить словами «(основной участок)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27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79"/>
      </w:tblGrid>
      <w:tr>
        <w:trPr>
          <w:trHeight w:val="25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межеству с муниципальным образованием Омутский сельсовет (чересполосный участок № 1) Шелаболихин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318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79"/>
      </w:tblGrid>
      <w:tr>
        <w:trPr>
          <w:trHeight w:val="25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 смежеству с муниципальным образованием Кипринский сельсовет Шелаболихин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сполосный участо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фе 5 строки 15 после слова «сельсовет» дополнить словами «(основной участок)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в приложении 3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в разделе «Описание смежеств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абзаце шестом слово «Омутский» заменить словом «Кипрински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после слова «сельсовет» дополнить словами «(основной участок)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после слова «сельсовет» дополнить словами «(основной участок)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надцатом слова «№ 1» исключить;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е 5 строки 55 основного участка слово «Омутский» заменить словом «Кипрински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графе 5 строки 1 чересполосного участка № 1 после слова «сельсовет» дополнить словами «(основной участок)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сполосный участок № 2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графе 5 строки 3 после слова «сельсовет» дополнить словами «(основной участок)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11 слова «№ 1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приложение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7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закону Алтайского края «О статусе и границах муниципальных и </w:t>
            </w:r>
            <w:r>
              <w:rPr>
                <w:kern w:val="2"/>
                <w:sz w:val="28"/>
                <w:szCs w:val="28"/>
              </w:rPr>
              <w:t>административно-территориальных</w:t>
            </w:r>
            <w:r>
              <w:rPr>
                <w:sz w:val="28"/>
                <w:szCs w:val="28"/>
              </w:rPr>
              <w:t xml:space="preserve"> образований Шелаболихин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Кипринский сельсовет Шелаболихинского района 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ЛАН ГРАН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сположения 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61365</wp:posOffset>
            </wp:positionH>
            <wp:positionV relativeFrom="paragraph">
              <wp:posOffset>152400</wp:posOffset>
            </wp:positionV>
            <wp:extent cx="5334000" cy="52863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33" t="12762" r="20098" b="1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                                                                2</w:t>
        <w:tab/>
        <w:t xml:space="preserve">  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9        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8                                  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Лист 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1650</wp:posOffset>
            </wp:positionH>
            <wp:positionV relativeFrom="paragraph">
              <wp:posOffset>19050</wp:posOffset>
            </wp:positionV>
            <wp:extent cx="5115560" cy="54521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6" t="13428" r="26495" b="1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Лист 2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935</wp:posOffset>
            </wp:positionH>
            <wp:positionV relativeFrom="paragraph">
              <wp:posOffset>129540</wp:posOffset>
            </wp:positionV>
            <wp:extent cx="6296025" cy="32385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24" t="11569" r="8585" b="4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Лист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8720" cy="25774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99" t="51769" r="66358" b="1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Лист 4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37465</wp:posOffset>
            </wp:positionV>
            <wp:extent cx="3531870" cy="575754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690" t="10331" r="27876" b="1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Лист 5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2876550" cy="563372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162" t="10763" r="40031" b="1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85420</wp:posOffset>
            </wp:positionV>
            <wp:extent cx="5745480" cy="216916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79" t="10571" r="35048" b="6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Лист 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7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09295</wp:posOffset>
            </wp:positionH>
            <wp:positionV relativeFrom="paragraph">
              <wp:posOffset>142875</wp:posOffset>
            </wp:positionV>
            <wp:extent cx="4533900" cy="272415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402" t="11897" r="6394" b="5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оска участка границы от мз282 до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4355" cy="359029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487" t="10330" r="17908" b="4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оска участка границы от 218 до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3285" cy="33178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019" t="27761" r="30231" b="28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оска участка границы от 236 до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85595</wp:posOffset>
            </wp:positionH>
            <wp:positionV relativeFrom="paragraph">
              <wp:posOffset>186055</wp:posOffset>
            </wp:positionV>
            <wp:extent cx="2962275" cy="2962275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753" t="39187" r="22652" b="2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8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428615" cy="5629910"/>
            <wp:effectExtent l="0" t="0" r="0" b="0"/>
            <wp:wrapNone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064" t="10763" r="19322" b="1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</w:t>
      </w:r>
      <w:r>
        <w:rPr>
          <w:sz w:val="28"/>
          <w:szCs w:val="24"/>
        </w:rPr>
        <w:t xml:space="preserve"> 9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940560" cy="5673725"/>
            <wp:effectExtent l="0" t="0" r="0" b="0"/>
            <wp:wrapNone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199" t="10763" r="41748" b="1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Л</w:t>
      </w:r>
      <w:r>
        <w:rPr>
          <w:sz w:val="28"/>
          <w:szCs w:val="28"/>
        </w:rPr>
        <w:t>ист</w:t>
      </w:r>
      <w:r>
        <w:rPr>
          <w:sz w:val="28"/>
          <w:szCs w:val="24"/>
        </w:rPr>
        <w:t xml:space="preserve"> 1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6152515" cy="5686425"/>
            <wp:effectExtent l="0" t="0" r="0" b="0"/>
            <wp:wrapNone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402" t="10331" r="22287" b="1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  <w:t>ОПИСАНИЕ СМЕЖЕСТВ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  <w:t>основной участок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1 до 118 территория Новосибир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118 до 131 территория муниципального образования Ильинский сельсовет (основной участок) Шелаболихинского района Алтайского кр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131 до 200 территория муниципального образования Верх-Кучукский сельсовет (основной участок) Шелаболихинского района Алтайского кр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4"/>
        </w:rPr>
        <w:t>от 200 до 206 территория муниципального образования Ильинский сельсовет (чересполосный участок № 1) Шелаболихинского района Алтайского кр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206 до 209 территория муниципального образования Юдихинский сельсовет Тюменцевского района Алтайского кр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209 до 216 территория муниципального образования Крутишинский сельсовет Шелабол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216 до мз22 территория муниципального образования Макаровский сельсовет (чересполосный участок) Шелабол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мз22 до 217 территория муниципального образования Крутишинский сельсовет Шелабол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217 до мз15(1) территория муниципального образования Верх-Кучукский сельсовет (чересполосный участок) Шелабол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т мз15(1) до 1 территория муниципального образования Ильинский сельсовет (чересполосный участок № 2) Шелабол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чересполосный участок № 1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218 до 235 территория муниципального образования Верх-Кучукский сельсовет (основной участок) Шелабол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235 до 218 территория муниципального образования Макаровский сельсовет (основной участок) Шелабол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чересполосный участок № 2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236 до 242 территория муниципального образования Верх-Кучукский сельсовет (основной участок) Шелаболихин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2 до 236 территория муниципального образования Макаровский сельсовет (основной участок) Шелабол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4"/>
        </w:rPr>
        <w:t>ГЕОДЕЗИЧЕСКИЕ ДАННЫЕ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основной участок: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1019"/>
        <w:gridCol w:w="1805"/>
        <w:gridCol w:w="1982"/>
        <w:gridCol w:w="3829"/>
      </w:tblGrid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мб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ind w:firstLine="708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1"/>
        <w:gridCol w:w="981"/>
        <w:gridCol w:w="38"/>
        <w:gridCol w:w="1805"/>
        <w:gridCol w:w="1983"/>
        <w:gridCol w:w="3828"/>
      </w:tblGrid>
      <w:tr>
        <w:trPr>
          <w:tblHeader w:val="true"/>
          <w:trHeight w:val="25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Новосибирской областью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6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48°58'31''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редине протоки Чешкова в северо-восточном направлении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:0°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середины протоки Чешкова до берега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7°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°1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2°1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1°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, пересекая протоку, далее – 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1°3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°5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устарнику, пересекая ручей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7°5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устарник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0°4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устарнику, далее – по кормовым угодьям, пересекая проток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0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15°16'13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вой стороне протоки Чешкова в юго-западном направлении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3°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6°5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лесу, далее – пересекает протоку Чешкова 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0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51°5'17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редине протоки Чешкова в юго-западном направлении</w:t>
            </w:r>
          </w:p>
        </w:tc>
      </w:tr>
      <w:tr>
        <w:trPr>
          <w:trHeight w:val="757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6(2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52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8°58'17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вой стороне протоки в юго-восточном направлении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6(2)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36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:75°17'44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редине протоки в северо-восточном направлении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3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22°34'57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ротоке, до середины протоки Старицы Оби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4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62°40'31''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редине протоки Старицы Оби в юго-восточном направлении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3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В:19°58'1''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середины протоки Старицы Оби до берега, далее – по протоке в юго-восточном направлени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5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7°29'37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редине протоки в юго-западном направлени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6°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, далее – по левому</w:t>
              <w:br/>
              <w:t>берегу озера</w:t>
            </w:r>
          </w:p>
        </w:tc>
      </w:tr>
      <w:tr>
        <w:trPr>
          <w:trHeight w:val="252" w:hRule="atLeast"/>
          <w:cantSplit w:val="true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смежеству с муниципальным образованием Ильинский сельсовет (основной участок)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елабол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1°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му берегу озера, далее –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.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1°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.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2°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болото,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4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полевую дорогу, далее – по левому берегу озера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5°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му берегу озера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2°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му берегу озера, ручью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35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4.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З:28°38'46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 в юго-западном направлени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.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7°1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чью, пересекая протоку Тихую Омутскую, далее – по кустарнику,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7°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ручей и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.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7°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7°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7°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5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7°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болоту</w:t>
            </w:r>
          </w:p>
        </w:tc>
      </w:tr>
      <w:tr>
        <w:trPr>
          <w:trHeight w:val="47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.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7°1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, кормовым угодьям,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7°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8°2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9°4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3°3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автодорогу Шелаболиха – Омутско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3°4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3°4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4°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.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3°5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кормовым угодьям, лесу,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1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°4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°2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кормовым угодьям,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°3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5°4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6°5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мовым угодьям, далее –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2°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7°3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, кормовым угодьям, лесу,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7°4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7°3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7°4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7°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Верх-Кучукский сельсовет (основной участок) Шелаболихин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2°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3°5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2°4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ет полевую дорогу, 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7°5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5°3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5°4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7°1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2°4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4°3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3°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0°2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4°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, пересекая просёлочную дорогу, далее – по пашне,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9°1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6°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2°5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6°4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, лес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8°5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лес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0°4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1°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'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5°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'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'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2°2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'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3°4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/28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3°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/28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5°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пруд, далее – 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/28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5°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лес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/28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(1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6°4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,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(1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2°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лес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5°5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6°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1°3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9°5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7°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0°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3°5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°4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3°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5°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4°5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0°5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2°5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4°1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1°1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4°5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3°5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6°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9°2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4°5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7°3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6°2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9°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0°2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9°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4°3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3°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6°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пашни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7°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0°4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3°2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7°5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9°1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пашни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6°4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1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6°2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2°4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4°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°3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7°4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0°5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пашни, пересекая промоин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7°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2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4°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левой стороны лесополосы, кормовым угодьям, пересекая реку Купринскую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2)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5°5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6°3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8°4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8°3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9°4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Ильинский сельсовет (</w:t>
            </w:r>
            <w:r>
              <w:rPr>
                <w:sz w:val="24"/>
                <w:szCs w:val="24"/>
              </w:rPr>
              <w:t xml:space="preserve">чересполосный участок 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) Шелабол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9°1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3°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1°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4°4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9°3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ересекая автодорогу Барнаул – Камень-на-Об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9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0°3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Юдихинский сельсовет Тюменцев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1°3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вой стороне автодороги Барнаул – Камень-на-Оби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°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секает автодорогу Барнаул – Камень-на-Оби, далее – с левой стороны </w:t>
            </w:r>
            <w:r>
              <w:rPr>
                <w:sz w:val="24"/>
                <w:szCs w:val="24"/>
              </w:rPr>
              <w:t>автодороги Шелаболиха – Киприно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3°1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Крутишинский сельсовет Шелаболихин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8°1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секает автодорог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болиха – Киприно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9°5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 с правой стороны автодороги Шелаболиха – Киприно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6°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6°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 с правой стороны автодороги Шелаболиха – Киприно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1°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3°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секает автодорог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елаболиха – Киприно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.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2°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ересекая лесополосы</w:t>
            </w:r>
          </w:p>
        </w:tc>
      </w:tr>
      <w:tr>
        <w:trPr>
          <w:trHeight w:val="771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2°2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пересекая лесополосы и полевую дорог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2°2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пашне, пересекая лесополос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лее – 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2°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полевую дорогу, далее – 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°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°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°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9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°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вой стороне лесополосы, пересекая проселочную дорог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1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лесу, кормовым угодьям, пересекая полевые дороги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°3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болоту, пересекая озеро Мухино и полевую дорог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0°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ручей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7°5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болот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7°5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устарнику, кормовым угодьям,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3°5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болоту,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5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3°4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Макаровский сельсовет (</w:t>
            </w:r>
            <w:r>
              <w:rPr>
                <w:sz w:val="24"/>
                <w:szCs w:val="24"/>
              </w:rPr>
              <w:t>чересполосный участо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 Шелаболихин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полевую дорогу и реку Кишкинский Исток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кустарник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3°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озеро, далее – по болоту, кустарник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3°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болоту, кустарник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4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4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болоту, кустарник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4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Крутишинский сельсовет Шелаболихин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.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3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кустарнику, пересекая ручей, далее – по болоту, пересекая озеро Гебаровское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.4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болоту, пересекая ручей</w:t>
            </w:r>
          </w:p>
        </w:tc>
      </w:tr>
      <w:tr>
        <w:trPr>
          <w:trHeight w:val="252" w:hRule="atLeast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Верх-Кучукский сельсовет (</w:t>
            </w:r>
            <w:r>
              <w:rPr>
                <w:sz w:val="24"/>
                <w:szCs w:val="24"/>
              </w:rPr>
              <w:t>чересполосный участо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) Шелаболихин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3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3°5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болоту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3)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3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болоту,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3)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(1)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устарнику, кормовым угодьям,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болоту, пересекая полевую 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1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секает протоку Заломную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лее – по кормовым угодьям, болот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1)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(1)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.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2°2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секает протоки Заломную и Чешкова, полевую дорогу, далее –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2°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1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1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3°2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Ильинский сельсовет (</w:t>
            </w:r>
            <w:r>
              <w:rPr>
                <w:sz w:val="24"/>
                <w:szCs w:val="24"/>
              </w:rPr>
              <w:t>чересполосный участо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№ 2) Шелаболихин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(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6°1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есекает протоку Чешко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лее – по лесу</w:t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5°4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, далее – пересекает протоку Чешкова</w:t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5°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, кормовым угодьям</w:t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1°3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.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1°3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ручей</w:t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.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1°4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.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7°4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ручей, по озеру, лесу, до середины протоки Чешков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чересполосный участок № 1: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985"/>
        <w:gridCol w:w="1860"/>
        <w:gridCol w:w="1979"/>
        <w:gridCol w:w="3772"/>
      </w:tblGrid>
      <w:tr>
        <w:trPr>
          <w:tblHeader w:val="true"/>
          <w:trHeight w:val="2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1656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Верх-Кучукский сельсовет (основной участок) Шелабол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°5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4°4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4°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5°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2°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4°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2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8°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0°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шней и пастбищами, между пашней и лесными колками</w:t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2°4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6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6°5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5°5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4°3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0°1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0°5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3°5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3°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5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Макаровский сельсовет (основной участок) Шелабол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3°2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пашне вдоль автодороги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наул – Камень-на-Оби</w:t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5°3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8°1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4"/>
        </w:rPr>
        <w:t xml:space="preserve">чересполосный участок № </w:t>
      </w:r>
      <w:r>
        <w:rPr/>
        <w:t>2: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992"/>
        <w:gridCol w:w="1843"/>
        <w:gridCol w:w="1984"/>
        <w:gridCol w:w="3827"/>
      </w:tblGrid>
      <w:tr>
        <w:trPr>
          <w:tblHeader w:val="true"/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Верх-Кучукский сельсовет (основной участок) Шелабол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0°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3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шней и залесёнными пастбищами</w:t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9°5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8°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3°2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4°38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7°5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1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6°7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5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смежеству с муниципальным образованием Макаровский сельсовет (основной участок) Шелаболихинского района Алтайского края </w:t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8°4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пашне вдоль автодороги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наул – Камень-на-Оби</w:t>
            </w:r>
          </w:p>
        </w:tc>
      </w:tr>
      <w:tr>
        <w:trPr>
          <w:trHeight w:val="25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4°13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4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''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8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«Описание смежеств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о «Омутский» заменить словом «Кипринский», слова «№ 2» заменить словами «№ 1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о «Омутский» заменить словом «Кипринский», слова «№ 3» заменить словами «№ 2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после слова «сельсовет» дополнить словами «(основной участок)»;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«Геодезические данные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участок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11 слово «Омутский» заменить словом «Кипринский», слова «№ 2» заменить словами «№ 1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17 слово «Омутский» заменить словом «Кипринский», слова «№ 3» заменить словами «№ 2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сполосный участок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5 строки 1 после слова «сельсовет» дополнить словами «(основной участок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0 признать утратившим си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приложении 12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/>
        <w:t>)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«Сельские населённые пункты Кипр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иприн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Сакмарин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Селезнёво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строк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«Сельские населённые пункты Кипр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иприн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ло Новосё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ло Омутское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Сакмарин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Селезнёво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</w:t>
      </w:r>
      <w:r>
        <w:rPr/>
        <w:t>)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«Сельские населённые пункты Омут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ело Омутское 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сёлов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приложение к закону Алтайского края от 4 июля 2017 года </w:t>
        <w:br/>
        <w:t>№ 49-ЗС «О преобразовании муниципальных и административно-территориальных образований Кипринский сельсовет Шелаболихинского района Алтайского края и Омутский сельсовет Шелаболихинского района Алтайского края» (Официальный интернет-портал правовой информации (www.pravo.gov.ru), 5 июля 2017 года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одиннадцатом раздела «Описание смежеств» слова </w:t>
        <w:br/>
        <w:t>«участок 1» заменить словами «участок 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графе 5 строки 198 таблицы «Геодезические данные» слова </w:t>
        <w:br/>
        <w:t>«участок 1» заменить словами «участок 2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ы 1, 2 и 4-9 статьи 47 закона Алтайского края от 10 марта 2009 года № 16-ЗС «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» (Сборник законодательства Алтайского края, 2009, № 155,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2013, № 20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4, №21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Официальный интернет-портал правовой информации (www.pravo.gov.ru), 4 сентября 2015 года, 6 апреля 2017 года)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592"/>
      </w:tblGrid>
      <w:tr>
        <w:trPr>
          <w:trHeight w:val="399" w:hRule="atLeast"/>
        </w:trPr>
        <w:tc>
          <w:tcPr>
            <w:tcW w:w="515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592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7:00Z</dcterms:created>
  <dc:creator>psu</dc:creator>
  <dc:description/>
  <cp:keywords/>
  <dc:language>en-US</dc:language>
  <cp:lastModifiedBy>Андрей Юрьевич Кривов</cp:lastModifiedBy>
  <cp:lastPrinted>2017-12-08T14:46:00Z</cp:lastPrinted>
  <dcterms:modified xsi:type="dcterms:W3CDTF">2017-12-08T07:50:00Z</dcterms:modified>
  <cp:revision>49</cp:revision>
  <dc:subject/>
  <dc:title>Проект</dc:title>
</cp:coreProperties>
</file>