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  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. </w:t>
      </w:r>
      <w:r>
        <w:rPr>
          <w:szCs w:val="28"/>
        </w:rPr>
        <w:t xml:space="preserve">Барнаул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деятельности Алтайского краевого Законодательного Собрания на первое полугодие 2018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3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Утвердить План деятельности Алтайского краевого Законодательного Собрания на первое полугодие 2018 года (прилагается)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Направить План деятельности Алтайского краевого Законодательного Собрания Губернатору Алтайского края, Председателю Правительства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Общественной палате Алтайского края, представительным органам местного самоуправления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Общий контроль за реализацией Плана деятельности Алтайского краевого Законодательного Собра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А.А. Романенко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32618075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1:00Z</dcterms:created>
  <dc:creator>326</dc:creator>
  <dc:description/>
  <cp:keywords/>
  <dc:language>en-US</dc:language>
  <cp:lastModifiedBy>Евгения Ивановна Сугатова</cp:lastModifiedBy>
  <cp:lastPrinted>2016-12-01T09:13:00Z</cp:lastPrinted>
  <dcterms:modified xsi:type="dcterms:W3CDTF">2017-11-27T06:46:00Z</dcterms:modified>
  <cp:revision>42</cp:revision>
  <dc:subject/>
  <dc:title>___________________ №_____</dc:title>
</cp:coreProperties>
</file>