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 № _____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рнау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оекте закона Алтайского края </w:t>
            </w:r>
            <w:r>
              <w:rPr>
                <w:sz w:val="27"/>
                <w:szCs w:val="27"/>
              </w:rPr>
              <w:t>«</w:t>
            </w:r>
            <w:r>
              <w:rPr>
                <w:rFonts w:eastAsia="Calibri"/>
                <w:sz w:val="27"/>
                <w:szCs w:val="27"/>
              </w:rPr>
              <w:t>О внесении изменений в статью 136.8 Кодекса Алтайского края о выборах, референдуме, отзыве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7"/>
          <w:szCs w:val="27"/>
        </w:rPr>
        <w:t>Принять в первом чтении проект закона Алтайского края «</w:t>
      </w:r>
      <w:r>
        <w:rPr>
          <w:rFonts w:eastAsia="Calibri"/>
          <w:sz w:val="27"/>
          <w:szCs w:val="27"/>
        </w:rPr>
        <w:t>О внесении изменений в статью 136.8 Кодекса Алтайского края о выборах, референдуме, отзыве</w:t>
      </w:r>
      <w:r>
        <w:rPr>
          <w:sz w:val="27"/>
          <w:szCs w:val="27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 для подготовки замечаний и предложений,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поправки к проекту закона представляются в постоянное депутатское объединение Алтайского краевого Законодательного Собрания – фракцию «Коммунистическая партия Российской Федерации» - «КПРФ» до 13 декабря 2017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7"/>
          <w:szCs w:val="27"/>
        </w:rPr>
        <w:t>Постоянному депутатскому объединению Алтайского краевого Законодательного Собрания – фракции «Коммунистическая партия Российской Федерации» - «КПРФ» совместно с комитетом Алтайского краевого Законодательного Собрания по правовой политике, комитетом Алтайского краевого Законодательного Собрания по местному самоуправлению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BodyText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Text2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Председатель Алтайского краевого </w:t>
                                  </w:r>
                                </w:p>
                                <w:p>
                                  <w:pPr>
                                    <w:pStyle w:val="BodyText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  <w:t>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  <w:vAlign w:val="bottom"/>
                          </w:tcPr>
                          <w:p>
                            <w:pPr>
                              <w:pStyle w:val="BodyText2"/>
                              <w:ind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 xml:space="preserve">Председатель Алтайского краевого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Законодательн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.А. Романенко</w:t>
      </w:r>
    </w:p>
    <w:p>
      <w:pPr>
        <w:pStyle w:val="Normal"/>
        <w:jc w:val="right"/>
        <w:rPr/>
      </w:pPr>
      <w:r>
        <w:rPr/>
        <w:br w:type="textWrapping" w:clear="all"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5351269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9:00Z</dcterms:created>
  <dc:creator>326</dc:creator>
  <dc:description/>
  <cp:keywords/>
  <dc:language>en-US</dc:language>
  <cp:lastModifiedBy>Шаблицкая Мария Владимировна</cp:lastModifiedBy>
  <cp:lastPrinted>2017-11-09T11:08:00Z</cp:lastPrinted>
  <dcterms:modified xsi:type="dcterms:W3CDTF">2017-11-09T04:10:00Z</dcterms:modified>
  <cp:revision>7</cp:revision>
  <dc:subject/>
  <dc:title>Проект</dc:title>
</cp:coreProperties>
</file>