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/>
      </w:pPr>
      <w:r>
        <w:rPr>
          <w:bCs/>
          <w:sz w:val="28"/>
          <w:szCs w:val="28"/>
        </w:rPr>
        <w:t xml:space="preserve">«О внесении изменения в закон Алтайского края 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/>
      </w:pPr>
      <w:r>
        <w:rPr>
          <w:bCs/>
          <w:sz w:val="28"/>
          <w:szCs w:val="28"/>
        </w:rPr>
        <w:t>«О государственной гражданской службе Алтайского края»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8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 настоящего закона подготовлен в соответствии с Указом Президента Российской Федерации от 21.07.2010 № 925 «О мерах по реализации отдельных положений Федерального закона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Статьей 12 Федерального закона от 25.12.2008 № 273-ФЗ                            «О противодействии коррупции» установлены ограничения, налагаемые на гражданина, замещавшего должность государственной или муниципальной службы, перечень которых утверждается нормативным правовым актом Российской Федерации, при заключении им трудового догов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 Президента Российской Федерации от 21.07.2010 № 925 по вопросу утверждения вышеназванного перечня должностей закрепляет отсылочную норму к Указу Президента Российской Федерации от 18.05.2009 № 557. Таким образом, перечень должностей, который должен быть утвержден согласно статье 12 Федерального закона «О противодействии коррупции», соответствует перечню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 Указа Президента Российской Федерации                          от 21.07.2010 № 925 органам государственной власти субъектов Российской Федерации рекомендовано самостоятельно разработать и утвердить соответствующий перечень. </w:t>
      </w:r>
    </w:p>
    <w:p>
      <w:pPr>
        <w:pStyle w:val="Normal"/>
        <w:autoSpaceDE w:val="false"/>
        <w:ind w:right="-84" w:firstLine="708"/>
        <w:jc w:val="both"/>
        <w:rPr/>
      </w:pPr>
      <w:r>
        <w:rPr>
          <w:sz w:val="28"/>
          <w:szCs w:val="28"/>
        </w:rPr>
        <w:t>В соответствии со статьей 20 закона Алтайского края от 28.10.2005                     № 78-ЗС «О государственной гражданской службе Алтайского края» вышеназванные сведения о доходах, об имуществе и обязательствах имущественного характера представляются лицами, претендующими на замещение должностей, установленных в государственных органах Алтайского края в соответствии с Реестром должностей государственной гражданской службы Алтайского края, и замещающими указанные должности. Таким образом, перечень соответствующих должностей гражданской службы края полностью идентичен перечню вышеназванного Реестра.</w:t>
      </w:r>
    </w:p>
    <w:p>
      <w:pPr>
        <w:pStyle w:val="Normal"/>
        <w:autoSpaceDE w:val="false"/>
        <w:ind w:right="-84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 аналогии с федеральным законодательством  ограничения, закрепленные в статье 12 Федерального закона «О противодействии коррупции» предлагается распространить на </w:t>
      </w:r>
      <w:r>
        <w:rPr>
          <w:bCs/>
          <w:sz w:val="28"/>
          <w:szCs w:val="28"/>
        </w:rPr>
        <w:t>граждан, замещавших должности государственной гражданской службы Алтайского края, установленные в государственных органах Алтайского края в соответствии с Реестром должностей государственной гражданской службы Алтайского края.</w:t>
      </w:r>
    </w:p>
    <w:p>
      <w:pPr>
        <w:pStyle w:val="Normal"/>
        <w:autoSpaceDE w:val="false"/>
        <w:ind w:right="-8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края от 21.07.2010 №322 департаментом Администрации края по вопросам государственной службы и кадров антикоррупционная экспертиза проекта нормативного правового акта проведена. Коррупциогенных факторов не выявлено.</w:t>
      </w:r>
    </w:p>
    <w:p>
      <w:pPr>
        <w:pStyle w:val="3"/>
        <w:ind w:right="-84" w:firstLine="709"/>
        <w:rPr/>
      </w:pPr>
      <w:r>
        <w:rPr/>
        <w:t xml:space="preserve">Реализация закона не повлечет дополнительного  финансирования за счет средств краевого бюджета. </w:t>
      </w:r>
    </w:p>
    <w:p>
      <w:pPr>
        <w:pStyle w:val="3"/>
        <w:ind w:right="-84" w:firstLine="709"/>
        <w:rPr>
          <w:bCs/>
        </w:rPr>
      </w:pPr>
      <w:r>
        <w:rPr>
          <w:bCs/>
        </w:rPr>
        <w:t>Предлагается принять проект закона в двух чтениях.</w:t>
      </w:r>
    </w:p>
    <w:p>
      <w:pPr>
        <w:pStyle w:val="Normal"/>
        <w:tabs>
          <w:tab w:val="clear" w:pos="708"/>
          <w:tab w:val="left" w:pos="9920" w:leader="none"/>
        </w:tabs>
        <w:ind w:right="-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0" w:leader="none"/>
        </w:tabs>
        <w:ind w:right="-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0" w:leader="none"/>
        </w:tabs>
        <w:ind w:right="-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0" w:leader="none"/>
        </w:tabs>
        <w:ind w:right="-84" w:hanging="0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22" w:hanging="0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20" w:leader="none"/>
      </w:tabs>
      <w:suppressAutoHyphens w:val="true"/>
      <w:ind w:right="-3"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50:00Z</dcterms:created>
  <dc:creator>User</dc:creator>
  <dc:description/>
  <cp:keywords/>
  <dc:language>en-US</dc:language>
  <cp:lastModifiedBy>Управление</cp:lastModifiedBy>
  <cp:lastPrinted>2010-08-11T14:27:00Z</cp:lastPrinted>
  <dcterms:modified xsi:type="dcterms:W3CDTF">2010-08-18T11:41:00Z</dcterms:modified>
  <cp:revision>21</cp:revision>
  <dc:subject/>
  <dc:title>Проект</dc:title>
</cp:coreProperties>
</file>