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«О внесении изменений в закон Алтайского края «Об инвестиционной деятельности в Алтайском кра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закона Алтайского «О внесении изменений в закон Алтайского края «Об инвестиционной деятельности в Алтайском крае» потребует разработки нормативных актов Правительства Алтайского края, регламентирующих создание и осуществление деятельности некоммерческой организации в организационно-правовой форме фонда, создаваемой в целях содействия развитию в Алтайском крае инвестиционной деятельности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  <w:t>А.А. Василье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panchenko</cp:lastModifiedBy>
  <cp:lastPrinted>2017-10-05T11:38:00Z</cp:lastPrinted>
  <dcterms:modified xsi:type="dcterms:W3CDTF">2017-12-07T08:52:00Z</dcterms:modified>
  <cp:revision>21</cp:revision>
  <dc:subject/>
  <dc:title>ПОЯСНИТЕЛЬНАЯ ЗАПИСКА</dc:title>
</cp:coreProperties>
</file>