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роект закона подготовлен с целью привед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 (далее – закон Алтайского края) в соответствие с федеральны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июля 2017 года № 278-ФЗ внесены изменения в Федеральный закон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которыми установлено, что полномочия по утверждению перечня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«О связи» передаются высшим исполнительным органам государственной власти субъекта Российской Федерации по согласованию с уполномоченным Правительством РФ федеральным органом исполнительной власти, а органы государственной власти субъектов Российской Федерации наделяются полномочиями по осуществлению регионального государственного контроля (надзор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ом перелагается дополнить Закон Алтайского края соответствующим полномочиями Правительства Алтайского края и лицензирующего орга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точняется, что в соответствии с требованиями федерального законодательства, установление дополнительных ограничений времени, условий и мест розничной продажи алкогольной продукции, в том числе полного запрета продажи алкогольной продукции при оказании услуг общественного питания, больше не входит в полномочия Алтайского краевого Законодательного Собрания. В связи с этим, положения части 1.1 статьи             8 Закона Алтайского края, ограничивающие продажу алкогольной продукции в многоквартирных домах и придомовых территориях при оказании услуг общественного питания предлагается признать утратившими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чтению в новой редакции излагается пункт 6 статьи 1 проекта закона. Она предполагает, что розничная продажа алкогольной продукции при оказании услуг общественного питания будет осуществляться только в объектах организации общественного питания, соответствующих требованиям межгосударственного стандарта ГОСТ 30389-2013 «Услуги общественного питания. Предприятия общественного питания. Классификация и общие требования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 Лунев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5:00Z</dcterms:created>
  <dc:creator>User</dc:creator>
  <dc:description/>
  <cp:keywords/>
  <dc:language>en-US</dc:language>
  <cp:lastModifiedBy>Светлана Александровна Краева</cp:lastModifiedBy>
  <cp:lastPrinted>2017-12-15T09:10:00Z</cp:lastPrinted>
  <dcterms:modified xsi:type="dcterms:W3CDTF">2017-12-15T02:23:00Z</dcterms:modified>
  <cp:revision>6</cp:revision>
  <dc:subject/>
  <dc:title>ПОЯСНИТЕЛЬНАЯ  ЗАПИСКА</dc:title>
</cp:coreProperties>
</file>