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ОЯСНИТЕЛЬНАЯ ЗАПИСК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внесении изменений в отдельные законы Алтайского края в сфере сельского хозяйств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закона Алтайского края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тдельные законы Алтайского края в сфере сельского хозяйства» </w:t>
      </w:r>
      <w:r>
        <w:rPr>
          <w:rFonts w:eastAsia="Calibri"/>
          <w:sz w:val="28"/>
          <w:szCs w:val="28"/>
        </w:rPr>
        <w:t>разработан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татьи 7 и 11 закона Алтайского края «О семеноводстве сельскохозяйственных культур», а так же в статью 5 закона Алтайского края «О государственной поддержке личных подсобных хозяйств, занятых производством сельскохозяйственной продукции» вносятся технические изменения, приводящие их положения в соответствие с действующей системой органов исполнительной власти Алтайского кра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1 закона Алтайского края «О безопасном обращении с пестицидами и агрохимикатами» приводится в соответствие федеральному законодательству понятие санитарно- эпидемиологического заклю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татье 3 и 4 закона Алтайского края «О развитии сельского хозяйства в Алтайском крае» дополняется перечень лиц, которые признаются сельхозтоваропроизводителями в соответствии с федеральным законодательством. Распространяется правовой статус сельскохозяйственных товаропроизводителей на научные организации, профессиональные образовательные организации, образовательные организации высшего образования, осуществляющие подготовку кадров в области сельского хозяйства и имеющие в своей структуре опытно-производственные, учебные, учебно-опытные и учебно-производственные подразделе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лтайского краевого Законодательн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брания - председатель комитета</w:t>
      </w:r>
    </w:p>
    <w:p>
      <w:pPr>
        <w:pStyle w:val="TextBody"/>
        <w:jc w:val="both"/>
        <w:rPr/>
      </w:pPr>
      <w:r>
        <w:rPr>
          <w:szCs w:val="28"/>
        </w:rPr>
        <w:t>по аграрной политике и природопользованию                                            С.Н. Се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фициальный заголовок"/>
    <w:basedOn w:val="Normal"/>
    <w:qFormat/>
    <w:pPr>
      <w:suppressAutoHyphens w:val="true"/>
      <w:jc w:val="center"/>
    </w:pPr>
    <w:rPr>
      <w:rFonts w:cs="Arial"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5:00Z</dcterms:created>
  <dc:creator>Машутин Андрей Иванович</dc:creator>
  <dc:description/>
  <cp:keywords/>
  <dc:language>en-US</dc:language>
  <cp:lastModifiedBy>Наталья Владимировна Кириченко</cp:lastModifiedBy>
  <cp:lastPrinted>2017-12-14T14:42:00Z</cp:lastPrinted>
  <dcterms:modified xsi:type="dcterms:W3CDTF">2018-01-11T07:15:00Z</dcterms:modified>
  <cp:revision>10</cp:revision>
  <dc:subject/>
  <dc:title>ПОЯСНИТЕЛЬНАЯ ЗАПИСКА</dc:title>
</cp:coreProperties>
</file>