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" w:firstLine="851"/>
        <w:jc w:val="right"/>
        <w:outlineLvl w:val="0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07"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07" w:firstLine="709"/>
        <w:jc w:val="center"/>
        <w:outlineLvl w:val="0"/>
        <w:rPr/>
      </w:pPr>
      <w:r>
        <w:rPr>
          <w:b/>
          <w:bCs/>
          <w:szCs w:val="28"/>
        </w:rPr>
        <w:t xml:space="preserve">в Устав (Основной Закон) 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07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71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right="-2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(Основной Закон) Алтайского края (Сборник законодательства Алтайского края, 1995, № 10, № 15; 1996, №  20; 1999, № 41 (61); 2000, № 54; 2001, № 63, № 65, № 66, № 67; 2002, № 80, часть I; 2003, № 86, № 92, часть I; 2005, № 108, № 116, часть I; 2006, № 122, часть I, № 128, часть II; 2007, № 134, часть I, № 139, часть I; 2008, № 152, часть II; 2009, № 155, часть I, № 164, часть I; 2010, № 170, часть I; 2011, № 181, часть I; 2012, № 192, часть I, № 194 часть I; 2013, №  207, часть I; 2014, № 215, часть I, № 218, часть I, № 224, часть I; 2015, № 228, № 233;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й интернет-портал правовой информации (www.pravo.gov.ru), 7 декабря 2015 года, 5 октября 2017 года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 в части 4 статьи 14 слова «</w:t>
      </w:r>
      <w:r>
        <w:rPr>
          <w:szCs w:val="28"/>
          <w:lang w:eastAsia="ru-RU"/>
        </w:rPr>
        <w:t>при условии предварительного уведомления соответствующего органа местного самоуправления» исключить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4 части 2 статьи 7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«4) </w:t>
      </w:r>
      <w:r>
        <w:rPr>
          <w:szCs w:val="28"/>
          <w:lang w:eastAsia="ru-RU"/>
        </w:rPr>
        <w:t xml:space="preserve">утверждается порядок осуществления стратегического планирования </w:t>
        <w:br/>
        <w:t xml:space="preserve">в субъекте Российской Федерации 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</w:t>
        <w:br/>
        <w:t>от 28 июня 2014 года № 172-ФЗ «О стратегическом планировании в Российской Федерации»;»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части 1 статьи 8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полнить пунктом 3-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-1) определяет порядок разработки и корректировки документов стратегического планирования, находящихся в ведении Правительства Алтайского края, и утверждает (одобряет) такие документы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 обеспечивает исполнение краевого бюджета и готовит отчет об исполнении указанного бюджета, ежегодные отчеты о результатах деятельности Правительства Алтайского края, сводный годовой доклад о ходе реализации и об оценке эффективности государственных программ Алтайского края, ежегодные отчеты о ходе исполнения плана мероприятий по реализации стратегии социально-экономического развития Алтайского края для представления их Губернатором Алтайского края в Алтайское краевое Законодательное Собрани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240" w:before="0" w:after="0"/>
        <w:ind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" w:hRule="atLeast"/>
        </w:trPr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8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9A66158EC97514E1B0AB8F562A880BE457E382s2l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Казанцева И.В.</dc:creator>
  <dc:description/>
  <cp:keywords/>
  <dc:language>en-US</dc:language>
  <cp:lastModifiedBy>Елена Анатольевна Коргун</cp:lastModifiedBy>
  <cp:lastPrinted>2018-01-15T11:23:00Z</cp:lastPrinted>
  <dcterms:modified xsi:type="dcterms:W3CDTF">2018-01-15T04:28:00Z</dcterms:modified>
  <cp:revision>27</cp:revision>
  <dc:subject/>
  <dc:title>Проект</dc:title>
</cp:coreProperties>
</file>