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Об упразднении разъезда Кучук Яготинского сельсовета Благовещенского района Алтайского края и разъезда Косиха Контошинского сельсовета Косихинского района Алтайского края и внесении изменений в отдельные законы Алтайского края»</w:t>
      </w:r>
    </w:p>
    <w:p>
      <w:pPr>
        <w:pStyle w:val="Normal"/>
        <w:jc w:val="center"/>
        <w:rPr>
          <w:b/>
          <w:b/>
          <w:spacing w:val="-4"/>
          <w:sz w:val="24"/>
          <w:szCs w:val="26"/>
        </w:rPr>
      </w:pPr>
      <w:r>
        <w:rPr>
          <w:b/>
          <w:spacing w:val="-4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празднить разъезд Кучук Яготинского сельсовета Благовеще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празднить разъезд Косиха Контошинского сельсовета Косихинского района Алтайского края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приложение 2 к закону Алтайского края от 1 марта 2008 года № 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4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52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; 2009, № 15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5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6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№ 164,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0 № 16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№ 169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троку 197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514 признать утратившей силу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14  к закону Алтайского края от 7 марта 2006 года № 16-ЗС «О статусе и границах муниципальных и административно-территориальных образований Благовещенского района Алтайского края» (Сборник законодательства Алтайского края, 2006, № 119 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7, № 131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9, № 155, 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изменение, признав утратившей силу строку 29.</w:t>
      </w:r>
    </w:p>
    <w:p>
      <w:pPr>
        <w:pStyle w:val="Normal"/>
        <w:ind w:left="70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5 к закону Алтайского края от 8 ноября 2007 года</w:t>
        <w:br/>
        <w:t xml:space="preserve">№ 112-ЗС «О статусе и границах муниципальных и административно-территориальных образований Косихинского района Алтайского края»  (Сборник законодательства Алтайского края, 2007, № 139, 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; 2009, № 155, часть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изменение, признав утратившей силу строку 14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Закон вступает в силу с 1 ноября 2010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krivov</cp:lastModifiedBy>
  <cp:lastPrinted>2010-08-19T14:15:00Z</cp:lastPrinted>
  <dcterms:modified xsi:type="dcterms:W3CDTF">2010-09-06T06:39:00Z</dcterms:modified>
  <cp:revision>120</cp:revision>
  <dc:subject/>
  <dc:title>Проект</dc:title>
</cp:coreProperties>
</file>