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 проекту зак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празднении разъезда Кучук Яготинского сельсовета Благовещенского района Алтайского края и разъезда Косиха Контошинского сельсовета Косихинского района Алтайского края и внесении изменений в отдельные законы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ерритории Яготинского сельсовета Благовещенского района Алтайского края расположен разъезд  Кучук.  По состоянию на 1 января 2010 года  в данном населённом пункте нет проживающих и зарегистрированных граждан. В разъезде отсутствуют жилые помещения и постройки, что подтверждается актом комиссии, созданной на основании распоряжения главы Яготинского сельсовета от 16.07.2010 № 20. Учитывая данные обстоятельства, Яготинский сельский Совет депутатов Благовещенского района Алтайского края обратился с ходатайством об упразднении населённого пункта разъезда Кучук Яготинского сельсовета Благовещенского района Алтайского края (решение от 30.07.2010 № 97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Контошинского сельсовета Косихинского района Алтайского края расположен разъезд Косиха. Согласно акту обследования данного населённого пункта комиссией установлен факт отсутствия жителей, а также объектов социальной инфраструктуры, жилых помещений и хозяйственных построек. Перспективы возрождения данного населённого пункта нет. Учитывая данные обстоятельства, Контошинский сельский Совет депутатов Косихинского района Алтайского края обратился с ходатайством об упразднении разъезда Косиха Контошинского сельсовета Косихинского района Алтайского края (решение от 23.07.2010 № 7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17 закона Алтайского края от 01.03.2008                № 28-ЗС «Об административно-территориальном устройстве Алтайского края» (далее -  «закон») населённые пункты, на территории которых не проживает ни одного жителя в связи с их выездом, переселением либо по иным причинам, подлежат упразднению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на основании статьи 4 закона Администрацией Алтайского края разработан проект закона Алтайского края «Об упразднении разъезда Кучук Яготинского сельсовета Благовещенского района Алтайского края и разъезда Косиха Контошинского сельсовета Косихинского района Алтайского края и внесении изменений в отдельные законы Алтайского края»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празднением населённых пунктов указанным проектом закона предлагается внести соответствующие изменения в закон Алтайского края от                   7 марта 2006 года № 16-ЗС «О статусе и границах муниципальных и административно-территориальных образований Благовещенского района Алтайского края»  и закон  Алтайского края от 8 ноября 2007 года № 112-ЗС                «О статусе и границах муниципальных и административно-территориальных образований Косихинского района Алтайского края». 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Губернатор Алтайского края</w:t>
        <w:tab/>
        <w:tab/>
        <w:tab/>
        <w:tab/>
        <w:tab/>
        <w:tab/>
        <w:t xml:space="preserve">          А.Б. Кар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5:00Z</dcterms:created>
  <dc:creator>beloribkina</dc:creator>
  <dc:description/>
  <cp:keywords/>
  <dc:language>en-US</dc:language>
  <cp:lastModifiedBy>beb</cp:lastModifiedBy>
  <cp:lastPrinted>2010-08-19T14:14:00Z</cp:lastPrinted>
  <dcterms:modified xsi:type="dcterms:W3CDTF">2010-08-27T04:57:00Z</dcterms:modified>
  <cp:revision>109</cp:revision>
  <dc:subject/>
  <dc:title>Пояснительная записка </dc:title>
</cp:coreProperties>
</file>