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ю 2 зак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2 закона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ник законодательства Алтайского края, 2009, № 155, часть </w:t>
      </w:r>
      <w:r>
        <w:rPr>
          <w:rFonts w:cs="Times New Roman" w:ascii="Times New Roman" w:hAnsi="Times New Roman"/>
          <w:sz w:val="28"/>
          <w:szCs w:val="28"/>
        </w:rPr>
        <w:t xml:space="preserve">I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1, № 177, часть I; 2014, № 218, </w:t>
        <w:br/>
        <w:t xml:space="preserve">часть I; Официальный интернет-портал правовой информации (www.pravo.gov.ru), 3 ноября 2017 года, 26 декабря 2017 года)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дополнить словами: «сроком на 5 лет»;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 часть 5 признать утратившей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нее созданные административные комиссии при местных администрациях, образованные до вступления в силу настоящего Закона, действуют до истечения срока полномочий соответствующих представительных органов муниципальных образ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    А.Б. Кар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14:00Z</dcterms:created>
  <dc:creator>User</dc:creator>
  <dc:description/>
  <cp:keywords/>
  <dc:language>en-US</dc:language>
  <cp:lastModifiedBy>Стелла Юрьевна Сапрыкина</cp:lastModifiedBy>
  <cp:lastPrinted>2018-01-10T11:07:00Z</cp:lastPrinted>
  <dcterms:modified xsi:type="dcterms:W3CDTF">2018-01-10T09:56:00Z</dcterms:modified>
  <cp:revision>12</cp:revision>
  <dc:subject/>
  <dc:title>Проект</dc:title>
</cp:coreProperties>
</file>