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2 закона Алтайского края «О наделени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государственными полномочиями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и функционирования административ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естных администрац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статью 2 закона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подготовлен по предложениям, поступившим от представительных органов муниципальных образований края, с целью уточнения срока полномочий административных комиссий при местных администр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2 статьи 37 Федерального закона от 06.10.2003 № 131-ФЗ «Об общих принципах организации местного самоуправления в Российской Федерации» срок полномочий представительного органа муниципального образования определяется уставом такого муниципального образования, но не может быть менее чем два года и более чем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ные органы муниципальных районов, сформированные из глав и депутатов сельских поселений, не имеют срока полномочий, так как они являются ротационными представите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определить срок полномочий административных комиссий при местных администрациях является затруднительным. Работа административных комиссий как юрисдикционных органов не зависит от представительных органов и срока их полномочий. В связи с этим, считаем целесообразным уставить единый срок полномочий административных комиссий для всех муниципальных образований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в рассматриваемом законопроекте закрепить норму об образовании административных комиссий при местных администрациях сроком на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9:00Z</dcterms:created>
  <dc:creator>Comp</dc:creator>
  <dc:description/>
  <cp:keywords/>
  <dc:language>en-US</dc:language>
  <cp:lastModifiedBy>Стелла Юрьевна Сапрыкина</cp:lastModifiedBy>
  <cp:lastPrinted>2018-01-09T10:21:00Z</cp:lastPrinted>
  <dcterms:modified xsi:type="dcterms:W3CDTF">2018-01-10T05:26:00Z</dcterms:modified>
  <cp:revision>11</cp:revision>
  <dc:subject/>
  <dc:title>Принципиальные изменения в Кодексе</dc:title>
</cp:coreProperties>
</file>