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доступа к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мировых судей в Алтай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Предмет и сфера действия настоящего Зак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Закон в соответствии с Федеральным законом от 22 декабря 2008 года № 262-ФЗ «Об обеспечении доступа к информации о деятельности судов в Российской Федерации» устанавливает порядок обеспечения доступа к информации о деятельности мировых судей в Алтайском крае (далее – мировые судь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йствие настоящего Закона распространяется на отношения, связанные с обеспечением доступа к информации о деятельности мировых су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йствие настоящего Закона не распространя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рядок осуществления мировыми судьями гражданского, административного и уголовного суд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рядок исполнения судебн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ношения, связанные с обеспечением доступа к персональным данным, обработка которых осуществляется в соответствии с законодательством Российской Федерации о персональ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рядок информационного взаимодействия, осуществляемого мировыми судьями, Судебным департаментом при Верховном Суде Российской Федерации, органами Судебного департамента, органами судейского сообщества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7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регулирование отношений, связанных с обеспечением доступа к информации о деятельности мировых суд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отношений, связанных с обеспечением доступа к информации о деятельности мировых судей, осуществляется в соответствии с Конституцией Российской Федерации, федеральными конституционными законами, Федеральным законом от 22 декабря 2008 года № 262-ФЗ «Об обеспечении доступа к информации о деятельности судов в Российской Федерации» и федеральными законами, устанавливающими порядок судопроизводства, полномочия и порядок деятельности судов, иными федеральными законами, настоящи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7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.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едоставления информации о деятельности мировых суд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деятельности мировых судей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формация о деятельности мировых судей предоставляется в письменной форме, если такая информация необходима пользователю информацией для представления в органы государственной власти, органы местного самоуправления, иные органы, организации и учрежд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Информация о деятельности мировых судей предоставляется в письменной форме в ответ на письменный запрос пользователя информацией, если иной способ предоставления информации о деятельности мировых судей не определен запросо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невозможности предоставления информации о деятельности мировых судей в запрашиваемой форме информация предоставляется в том виде, в каком она имеется. О невозможности представления информации в запрашиваемой форме пользователь информацией должен быть уведомлен с указанием причин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деятельности мировых судей в устной форме предоставляется гражданам (физическим лицам), в том числе представителям организаций (юридических лиц), общественных объединений, органов государственной власти и органов местного самоуправления, во время личного приема. Указанная информация предоставляется также по теле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деятельности мировых судей может быть передана по сетям связи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нформация о деятельности мировых судей предоставляется на государственном языке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7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.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доступа к информации о деятельности мировых суд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ировые судьи для размещения информации о своей деятельности используют Интернет, создают свои официальные сайты с указанием адресов электронной почты, по которым может быть направлен запрос. Официальные сайты размещаются на Интернет-портале мировой юстиц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технологическим, программным и лингвистическим средствам обеспечения пользования официальными сайтами устанавливаются органом исполнительной  власти Алтайского края, обеспечивающим деятельность мировых суд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Граждане (физические лица), в том числе представители организаций (юридических лиц), общественных объединений, органов государственной власти и органов местного самоуправления, имеют право присутствовать в открытом судебном заседании, а также фиксировать ход судебного разбирательства в порядке и формах, которые предусмотрены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доступа лиц, указанных в части 3 настоящей статьи, в залы судебных заседаний, занимаемые мировыми судьями помещения устанавливается регламентами судов и (или) иными актами, регулирующими вопросы внутренней деятельности су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7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.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вступления в силу настоящего Зак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4:07:00Z</dcterms:created>
  <dc:creator>MUYakusheva</dc:creator>
  <dc:description/>
  <cp:keywords/>
  <dc:language>en-US</dc:language>
  <cp:lastModifiedBy>Helena</cp:lastModifiedBy>
  <cp:lastPrinted>2010-08-03T12:50:00Z</cp:lastPrinted>
  <dcterms:modified xsi:type="dcterms:W3CDTF">2010-09-13T03:30:00Z</dcterms:modified>
  <cp:revision>41</cp:revision>
  <dc:subject/>
  <dc:title/>
</cp:coreProperties>
</file>