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>О внесении изменений в приложе-ние к постановлению Алтайского краевого Законодательного Собрания от 3 февраля 2014 года № 55 «Об утверждении Положения о ценном подарке Алтайского краевого Зако-нодательного Собрания» и пункт 18 приложения к постановлению Алтай-ского краевого Законодательного Собрания от 3 июля 2017 года № 175 «О Почетной грамоте Алтайского краевого Законодательного Собра-ния»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hyperlink r:id="rId2">
        <w:r>
          <w:rPr>
            <w:rStyle w:val="InternetLink"/>
            <w:color w:val="000000"/>
            <w:u w:val="none"/>
          </w:rPr>
          <w:t xml:space="preserve">приложение к постановлению Алтайского краевого Законодательного Собрания от 3 февраля 2014 года № 55 «Об утверждении Положения о ценном подарке Алтайского краевого Законодательного Собрания» </w:t>
        </w:r>
      </w:hyperlink>
      <w:r>
        <w:rPr/>
        <w:t>(</w:t>
      </w:r>
      <w:r>
        <w:rPr>
          <w:szCs w:val="28"/>
        </w:rPr>
        <w:t>Алтайская правда, 2014, 8 февраля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в пункте 1 слова «местного самоуправления и (или)» заменить словами «местного самоуправления, за трудовые заслуги перед Алтайским краем,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) в пункте 2:</w:t>
      </w:r>
    </w:p>
    <w:p>
      <w:pPr>
        <w:pStyle w:val="Normal"/>
        <w:rPr>
          <w:szCs w:val="28"/>
        </w:rPr>
      </w:pPr>
      <w:r>
        <w:rPr>
          <w:szCs w:val="28"/>
        </w:rPr>
        <w:tab/>
        <w:t>а) подпункт 6 дополнить словами «, органы местного самоуправления»;</w:t>
      </w:r>
    </w:p>
    <w:p>
      <w:pPr>
        <w:pStyle w:val="Normal"/>
        <w:rPr>
          <w:szCs w:val="28"/>
        </w:rPr>
      </w:pPr>
      <w:r>
        <w:rPr>
          <w:szCs w:val="28"/>
        </w:rPr>
        <w:tab/>
        <w:t>б) дополнить пунктом 7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«7) официальные российские и иностранные делегации.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) пункт 5 после слов «(с указанием конкретных заслуг и достижений),» дополнить словами «а также вид и наименование подарка,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) в пункте 6 слова «15 дней» заменить словами «10 дне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) в пункте 10 слова «регистрацию подарков осуществляет аппарат Алтайского краевого Законодательного Собрания» заменить словами «регистрация подарков осуществляются в соответствии с порядком, утвержденным распоряжением председателя Алтайского краевого Законодательного Собра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/>
        <w:t xml:space="preserve">2. Внести в </w:t>
      </w:r>
      <w:r>
        <w:rPr>
          <w:szCs w:val="28"/>
        </w:rPr>
        <w:t>пункт 18 приложения к постановлению Алтайского краевого Законодательного Собрания от 3 июля 2017 года № 175 «О Почетной грамоте Алтайского краевого Законодательного Собрания»</w:t>
      </w:r>
      <w:r>
        <w:rPr/>
        <w:t xml:space="preserve"> </w:t>
      </w:r>
      <w:r>
        <w:rPr>
          <w:bCs/>
          <w:szCs w:val="28"/>
        </w:rPr>
        <w:t>(Официальный интернет-портал правовой информации (www.pravo.gov.ru), 5 июля 2017 года) изменение, дополнив его словами «стоимостью до 4 тысяч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Алтайская правд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55527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E9AA0C34893CA1E87A93EFECC7DEEA878AE259B0A9B755A1C97F18A97C7A00DE86Y1J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3:00Z</dcterms:created>
  <dc:creator>326</dc:creator>
  <dc:description/>
  <cp:keywords/>
  <dc:language>en-US</dc:language>
  <cp:lastModifiedBy>Елена Анатольевна Коргун</cp:lastModifiedBy>
  <cp:lastPrinted>2017-12-27T09:57:00Z</cp:lastPrinted>
  <dcterms:modified xsi:type="dcterms:W3CDTF">2017-12-27T02:58:00Z</dcterms:modified>
  <cp:revision>11</cp:revision>
  <dc:subject/>
  <dc:title/>
</cp:coreProperties>
</file>