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ind w:left="709" w:right="707" w:hanging="0"/>
        <w:jc w:val="center"/>
        <w:rPr/>
      </w:pPr>
      <w:r>
        <w:rPr>
          <w:b/>
          <w:sz w:val="28"/>
          <w:szCs w:val="28"/>
        </w:rPr>
        <w:t xml:space="preserve">к проекту постановления Алтайского краевого Законодательного Собрания «О внесении изменений в приложение   к  постановлению  Алтайского  краевого Законодательного Собрания от 3 февраля 2014 года № 55 </w:t>
        <w:br/>
        <w:t>«Об утверждении Положения о ценном подарке Алтайского краевого Законодательного Собрания» и пункт 18 приложения к постановление Алтайского краевого Законодательного Собрания от 3 июля 2017 года № 175 «О Почетной грамоте Алтайского краевого Законодательного Собр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 постановления подготовлен на основе правоприменительной практ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целью совершенствования процедуры поощрения ценным подарок Алтайского краевого Законодательного Собрания проектом постановления вносятся изменения в Положение о ценном подарке Алтайского краевого Законодательного Собрания, предлаг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смотреть в качестве основания поощрения ценным подарком трудовые заслуги перед Алтайским краем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ширить субъектовый состав поощряемых органами местного самоуправления и официальными российскими и иностранными делегация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очнить содержание представления о поощрении ценным подарком, в части вида и наименования ценного подар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кратить сроки внесения представления для поощрения ценным подарком с 15 дней до 10 дней до предполагаемой даты вруч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репить, что оформление документов о поощрении, приобретение, учет и регистрация осуществляется в соответствии с распоряжением председателя Алтайского краевого Законодательного Собр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Также проектом постановления предлагается установить в пункте 18 приложения к постановление Алтайского краевого Законодательного Собрания от 3 июля 2017 года № 175 «О Почетной грамоте Алтайского краевого Законодательного Собрания» предельную стоимость ценного подарка (часов с символикой Алтайского краевого Законодательного Собрания), вручаемых лицу, награжденному Почетной грамотой Алтайского краевого Законодательного Собрания, до 4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67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седатель  комитета  Алтайского</w:t>
              <w:br/>
              <w:t>краевого Законодательного Собрания</w:t>
              <w:br/>
              <w:t>по правовой политике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.Г. Осип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1">
    <w:name w:val="s1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7:18:00Z</dcterms:created>
  <dc:creator>User</dc:creator>
  <dc:description/>
  <cp:keywords/>
  <dc:language>en-US</dc:language>
  <cp:lastModifiedBy>Елена Анатольевна Коргун</cp:lastModifiedBy>
  <cp:lastPrinted>2018-01-11T11:18:00Z</cp:lastPrinted>
  <dcterms:modified xsi:type="dcterms:W3CDTF">2018-01-11T04:18:00Z</dcterms:modified>
  <cp:revision>9</cp:revision>
  <dc:subject/>
  <dc:title>Пояснительная записка</dc:title>
</cp:coreProperties>
</file>