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93"/>
        <w:ind w:right="101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 проекту  закона Алтайского края «Об обеспечении доступа к информации о деятельности мировых судей в Алтайском крае» </w:t>
      </w:r>
    </w:p>
    <w:p>
      <w:pPr>
        <w:pStyle w:val="Normal"/>
        <w:shd w:fill="FFFFFF" w:val="clear"/>
        <w:spacing w:lineRule="exact" w:line="293"/>
        <w:ind w:right="91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01" w:firstLine="708"/>
        <w:jc w:val="both"/>
        <w:rPr>
          <w:sz w:val="28"/>
        </w:rPr>
      </w:pPr>
      <w:r>
        <w:rPr>
          <w:sz w:val="28"/>
        </w:rPr>
        <w:t xml:space="preserve">Проект закона </w:t>
      </w:r>
      <w:r>
        <w:rPr>
          <w:color w:val="000000"/>
          <w:spacing w:val="6"/>
          <w:sz w:val="28"/>
          <w:szCs w:val="28"/>
        </w:rPr>
        <w:t xml:space="preserve">Алтайского края «Об обеспечении доступа к информации о деятельности мировых судей в Алтайском крае» </w:t>
      </w:r>
      <w:r>
        <w:rPr>
          <w:sz w:val="28"/>
        </w:rPr>
        <w:t xml:space="preserve"> подготовлен с целью реализации на территории Алтайского края положений Федерального закона от 22 декабря 2008 года № 262-ФЗ «Об обеспечении доступа к информации о деятельности судов в Российской Федерации» (далее – «Федеральный закон»), вступившего в силу с 1 июля 2010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Согласно части 1 статьи 3 Федерального закона правовое регулирование отношений, связанных с обеспечением доступа к информации о деятельности судов, осуществляется в соответствии с Конституцией Российской Федерации, федеральными конституционными законами, федеральными законами, устанавливающими порядок судопроизводства, полномочия и порядок деятельности судов, Судебного департамента при Верховном Суде Российской Федерации, органов Судебного департамента, органов судейского сообщества, Федеральным законом, другими федеральными законами, а в отношении конституционных (уставных) судов субъектов Российской Федерации и мировых судей – также законодательством субъектов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частью 5 статьи 10 Федерального закона требования к технологическим, программным и лингвистическим средствам обеспечения пользования официальными сайтами мировых судей устанавливаются в порядке, предусмотренном законодательством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Представленный проект закона устанавливает особенности обеспечения доступа к информации о деятельности мировых судей в Алтайском крае в части, не урегулированной Федеральным законом, в том числе устанавливает порядок определения требований к технологическим, программным и лингвистическим средствам обеспечения пользования официальными сайтами мировых судей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для принятия в двух чтениях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00:00Z</dcterms:created>
  <dc:creator>Григоревский</dc:creator>
  <dc:description/>
  <cp:keywords/>
  <dc:language>en-US</dc:language>
  <cp:lastModifiedBy>*</cp:lastModifiedBy>
  <cp:lastPrinted>2010-07-26T10:39:00Z</cp:lastPrinted>
  <dcterms:modified xsi:type="dcterms:W3CDTF">2010-07-30T08:48:00Z</dcterms:modified>
  <cp:revision>8</cp:revision>
  <dc:subject/>
  <dc:title>ПОЯСНИТЕЛЬНАЯ ЗАПИСКА</dc:title>
</cp:coreProperties>
</file>