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Heading6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риложение к закону Алтай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б утверждении краевой целевой 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Алтайском крае в 2006 - 2012 годах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Внести в приложение к закону Алтайского края от 11 апреля 2006 года </w:t>
        <w:br/>
        <w:t xml:space="preserve">№ 21-ЗС «Об утверждении краевой целевой программы «Повышение </w:t>
        <w:br/>
        <w:t xml:space="preserve">безопасности дорожного движения в Алтайском крае в 2006 - 2012 годах» </w:t>
        <w:br/>
        <w:t xml:space="preserve">(Сборник законодательства Алтайского края, 2006, № 120, часть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; 2007, № 137, часть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; 2008, № 149, часть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; 2009, № 159, часть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) 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в паспорте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разделе «Цель программы» слова  «снижение аварийности на улицах и дорогах Алтайского края» заменить словами «сокращение количества дорожно-транспортных происшествий с пострадавшим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после раздела «Срок реализации программы» дополнить разделом </w:t>
        <w:br/>
        <w:t>сле</w:t>
      </w:r>
      <w:r>
        <w:rPr/>
        <w:t>дующего содержания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апы реализации</w:t>
              <w:br/>
              <w:t xml:space="preserve">программы       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осуществляется в 2 эта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этап   – 2006 – 2007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 – 2008 – 2012 годы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разделе  «Основные задачи программы» слова «повышение эффективности оказания экстренной медицинской помощи пострадавшим в дорожно-транспортных происшествиях» заменить словами «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  в  разделе  «Ожидаемые   результаты  реализации   программы»   слова</w:t>
        <w:br/>
        <w:t>«на  10 процентов» заменить словами «в 1,5 раз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раздел «Важнейшие целевые показатели и индикаторы программы» из</w:t>
      </w:r>
      <w:r>
        <w:rPr/>
        <w:t>ложить в следующей редакции: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79"/>
      </w:tblGrid>
      <w:tr>
        <w:trPr>
          <w:trHeight w:val="1378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«Важнейшие целевые показатели и индикаторы программы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" w:firstLine="691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Важнейшим   целевым  показателем   программы является 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7" w:firstLine="691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Важнейшими индикатора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" w:firstLine="691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нижение транспортного риска (количество лиц, погибших в результате дорожно-транспортных происшествий, на 10 тыс. транспортных средств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" w:firstLine="691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нижение социального риска (количество лиц, погибших в результате дорожно-транспортных происшествий, на 100 тыс. населения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" w:firstLine="691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нижение тяжести последствий дорожно-транспортных  происшествий (количество лиц, погибших в результате дорожно-транспортных происшествий, на 100 пострадавших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" w:firstLine="691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окращение количества мест концентрации дорожно-транспортных происшеств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" w:firstLine="691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количества дорожно-транспортных происшествий по вине водителей, стаж управления транспортным средством которых не превышает 3 лет, на 10 тыс. 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" w:firstLine="691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окращение количества детей, погибших в результате дорожно-транспортных происшеств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" w:firstLine="691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окращение количества дорожно-транспортных происшествий с пострадавшими на 10 тыс. 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691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вышение уровня оснащенности дорожно-патрульной службы патрульным транспортом и радиостанциями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разделе 1.1 «Основные цели и задачи программы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в   предложении  первом  слова  «на 10  процентов»  заменить  словами </w:t>
        <w:br/>
        <w:t>«в 1,5 раза», слова «и количества дорожно-транспортных происшествий с пострадавшими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абзац седьмо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абзац шестой раздела 1.2 «Мероприятия программы» изложить </w:t>
        <w:br/>
        <w:t xml:space="preserve">в следующей редакц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сокращение времени прибытия соответствующих служб на место дорожно-транспортного происшествия, повышение эффективности их деятельности по </w:t>
        <w:br/>
        <w:t>оказанию помощи лицам, пострадавшим в дорожно-транспортных происшествиях, которое достигается путем проведения мероприятий, направленных на развитие системы оказания экстренной помощи пострадавшим в дорожно-транспортных происшествиях,  и предусматривает оснащение патрульных  автомобилей средствами оказания первой медицинской помощи, приобретение сотрудниками Госавтоинспекции знаний и навыков оказания первой  медицинской помощ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4  «Оценка эффективности и социально-экономических результатов реализации программы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а) в абзаце первом слова «показателей программы, в качестве которых </w:t>
        <w:br/>
        <w:t xml:space="preserve">выбраны» заменить словами «показателя программы, в качестве которого </w:t>
        <w:br/>
        <w:t>выбрано», слова «, и снижение количества дорожно-транспортных происшествий с пострадавшими» исключ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в абзаце втором  слова «на 63 человека» заменить словами </w:t>
        <w:br/>
        <w:t xml:space="preserve">«на 209 человек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в таблице 1 «Перечень программных мероприятий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разделе </w:t>
      </w:r>
      <w:r>
        <w:rPr>
          <w:color w:val="000000"/>
          <w:sz w:val="26"/>
          <w:szCs w:val="26"/>
        </w:rPr>
        <w:t>«1. Мероприятия по укреплению материально-технической базы дорожно-патрульной службы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в пункте 2 цифры «2200» заменить цифрами «1100», цифры «3300» заменить цифрами «2200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в пункте 4 цифры «2266» заменить цифрами «226,6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в пункте 6.1 цифры «8288,4» заменить цифрами «14603,4», цифры «9288,4» заменить цифрами «15603,4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в пункте 6.2  цифры «2300» заменить цифрами «3400», цифры «4600» заменить цифрами «5700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в пункте «Итого» цифры «48627» заменить цифрами «54942», цифры «72290» заменить цифрами «78605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б) в разделе </w:t>
      </w:r>
      <w:r>
        <w:rPr>
          <w:sz w:val="26"/>
          <w:szCs w:val="26"/>
        </w:rPr>
        <w:t>«3. Мероприятия по укреплению материально-технической базы регистрационно-экзаменационных подразделений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ункте 9 цифры «1600» заменить цифрами «400», цифры «3364» заменить цифрами «2164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ункте 10 цифры «1500» заменить цифрами «2700», цифры «3420» заменить цифрами «4620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ункте 11 цифры «12630» заменить цифрами «6315», цифры «14108» заменить цифрами «7793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в пункте «Итого» цифры «15730» заменить цифрами «9415», цифры «20892» заменить цифрами «14577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) в разделе «5. Мероприятия, направленные на пропаганду безопасности дорожного движения  и профилактику детского дорожно-транспортного травматизм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16 цифры «400» заменить цифрами «150», цифры «1300» заменить цифрами «1050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19 цифры «2000» заменить цифрами «915», цифры «3500» заменить цифрами «2415»;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21.2 следующего содерж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"/>
        <w:gridCol w:w="428"/>
        <w:gridCol w:w="360"/>
        <w:gridCol w:w="720"/>
        <w:gridCol w:w="720"/>
        <w:gridCol w:w="1260"/>
        <w:gridCol w:w="1715"/>
        <w:gridCol w:w="18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«2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снащение подразделений Госавтоинспекции  оборудованием для подготовки материалов по безопасности дорожного движения в средства массов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правление Государственной инспекции безопасности дорожного движения Главного управления внутренних дел по Алтайскому краю 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участников дорожного движения стереотипов законопослушного поведения,   создание системы пропагандистского воздействия на население с целью формирования негативного отношения к правонарушениям в сфере дорожного движения»;</w:t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таблицу 3 «Динамика важнейших целевых показателей и индикаторов эффективности реализации краевой целевой программы» изложить в следующей редакции:</w:t>
      </w:r>
    </w:p>
    <w:p>
      <w:pPr>
        <w:pStyle w:val="Normal"/>
        <w:ind w:left="56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0" w:hanging="0"/>
        <w:jc w:val="right"/>
        <w:rPr/>
      </w:pPr>
      <w:r>
        <w:rPr>
          <w:sz w:val="26"/>
          <w:szCs w:val="26"/>
        </w:rPr>
        <w:t xml:space="preserve">«Таблица 3 </w:t>
      </w:r>
    </w:p>
    <w:p>
      <w:pPr>
        <w:pStyle w:val="Normal"/>
        <w:ind w:left="56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НАМ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жнейших целевых показателей и индикаторов эффективности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евой 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745"/>
        <w:gridCol w:w="746"/>
        <w:gridCol w:w="746"/>
        <w:gridCol w:w="745"/>
        <w:gridCol w:w="746"/>
        <w:gridCol w:w="746"/>
        <w:gridCol w:w="7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като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-рени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равнению с 2004 годом)</w:t>
            </w:r>
          </w:p>
        </w:tc>
      </w:tr>
      <w:tr>
        <w:trPr>
          <w:trHeight w:val="9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анспортного риска (количество лиц, погибших в результате дорожно-транспортных происшествий, на 10 тыс. транспортных сред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социального риска (количество лиц, погибших в результате дорожно-транспортных происшествий, на 100 тыс.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тяжести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мест концентрации дорожно-транспортных происше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-шествий по вине водителей, стаж управления транспортным средством которых не превышает 3 лет, на 10 тыс.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етей, погибших в результате дорожно-транспортных происше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 на 10 тыс.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,2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2,0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4,3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6,5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оснащенности дорожно-патрульной службы транспор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снащенности дорожно-патрульной службы средствам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30:00Z</dcterms:created>
  <dc:creator>as</dc:creator>
  <dc:description/>
  <cp:keywords/>
  <dc:language>en-US</dc:language>
  <cp:lastModifiedBy>Helena</cp:lastModifiedBy>
  <cp:lastPrinted>2010-09-07T17:30:00Z</cp:lastPrinted>
  <dcterms:modified xsi:type="dcterms:W3CDTF">2010-09-08T09:02:00Z</dcterms:modified>
  <cp:revision>19</cp:revision>
  <dc:subject/>
  <dc:title>Проект</dc:title>
</cp:coreProperties>
</file>