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 xml:space="preserve">            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right="-3" w:hanging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7"/>
          <w:szCs w:val="27"/>
        </w:rPr>
        <w:t>О внесении изменений в закон Алтайского края</w:t>
        <w:br/>
        <w:t>«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О рассмотрении обращений граждан Российской Федерации на территории Алтайского края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color w:val="000000"/>
          <w:sz w:val="27"/>
          <w:szCs w:val="27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7"/>
          <w:szCs w:val="27"/>
        </w:rPr>
      </w:pPr>
      <w:r>
        <w:rPr>
          <w:rFonts w:eastAsia="Calibri" w:cs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в закон Алтайского края от 29 декабря 2006 года № 152-ЗС </w:t>
        <w:br/>
        <w:t xml:space="preserve">«О рассмотрении обращений граждан Российской Федерации на территории Алтайского края» (Сборник законодательства Алтайского края, 2006, № 128, часть II; 2010, № 176, часть I; 2011, № 186, часть I; 2013, № 210, часть I; 2014, </w:t>
        <w:br/>
        <w:t>№ 218, часть I; Официальный интернет-портал правовой информации (www.pravo.gov.ru), 6 мая 2016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пункте 7 статьи 2 слова «(главе местной администрации городского округа или муниципального района либо представительному органу городского округа или муниципального района)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предложения второе и третье части 5 статьи 7 изложить в следующей редакции: «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пункт 3 статьи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3) получать письменный ответ по существу поставленных в обращении вопросов, за исключением случаев, указанных в статье 11 Федерального закона </w:t>
        <w:br/>
        <w:t>«О порядке рассмотрения обращений граждан Российской Федерации», а в случае, предусмотренном частью 5.1 статьи 11 Федерального закона «О порядке рассмотрения обращений граждан Российской Федерации»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Губернатор Алтайского края                                                                       А.Б. Кар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07:00Z</dcterms:created>
  <dc:creator>User</dc:creator>
  <dc:description/>
  <cp:keywords/>
  <dc:language>en-US</dc:language>
  <cp:lastModifiedBy>Елена Сергеевна Бондарева</cp:lastModifiedBy>
  <cp:lastPrinted>2018-01-23T11:59:00Z</cp:lastPrinted>
  <dcterms:modified xsi:type="dcterms:W3CDTF">2018-01-26T08:06:00Z</dcterms:modified>
  <cp:revision>4</cp:revision>
  <dc:subject/>
  <dc:title>ЗАКОН</dc:title>
</cp:coreProperties>
</file>