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709" w:righ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left="709" w:right="709" w:hanging="0"/>
        <w:jc w:val="center"/>
        <w:rPr/>
      </w:pPr>
      <w:r>
        <w:rPr>
          <w:b/>
          <w:sz w:val="28"/>
          <w:szCs w:val="28"/>
        </w:rPr>
        <w:t>к проекту закона Алтайского края «</w:t>
      </w:r>
      <w:r>
        <w:rPr>
          <w:rFonts w:eastAsia="Calibri"/>
          <w:b/>
          <w:color w:val="000000"/>
          <w:sz w:val="28"/>
          <w:szCs w:val="28"/>
        </w:rPr>
        <w:t>О внесении изменений в закон Алтайского края «</w:t>
      </w:r>
      <w:r>
        <w:rPr>
          <w:b/>
          <w:bCs/>
          <w:color w:val="000000"/>
          <w:sz w:val="28"/>
          <w:szCs w:val="28"/>
        </w:rPr>
        <w:t>О рассмотрении обращений граждан Российской Федерации на территории Алтайского края»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овышения эффективности системы рассмотрения обращений граждан, установленных гарантий реализации конституционного права граждан на обращения в Федеральный закон от 2 мая 2006 года № 59-ФЗ «О порядке рассмотрения обращений граждан Российской Федерации» 27 ноября 2017 года внесены изменения, которые необходимо учесть в законе Алтайского края </w:t>
        <w:br/>
        <w:t>«О рассмотрении обращений граждан Российской Федерации на территории Алтайского края» (далее – Закон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м законопроектом вносятся изменения в часть 5 статьи 7 Закона, предусматривающие направление ответа в форме электронного документа на обращение, поступившее в государственный орган, орган местного самоуправления или должностному лицу в форме электронного документа, только по адресу электронной почты, указанному в обращении, гражданин вправе приложить к такому обращению необходимые документы и материалы только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же законопроектом вносятся изменения в пункт 3 статьи 9 Закона, устанавливающие порядок рассмотрения обращений граждан, поступающих в значительном количестве в государственные органы и органы местного самоуправления по вопросам, касающимся неопределенного круга лиц, и иным вопросам, напрямую не связанным с реализацией или нарушением прав конкретных граждан. Предлагается закрепить право гражданина получать ответ по существу в письменной форме, размещенный на официальном сайте органа, по его просьбе, если, например, гражданин не может ознакомиться с данным ответом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оме того, предлагается внести изменение в статью 2 Закона, которое носит редакционный характер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Закон не повлечет выделения дополнительных средств из краев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редлагается принять в двух чт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по правовой политике                                                                              А.Г. Осип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17:00Z</dcterms:created>
  <dc:creator>User</dc:creator>
  <dc:description/>
  <cp:keywords/>
  <dc:language>en-US</dc:language>
  <cp:lastModifiedBy>Елена Сергеевна Бондарева</cp:lastModifiedBy>
  <cp:lastPrinted>2016-03-30T08:36:00Z</cp:lastPrinted>
  <dcterms:modified xsi:type="dcterms:W3CDTF">2017-12-28T03:43:00Z</dcterms:modified>
  <cp:revision>15</cp:revision>
  <dc:subject/>
  <dc:title>ПОЯСНИТЕЛЬНАЯ ЗАПИСКА</dc:title>
</cp:coreProperties>
</file>