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участии граждан в охране общественного порядка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участии граждан в охране общественного порядка на территории Алтайского края» потребует внесения изменений в следующие нормативные правовые акты Алтай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 </w:t>
      </w:r>
      <w:r>
        <w:rPr>
          <w:szCs w:val="28"/>
          <w:lang w:eastAsia="ru-RU"/>
        </w:rPr>
        <w:t>Постановление Администрации Алтайского края от 18.02.2015 № 54 «О порядке предоставления мер социальной поддержки народным дружинникам, связанных с их личным страхова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 Постановление Администрации Алтайского края от 19.12.2014 № 573 (ред. от 07.04.2017) «Об утверждении государственной программы Алтайского края «Обеспечение прав граждан и их безопасности» </w:t>
        <w:br/>
        <w:t>на 2015 - 2020 годы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3:00Z</dcterms:created>
  <dc:creator>Valued Acer Customer</dc:creator>
  <dc:description/>
  <cp:keywords/>
  <dc:language>en-US</dc:language>
  <cp:lastModifiedBy>Стелла Юрьевна Сапрыкина</cp:lastModifiedBy>
  <cp:lastPrinted>2018-02-12T15:56:00Z</cp:lastPrinted>
  <dcterms:modified xsi:type="dcterms:W3CDTF">2018-02-12T08:58:00Z</dcterms:modified>
  <cp:revision>5</cp:revision>
  <dc:subject/>
  <dc:title/>
</cp:coreProperties>
</file>