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закона Алтайского кра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краевой целевой программы «Содействие занятости населения Алтайского края» на 2007 – 2010 годы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утратившим силу закон Алтайского края от 5 октября 2007 года </w:t>
        <w:br/>
        <w:t xml:space="preserve">№ 104-ЗС «Об утверждении краевой целевой программы «Содействие занятости населения Алтайского края» на 2007 - 2010 годы» (Сборник законодательства Алтайского края, 2007, № 138, часть </w:t>
      </w:r>
      <w:r>
        <w:rPr>
          <w:lang w:val="en-US"/>
        </w:rPr>
        <w:t>I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rFonts w:eastAsia="Calibri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1:00Z</dcterms:created>
  <dc:creator>User</dc:creator>
  <dc:description/>
  <cp:keywords/>
  <dc:language>en-US</dc:language>
  <cp:lastModifiedBy>User</cp:lastModifiedBy>
  <dcterms:modified xsi:type="dcterms:W3CDTF">2010-09-17T06:01:00Z</dcterms:modified>
  <cp:revision>2</cp:revision>
  <dc:subject/>
  <dc:title/>
</cp:coreProperties>
</file>