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3261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«О регулировании отдельных отношений в сфере охраны здоровья граждан на территории Алтайского края» и закон Алтай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3261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едупреждении распространения туберкулез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3261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лтайском кра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лтайского края от 8 апреля 2013 года № 10-ЗС                         «О регулировании отдельных отношений в сфере охраны здоровья граждан на территории Алтайского края» (Сборник законодательства Алтайского края, 2013, № 204, часть I, № 209, часть I; 2014, № 214, часть I, № 223, часть I; 2015, № 227, часть I, № 234; 2016, № 238;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(www.pravo.gov.ru), 10 августа 2016 года, 6 апреля 2017 года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ункт 22.2 после слов «независимой оценки качества» дополнить словом «условий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ми 22.3 – 22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2.3) </w:t>
      </w:r>
      <w:r>
        <w:rPr>
          <w:rFonts w:cs="Times New Roman" w:ascii="Times New Roman" w:hAnsi="Times New Roman"/>
          <w:sz w:val="28"/>
          <w:szCs w:val="28"/>
        </w:rPr>
        <w:t>организация медико-биологического обеспечения спортсменов спортивных сборных команд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4) установление порядка проведения оценки последствий принятия решения о ликвидации медицинской организации, подведомственной органу исполнительной власти Алтайского края в сфере охраны здоровья, о прекращении деятельности ее обособленного подразделения, включая критерии этой оценки, и порядка создания комиссии по оценке последствий принятия такого решения и подготовки указанной комиссией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5) установление порядка проведения общественных (публичных) слушаний, предусмотренных частью 3 статьи 29.1 Федерального закона, и определения их результатов;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ункт 7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1) утверждение положения об общественном совете по проведению независимой оценки качества условий оказания услуг медицинскими организациями, участвующими в реализации программы государственных гарантий бесплатного оказания гражданам медицинской помощи, расположенными на территории Алтайского края, за исключением медицинских организаций, указанных в пункте 1 части 4 статьи 79.1 Федерального зако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ми 7.3 и 7.4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3) утверждение порядка организации медико-биологического обеспечения спортсменов спортивных сборных команд Алтайского края по согласованию с органом исполнительной власти Алтайского края в сфере физической культуры и спор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) организация проведения общественных (публичных) слушаний, предусмотренных частью 3 статьи 29.1 Федерального закона;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ю 1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ю 2.1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1. </w:t>
      </w:r>
      <w:r>
        <w:rPr>
          <w:rFonts w:cs="Times New Roman" w:ascii="Times New Roman" w:hAnsi="Times New Roman"/>
          <w:sz w:val="28"/>
          <w:szCs w:val="28"/>
        </w:rPr>
        <w:t xml:space="preserve">Расходы по медико-биологическому обеспечению спортсменов спортивных сборных коман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являются расходным обязатель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часть 3 статьи 18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5) в работе комиссий по оценке последствий принятия решения о ликвидации медицинской организации, подведомственной органу исполнительной власти Алтайского края в сфере охраны здоровья, прекращении деятельности ее обособленного подразде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31 декабря 2004 года № 78-ЗС                     «О предупреждении распространения туберкулеза в Алтайском крае» (Сборник законодательства Алтайского края, 2004, № 104, часть II; 2008, № 149, часть I; 2009, № 163, часть I; 2010, № 167, часть I, № 176, часть I; 2011, № 186, часть I; 2012, № 195, часть I; 2014, № 214, часть I; 2015, № 230, часть I;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(www.pravo.gov.ru), 6 апреля 2017 го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 стать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пункт 5 части 1 статьи 3 дополнить словами «, подведомств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у исполнительной власти Алтайского края в сфере охраны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татью 7 после слов «противотуберкулезных организациях,» дополнить словами «подведомств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у исполнительной власти Алтайского края в сфере охраны здоровь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12" w:hanging="12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4" w:firstLine="69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, за исключением подпункта «а» пункта 1 и подпункта «а» пункта 2 статьи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 «а» пункта 1 и подпункт «а» пункта 2 статьи 1 вступают в силу с 6 марта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                                                                   А.Б. Карл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81" w:right="921" w:gutter="0" w:header="720" w:top="1440" w:footer="0" w:bottom="720"/>
      <w:pgNumType w:fmt="decimal"/>
      <w:cols w:num="2" w:equalWidth="false" w:sep="false">
        <w:col w:w="3470" w:space="4604"/>
        <w:col w:w="1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5C81DCEE7B0C8488A968EB1F00CA40EB8DECF2AFC0CEC2C53D0D4BCB900F9vA4CD" TargetMode="External"/><Relationship Id="rId3" Type="http://schemas.openxmlformats.org/officeDocument/2006/relationships/hyperlink" Target="consultantplus://offline/ref=A4C826444CDA0EA61E9CBD21848EA11B203E2695C1365F09F67C6B5D2A3B0D1486087189EF19F311155FD4o5U4D" TargetMode="External"/><Relationship Id="rId4" Type="http://schemas.openxmlformats.org/officeDocument/2006/relationships/hyperlink" Target="consultantplus://offline/ref=A4C826444CDA0EA61E9CBD21848EA11B203E2695C1365F09F67C6B5D2A3B0D1486087189EF19F311155FD4o5U4D" TargetMode="External"/><Relationship Id="rId5" Type="http://schemas.openxmlformats.org/officeDocument/2006/relationships/hyperlink" Target="consultantplus://offline/ref=A4C826444CDA0EA61E9CBD21848EA11B203E2695C1365F09F67C6B5D2A3B0D1486087189EF19F311155FD4o5U4D" TargetMode="External"/><Relationship Id="rId6" Type="http://schemas.openxmlformats.org/officeDocument/2006/relationships/hyperlink" Target="consultantplus://offline/ref=31078A6A534489035848D93D1228EA058ACC79CD51C1E61785648A2CCAE774DB496137424FD4ECCC52454812JC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0:00Z</dcterms:created>
  <dc:creator>Ольга Александровна Дворникова</dc:creator>
  <dc:description/>
  <cp:keywords/>
  <dc:language>en-US</dc:language>
  <cp:lastModifiedBy>Евгения Владимировна Шелепова</cp:lastModifiedBy>
  <cp:lastPrinted>2018-01-31T16:52:00Z</cp:lastPrinted>
  <dcterms:modified xsi:type="dcterms:W3CDTF">2018-02-06T03:58:00Z</dcterms:modified>
  <cp:revision>15</cp:revision>
  <dc:subject/>
  <dc:title/>
</cp:coreProperties>
</file>