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» и закон Алтайского края «О предупреждении распространения туберкулеза в Алтайском кра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» и закон Алтайского края «О предупреждении распространения туберкулеза в Алтайском кра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Евгения Владимировна Шелепова</cp:lastModifiedBy>
  <cp:lastPrinted>2012-01-16T16:53:00Z</cp:lastPrinted>
  <dcterms:modified xsi:type="dcterms:W3CDTF">2018-02-12T09:09:00Z</dcterms:modified>
  <cp:revision>8</cp:revision>
  <dc:subject/>
  <dc:title>ПОЯСНИТЕЛЬНАЯ ЗАПИСКА</dc:title>
</cp:coreProperties>
</file>