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9"/>
      </w:tblGrid>
      <w:tr>
        <w:trPr/>
        <w:tc>
          <w:tcPr>
            <w:tcW w:w="4786" w:type="dxa"/>
            <w:tcBorders/>
          </w:tcPr>
          <w:p>
            <w:pPr>
              <w:pStyle w:val="Heading6"/>
              <w:ind w:hanging="0"/>
              <w:jc w:val="both"/>
              <w:rPr>
                <w:spacing w:val="-4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«Об утверждении дополнительных соглашений к соглашениям </w:t>
              <w:br/>
              <w:t xml:space="preserve">о предоставлении бюджету </w:t>
              <w:br/>
              <w:t xml:space="preserve">Алтайского края из федерального бюджета бюджетных кредитов </w:t>
              <w:br/>
              <w:t xml:space="preserve">для частичного покрытия </w:t>
              <w:br/>
              <w:t>дефицита бюджета Алтайского края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  <w:br/>
        <w:t xml:space="preserve">«Об утверждении дополнительных соглашений к соглашениям </w:t>
        <w:br/>
        <w:t xml:space="preserve">о предоставлении бюджету Алтайского края из федерального бюджета </w:t>
        <w:br/>
        <w:t xml:space="preserve">бюджетных кредитов для частичного покрытия дефицита бюджета </w:t>
        <w:br/>
        <w:t>Алтайского края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557436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Олеся Сергеевна Ляпина</cp:lastModifiedBy>
  <cp:lastPrinted>2018-02-09T12:28:00Z</cp:lastPrinted>
  <dcterms:modified xsi:type="dcterms:W3CDTF">2018-02-09T05:28:00Z</dcterms:modified>
  <cp:revision>6</cp:revision>
  <dc:subject/>
  <dc:title>Проект</dc:title>
</cp:coreProperties>
</file>