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  <w:br/>
            </w:r>
            <w:r>
              <w:rPr>
                <w:szCs w:val="28"/>
              </w:rPr>
              <w:t xml:space="preserve">«Об утверждении дополнительных соглашений к соглашениям </w:t>
              <w:br/>
              <w:t xml:space="preserve">о предоставлении бюджету </w:t>
              <w:br/>
              <w:t xml:space="preserve">Алтайского края из федерального бюджета бюджетных кредитов </w:t>
              <w:br/>
              <w:t xml:space="preserve">для частичного покрытия </w:t>
              <w:br/>
              <w:t>дефицита бюджета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«Об утверждении дополнительных </w:t>
        <w:br/>
        <w:t xml:space="preserve">соглашений к соглашениям о предоставлении бюджету Алтайского края </w:t>
        <w:br/>
        <w:t xml:space="preserve">из федерального бюджета бюджетных кредитов для частичного покрытия </w:t>
        <w:br/>
        <w:t>дефицита бюджета Алтайского края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717720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9:00Z</dcterms:created>
  <dc:creator>326</dc:creator>
  <dc:description/>
  <cp:keywords/>
  <dc:language>en-US</dc:language>
  <cp:lastModifiedBy>Олеся Сергеевна Ляпина</cp:lastModifiedBy>
  <cp:lastPrinted>2018-02-09T12:23:00Z</cp:lastPrinted>
  <dcterms:modified xsi:type="dcterms:W3CDTF">2018-02-09T05:28:00Z</dcterms:modified>
  <cp:revision>5</cp:revision>
  <dc:subject/>
  <dc:title>Проект</dc:title>
</cp:coreProperties>
</file>