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568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ind w:right="-568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-568" w:hanging="0"/>
        <w:jc w:val="center"/>
        <w:outlineLvl w:val="4"/>
        <w:rPr>
          <w:b/>
          <w:b/>
          <w:sz w:val="24"/>
        </w:rPr>
      </w:pPr>
      <w:r>
        <w:rPr>
          <w:b/>
          <w:sz w:val="26"/>
        </w:rPr>
        <w:t>АЛТАЙСКОЕ КРАЕВОЕ ЗАКОНОДАТЕЛЬНОЕ СОБРАНИЕ</w:t>
      </w:r>
    </w:p>
    <w:p>
      <w:pPr>
        <w:pStyle w:val="Header"/>
        <w:ind w:right="-56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ОСТАНОВЛЕНИЕ</w:t>
      </w:r>
    </w:p>
    <w:p>
      <w:pPr>
        <w:pStyle w:val="Normal"/>
        <w:ind w:right="-568" w:hanging="0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ind w:left="7788" w:right="-56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>Проект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_______________________ № _______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. Барнаул</w:t>
      </w:r>
    </w:p>
    <w:p>
      <w:pPr>
        <w:pStyle w:val="Normal"/>
        <w:ind w:right="-56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 xml:space="preserve">О </w:t>
      </w:r>
      <w:r>
        <w:rPr>
          <w:spacing w:val="-6"/>
          <w:sz w:val="28"/>
          <w:szCs w:val="28"/>
        </w:rPr>
        <w:t>выполнении Плана правотворче-</w:t>
      </w:r>
    </w:p>
    <w:p>
      <w:pPr>
        <w:pStyle w:val="Normal"/>
        <w:ind w:right="-568" w:hanging="0"/>
        <w:rPr/>
      </w:pPr>
      <w:r>
        <w:rPr>
          <w:spacing w:val="-6"/>
          <w:sz w:val="28"/>
          <w:szCs w:val="28"/>
        </w:rPr>
        <w:t>ской, организационной и контроль-</w:t>
      </w:r>
    </w:p>
    <w:p>
      <w:pPr>
        <w:pStyle w:val="Normal"/>
        <w:ind w:right="-568" w:hanging="0"/>
        <w:rPr/>
      </w:pPr>
      <w:r>
        <w:rPr>
          <w:spacing w:val="-6"/>
          <w:sz w:val="28"/>
          <w:szCs w:val="28"/>
        </w:rPr>
        <w:t>ной деятельности Алтайского крае-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ого Законодательного</w:t>
      </w:r>
      <w:r>
        <w:rPr>
          <w:sz w:val="28"/>
          <w:szCs w:val="28"/>
        </w:rPr>
        <w:t xml:space="preserve"> Собрания на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второе полугодие 2017 года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ind w:right="-56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9"/>
        <w:widowControl w:val="false"/>
        <w:autoSpaceDE w:val="false"/>
        <w:ind w:left="0" w:right="-568" w:firstLine="708"/>
        <w:jc w:val="both"/>
        <w:rPr/>
      </w:pPr>
      <w:r>
        <w:rPr>
          <w:sz w:val="28"/>
          <w:szCs w:val="28"/>
        </w:rPr>
        <w:t>Информацию заместителя председателя Алтайского краевого Законодательного Собрания о выполнении Плана правотворческой, организационной и контрольной деятельности Алтайского краевого Законодательного Собрания на второе полугодие 2017 года принять к сведению (прилагается).</w:t>
      </w:r>
    </w:p>
    <w:p>
      <w:pPr>
        <w:pStyle w:val="Normal"/>
        <w:widowControl w:val="false"/>
        <w:autoSpaceDE w:val="false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sz w:val="28"/>
        </w:rPr>
      </w:pPr>
      <w:r>
        <w:rPr>
          <w:sz w:val="28"/>
        </w:rPr>
        <w:t xml:space="preserve">Председатель Алтайского краевого </w:t>
      </w:r>
    </w:p>
    <w:p>
      <w:pPr>
        <w:pStyle w:val="Normal"/>
        <w:ind w:right="-568" w:hanging="0"/>
        <w:rPr/>
      </w:pPr>
      <w:r>
        <w:rPr>
          <w:sz w:val="28"/>
        </w:rPr>
        <w:t>Законодательного Собрания</w:t>
        <w:tab/>
        <w:t xml:space="preserve">                                               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      А.А. Роман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лтай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раевого Законодательного Собра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______ №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ВЫПОЛНЕНИИ ПЛАНА ПРАВОТВОРЧЕСКО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Й И КОНТРОЛЬНОЙ ДЕЯТЕЛЬ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ТАЙСКОГО КРАЕВОГО ЗАКОНОДАТЕЛЬНОГО СОБР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ТОРОЕ ПОЛУГОДИЕ 2017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 xml:space="preserve">По Плану правотворческой, организационной и контрольной деятельности Алтайского краевого Законодательного Собрания на второе полугодие 2017 года (далее – План) предусматривалось принятие 54 правовых актов: 47 законов </w:t>
      </w:r>
      <w:r>
        <w:rPr>
          <w:sz w:val="28"/>
          <w:szCs w:val="28"/>
        </w:rPr>
        <w:t xml:space="preserve">Алтайского края (далее – закон) и 7 постановлений Алтайского краевого Законодательного Собрания (далее – постановл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едусмотренных Планом не принято 15 законов, в том числе: 1 законопроект не принят по причине потери актуальности, 1 законопроект перенесен на 2018 год, 6 законопроектов перенесено на первое полугодие 2018 года, 5 законопроектов не были приняты из-за непредставления материалов субъектом права законодательной инициати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законопроект, запланированный в разделе комитета по экономической политике, промышленности и предпринимательству, реализован в рамках деятельности комитета по социальной политике в разделе дополнительно внесенных нормативных правовых актов (закон Алтайского края от 4 октября 2017 года № 65-ЗС «О внесении изменений в отдельные законы Алтайского края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законопроект, запланированный в рамках деятельности комитета по здравоохранению и науке, был принят только в одном чтении. После рабочей группы по доработке законопроекта ко второму чтению вопросы ведения комитета по здравоохранению и науке были исключены из текста законопроекта (закон Алтайского края от 4 октября 2017 года № 65-ЗС «О внесении изменений в отдельные законы Алтайского края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3 постановления о принятии законопроектов в первом чтении (среди них </w:t>
      </w:r>
      <w:r>
        <w:rPr>
          <w:rFonts w:eastAsia="Calibri"/>
          <w:sz w:val="28"/>
          <w:szCs w:val="28"/>
        </w:rPr>
        <w:t>2 плановых постановления, 1 постановление принято вне план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информация о количестве принятых в соответствии с Планом правовых актов, а также о дополнительно принятых правовых актах, приведена в таблице 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ыполнение Плана в области правотворческой деятельности </w:t>
        <w:br/>
        <w:t>во втором полугодии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095"/>
        <w:gridCol w:w="2044"/>
        <w:gridCol w:w="3583"/>
      </w:tblGrid>
      <w:tr>
        <w:trPr>
          <w:trHeight w:val="83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меты ведения </w:t>
              <w:br/>
              <w:t xml:space="preserve">постоянных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095"/>
        <w:gridCol w:w="2044"/>
        <w:gridCol w:w="3583"/>
      </w:tblGrid>
      <w:tr>
        <w:trPr>
          <w:tblHeader w:val="true"/>
          <w:trHeight w:val="31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дополнительно принято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постановления о принятии законопроектов в 1-м чтении (среди них 2 плановых постановления, 1 постановление принято вне плана)</w:t>
            </w:r>
          </w:p>
          <w:p>
            <w:pPr>
              <w:pStyle w:val="Normal"/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vertAlign w:val="superscript"/>
              </w:rPr>
              <w:t>**</w:t>
            </w:r>
            <w:r>
              <w:rPr>
                <w:rFonts w:eastAsia="Calibri"/>
                <w:sz w:val="26"/>
                <w:szCs w:val="26"/>
              </w:rPr>
              <w:t xml:space="preserve"> принято 2 закона в рамках одного запланированного</w:t>
            </w:r>
          </w:p>
        </w:tc>
      </w:tr>
      <w:tr>
        <w:trPr>
          <w:trHeight w:val="5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усмотрен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авовая политика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Calibri"/>
                <w:sz w:val="26"/>
                <w:szCs w:val="26"/>
              </w:rPr>
              <w:t>1 постановление о принятии закона в 1-м чтении;</w:t>
            </w:r>
          </w:p>
          <w:p>
            <w:pPr>
              <w:pStyle w:val="Normal"/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eastAsia="Calibri"/>
                <w:sz w:val="26"/>
                <w:szCs w:val="26"/>
                <w:vertAlign w:val="superscript"/>
              </w:rPr>
              <w:t>**</w:t>
            </w:r>
            <w:r>
              <w:rPr>
                <w:rFonts w:eastAsia="Calibri"/>
                <w:sz w:val="26"/>
                <w:szCs w:val="26"/>
              </w:rPr>
              <w:t xml:space="preserve"> 1 законопроект не принят по причине потери актуальности;</w:t>
            </w:r>
          </w:p>
          <w:p>
            <w:pPr>
              <w:pStyle w:val="Normal"/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законопроект перенесен на 2018 год;</w:t>
            </w:r>
          </w:p>
          <w:p>
            <w:pPr>
              <w:pStyle w:val="Normal"/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vertAlign w:val="superscript"/>
              </w:rPr>
              <w:t>***</w:t>
            </w:r>
            <w:r>
              <w:rPr>
                <w:rFonts w:eastAsia="Calibri"/>
                <w:sz w:val="26"/>
                <w:szCs w:val="26"/>
              </w:rPr>
              <w:t xml:space="preserve"> 4 постановления «О назначении на должности мировых судей Алтайского края» приняты в рамках одного запланированного; 2 постановления «О привлечении судей, находящихся в отставке, к исполнению обязанностей мировых судей Алтайского края» приняты в рамках одного запланированного</w:t>
            </w:r>
          </w:p>
        </w:tc>
      </w:tr>
      <w:tr>
        <w:trPr>
          <w:trHeight w:val="35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усмотрен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***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65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ономическая политика, промышленность и предпринимательство, 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усмотрено </w:t>
              <w:br/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 xml:space="preserve"> 1 запланированный законопроект принят в рамках ведения комитета по социальной политике; </w:t>
            </w:r>
          </w:p>
        </w:tc>
      </w:tr>
      <w:tr>
        <w:trPr>
          <w:trHeight w:val="63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законопроект не принят по причине непредставления материалов субъектом права законодательной инициативы; </w:t>
              <w:br/>
              <w:t>2 запланированных законопроекта приняты в 1-м чтении</w:t>
            </w:r>
          </w:p>
        </w:tc>
      </w:tr>
      <w:tr>
        <w:trPr>
          <w:trHeight w:val="95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грарная политика и природопользование,</w:t>
              <w:br/>
              <w:t xml:space="preserve"> 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16"/>
                <w:szCs w:val="16"/>
                <w:vertAlign w:val="superscript"/>
              </w:rPr>
            </w:pPr>
            <w:r>
              <w:rPr>
                <w:rFonts w:eastAsia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6"/>
                <w:szCs w:val="26"/>
                <w:vertAlign w:val="superscript"/>
              </w:rPr>
              <w:t>*</w:t>
            </w:r>
            <w:r>
              <w:rPr>
                <w:rFonts w:eastAsia="Calibri"/>
                <w:sz w:val="26"/>
                <w:szCs w:val="26"/>
              </w:rPr>
              <w:t xml:space="preserve"> 1 законопроект перенесен на </w:t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-е полугодие 2018 года  </w:t>
            </w:r>
          </w:p>
        </w:tc>
      </w:tr>
      <w:tr>
        <w:trPr>
          <w:trHeight w:val="64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усмотрен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и наука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 xml:space="preserve"> 1 законопроект был принят только в одном чтении. После рабочей группы по доработке законопроекта ко второму чтению вопросы ведения комитета по здравоохранению и науке были исключены из текста законопроекта</w:t>
            </w:r>
          </w:p>
        </w:tc>
      </w:tr>
      <w:tr>
        <w:trPr>
          <w:trHeight w:val="64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усмотрен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70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циальная политика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eastAsia="Calibri"/>
                <w:sz w:val="26"/>
                <w:szCs w:val="26"/>
              </w:rPr>
              <w:t xml:space="preserve">2 законопроекта перенесены на первое полугодие </w:t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18 года; 2 законопроекта не приняты по причине непредставления материалов субъектом права законодательной инициативы </w:t>
            </w:r>
          </w:p>
        </w:tc>
      </w:tr>
      <w:tr>
        <w:trPr>
          <w:trHeight w:val="6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усмотрен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стное самоуправление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ind w:left="-68" w:right="-108" w:hanging="0"/>
              <w:rPr/>
            </w:pPr>
            <w:r>
              <w:rPr>
                <w:rFonts w:eastAsia="Calibri"/>
                <w:spacing w:val="-4"/>
                <w:sz w:val="26"/>
                <w:szCs w:val="26"/>
                <w:vertAlign w:val="superscript"/>
              </w:rPr>
              <w:t>*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8"/>
                <w:sz w:val="26"/>
                <w:szCs w:val="26"/>
              </w:rPr>
              <w:t>2 законопроекта приняты в рамках одного запланированного;</w:t>
            </w:r>
          </w:p>
          <w:p>
            <w:pPr>
              <w:pStyle w:val="Normal"/>
              <w:spacing w:lineRule="auto" w:line="232"/>
              <w:ind w:left="-6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законопроекта не приняты по причине непредставления материалов субъектом права законодательной инициативы</w:t>
            </w:r>
          </w:p>
        </w:tc>
      </w:tr>
      <w:tr>
        <w:trPr>
          <w:trHeight w:val="6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усмотрен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и налоги,</w:t>
              <w:br/>
              <w:t>всего принят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  <w:sz w:val="26"/>
                <w:szCs w:val="26"/>
                <w:vertAlign w:val="superscript"/>
              </w:rPr>
              <w:t>*</w:t>
            </w:r>
            <w:r>
              <w:rPr>
                <w:rFonts w:eastAsia="Calibri"/>
                <w:sz w:val="26"/>
                <w:szCs w:val="26"/>
              </w:rPr>
              <w:t xml:space="preserve"> принятие законопроекта </w:t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О краевом бюджете на 2018 год и на плановый период 2019 и 2020 годов» </w:t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планировано отдельно в первом и втором чтениях; </w:t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 законопроекта перенесены на первое полугодие </w:t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а</w:t>
            </w:r>
          </w:p>
        </w:tc>
      </w:tr>
      <w:tr>
        <w:trPr>
          <w:trHeight w:val="6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усмотрен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м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58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сфере контрольных функций,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усмотрен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1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астие в подготовке проектов федеральных законов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усмотрен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отчетный период в Государственную Думу Федерального Собрания Российской Федерации направлено 13 постановлений с отзывами на 233 проекта федеральных законов, из них 196 отзывов о поддержании принятия проекта федерального закона, 37 отзывов о нецелесообразности принятия проекта федерального закона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Heading"/>
        <w:ind w:left="-142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142" w:right="-709" w:hanging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Мероприятия в области правотворческой деятельности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ind w:left="0"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правовые акты по вопросам правовой политики</w:t>
      </w:r>
    </w:p>
    <w:p>
      <w:pPr>
        <w:pStyle w:val="Style19"/>
        <w:ind w:left="0"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560"/>
        <w:gridCol w:w="1842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560"/>
        <w:gridCol w:w="1842"/>
      </w:tblGrid>
      <w:tr>
        <w:trPr>
          <w:tblHeader w:val="true"/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авотворче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несен на </w:t>
            </w:r>
            <w:r>
              <w:rPr>
                <w:sz w:val="26"/>
                <w:szCs w:val="26"/>
                <w:lang w:val="en-US"/>
              </w:rPr>
              <w:t xml:space="preserve">2018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бесплатной юридической помощи в Алтай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сентября 2017 года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7-ЗС 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Алтайского края «О внесении изменений в закон Алтайского края «О пожарной безопасности в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Алтай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сентября 2017 года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-ЗС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Регламент Алтайского краевого Законодательного Собр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октября 2017 года  № 262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остановление Алтайского краевого Законодательного Собрания «Об утверждении Положения о подготовке Доклада Алтайского краевого Законодательного Собрания о состоянии законодательства и перспективах его совершенств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1 сентября 2017 года № 209</w:t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Устав (Основной Закон)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октября 2017 года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-ЗС</w:t>
            </w:r>
          </w:p>
        </w:tc>
      </w:tr>
      <w:tr>
        <w:trPr>
          <w:trHeight w:val="2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Кодекс Алтайского края о выборах, референдуме, отзы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декабря 201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3-ЗС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проведения собраний, митингов, демонстраций, шествий и пикетирований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октября 201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8-ЗС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сентября 201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3-З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сентября 201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9-ЗС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ноября 2017 года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4-ЗС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Уполномоченном по правам человека в Алтай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человека в Алтай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ноября 201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8-ЗС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Архивном фонде Алтайского края и архи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октября 201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9-ЗС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бесплатной юридической помощи в Алтай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декабря 2017 год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0-ЗС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государственной гражданской службе в Алтай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декабря 2017 год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-ЗС</w:t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б обеспечении тишины и покоя граждан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декабря 2017 год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5-ЗС</w:t>
            </w:r>
          </w:p>
        </w:tc>
      </w:tr>
      <w:tr>
        <w:trPr>
          <w:trHeight w:val="1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статусе депутата Алтайского краевого Законодательного Собр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выполнено по причине потери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и</w:t>
            </w:r>
          </w:p>
        </w:tc>
      </w:tr>
      <w:tr>
        <w:trPr>
          <w:trHeight w:val="1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декабря 2017 год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9-ЗС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отчете Избирательной комиссии Алтайского края об использовании средств краевого бюджета, выделенных на подготовку и проведение повторных выборов депутата Алтайского краевого Законодательного Собрания по одномандатному избирательному округу № 1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бирательная комиссия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декабря 2017 года № 34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назначении на должности мировых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сентября 2017 года № 230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октября 2017 года. № 236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октября 2017 года № 298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екабря 2017 года № 32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ривлечении судей, находящихся в отставке, к исполнению обязанностей мировых судей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сентября 2017 года № 204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октября 2017 года № 237</w:t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внесенные нормативные правовые акты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системе профилактики безнадзорности и правонарушений несовершеннолетних в Алтай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от 5 сентября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2017 года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-ЗС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гражданской обороне в Алтай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от 5 сентября 2017 года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-ЗС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сновах регионального государственного надзора в области технического состояния самоходных машин и других видов техники в Алтай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декабря 2017 года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3-ЗС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содержании и защите домашних животных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декабря 2017 года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6-ЗС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градах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декабря 2017 года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-ЗС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приложение к закону Алтайского края «О Реестре должностей государственной гражданской службы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декабря 2017 года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-ЗС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назначения и деятельности мировых судей в Алтай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декабря 2017 года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4-ЗС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утверждении Положения об аппарате Алтайского краевого Законодательного Собр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от 1 сентября 2017 года № 210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структуре аппарата Алтайского краевого Законодательного Собр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от 1 сентября 2017 года № 21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награждении Почетной грамотой Алтайского краевого Законодательного Собр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 сентября 2017 года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6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оощрении Благодарственным письмом  Алтайского краевого Законодательного Собр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 сентября 2017 года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ыполнении Плана правотворческой, организационной и контрольной деятельности Алтайского краевого Законодательного Собрания на первое полугодие 2017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 сентября 2017 года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1</w:t>
            </w:r>
          </w:p>
        </w:tc>
      </w:tr>
      <w:tr>
        <w:trPr>
          <w:trHeight w:val="1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ризнании полномочий депутата Алтайского краевого Законодательного Собр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 октября 2017 года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9</w:t>
            </w:r>
          </w:p>
        </w:tc>
      </w:tr>
      <w:tr>
        <w:trPr>
          <w:trHeight w:val="2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остановление Алтайского краевого Совета народных депутатов от 1 декабря 2005 года № 725 «О комиссии Алтайского края по восстановлению прав реабилитированных жертв политических репр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от 4 октября 2017 года № 263</w:t>
            </w:r>
          </w:p>
        </w:tc>
      </w:tr>
      <w:tr>
        <w:trPr>
          <w:trHeight w:val="1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награждении Почетной грамотой Алтайского краевого Законодательного Собр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от 4 октября 2017 года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4</w:t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оощрении Благодарственным письмом Алтайского краевого Законодательного Собр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от 4 октября 2017 года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5</w:t>
            </w:r>
          </w:p>
        </w:tc>
      </w:tr>
      <w:tr>
        <w:trPr>
          <w:trHeight w:val="2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измен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от 27 октября 2017 года № 302</w:t>
            </w:r>
          </w:p>
        </w:tc>
      </w:tr>
      <w:tr>
        <w:trPr>
          <w:trHeight w:val="2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я в приложение 2 к постановлению Алтайского краевого Законодательного Собрания от 16 июня 2016 года № 168 «О создании Общественного совета в сфере закупок при Алтайском краевом Законодательном Собр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от 27 октября 2017 года № 303</w:t>
            </w:r>
          </w:p>
        </w:tc>
      </w:tr>
      <w:tr>
        <w:trPr>
          <w:trHeight w:val="1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награждении Почетной грамотой Алтайского краевого Законодательного Собр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 октября 2017 года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4</w:t>
            </w:r>
          </w:p>
        </w:tc>
      </w:tr>
      <w:tr>
        <w:trPr>
          <w:trHeight w:val="1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оощрении Благодарственным письмом Алтайского краевого Законодательного Собр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 октября 2017 года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награждении Почетной грамотой Алтайского краевого Законодательного Собр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6 декабря 2017 года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2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оощрении Благодарственным письмом Алтайского краевого Законодательного Собр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6 декабря 2017 года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3</w:t>
            </w:r>
          </w:p>
        </w:tc>
      </w:tr>
      <w:tr>
        <w:trPr>
          <w:trHeight w:val="2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лане деятельности Алтайского краевого Законодательного Собрания на первое полугодие 2018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 декабря 2017 года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1</w:t>
            </w:r>
          </w:p>
        </w:tc>
      </w:tr>
      <w:tr>
        <w:trPr>
          <w:trHeight w:val="1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отдельные постановления Алтайского краевого Законодательного Собр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от 27 декабря 2017 года № 374</w:t>
            </w:r>
          </w:p>
        </w:tc>
      </w:tr>
      <w:tr>
        <w:trPr>
          <w:trHeight w:val="1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лтайского краевого Законодательного Собрания «О проекте закона Алтайского края «О внесении изменений в статью 136.8 Кодекса Алтайского края о выборах, референдуме, отзыв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КПР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т 27 декабря 2017 года № 375</w:t>
            </w:r>
          </w:p>
        </w:tc>
      </w:tr>
      <w:tr>
        <w:trPr>
          <w:trHeight w:val="2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лтайского краевого Законодательного Собрания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становлении запрета на посещение Алтайского краевого Законодательного Собрания представителями средств массовой информации Соединенных Штатов Америки, признанных иностранными средствами массовой информации, выполняющими функции иностранного аг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т 27 декабря 2017 года  № 377</w:t>
            </w:r>
          </w:p>
        </w:tc>
      </w:tr>
    </w:tbl>
    <w:p>
      <w:pPr>
        <w:pStyle w:val="Normal"/>
        <w:spacing w:lineRule="auto" w:line="249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2. Нормативные правовые акты по вопросам экономической политики,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сти и предпринимательства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560"/>
        <w:gridCol w:w="1842"/>
      </w:tblGrid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23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560"/>
        <w:gridCol w:w="1842"/>
      </w:tblGrid>
      <w:tr>
        <w:trPr>
          <w:tblHeader w:val="true"/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признании утратившими силу законов Алтайского края»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 находится в ведении комитета по</w:t>
            </w:r>
          </w:p>
          <w:p>
            <w:pPr>
              <w:pStyle w:val="TextBody"/>
              <w:spacing w:lineRule="auto" w:line="2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политики</w:t>
            </w:r>
          </w:p>
        </w:tc>
      </w:tr>
      <w:tr>
        <w:trPr>
          <w:trHeight w:val="10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туризме в Алтай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вом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чтении,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декабря 2017 года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вом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и,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 октября 2017 год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9</w:t>
            </w:r>
          </w:p>
        </w:tc>
      </w:tr>
      <w:tr>
        <w:trPr>
          <w:trHeight w:val="2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едоставлении жилых помещений государственного жилищного фонда Алтайского края»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ноября 2017 года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7-ЗС</w:t>
            </w:r>
          </w:p>
        </w:tc>
      </w:tr>
      <w:tr>
        <w:trPr>
          <w:trHeight w:val="3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Алтайского края «О внесении изменений в закон Алтайского края «О бесплатном предоставлении в собственность земельных участ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постоянные депутатские объединения – фракции: «ЛДПР», «Справедливая Россия», «КПРФ»,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ноября  2017 года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-ЗС</w:t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муниципальном жилищном контроле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52"/>
              <w:ind w:right="-108" w:hanging="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 октября 2017 года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-ЗС</w:t>
            </w:r>
          </w:p>
        </w:tc>
      </w:tr>
      <w:tr>
        <w:trPr>
          <w:trHeight w:val="1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полномочиях государственных унитарных предприятий Алтайского края по выполнению работ и оказанию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52"/>
              <w:ind w:right="-108" w:hanging="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непредставление материалов субъектом права законодательной инициативы</w:t>
            </w:r>
          </w:p>
        </w:tc>
      </w:tr>
      <w:tr>
        <w:trPr>
          <w:trHeight w:val="9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внесенные нормативные правовые акты</w:t>
            </w:r>
          </w:p>
        </w:tc>
      </w:tr>
      <w:tr>
        <w:trPr>
          <w:trHeight w:val="1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Закон Алтайского края</w:t>
            </w:r>
            <w:r>
              <w:rPr/>
              <w:t xml:space="preserve"> «</w:t>
            </w:r>
            <w:r>
              <w:rPr>
                <w:sz w:val="26"/>
                <w:szCs w:val="26"/>
              </w:rPr>
              <w:t xml:space="preserve">О внесении изменений в закон Алтайского края 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орядке управления и распоряжения государственной собственностью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сентября 2017 года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-ЗС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ноября 2017 года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5-ЗС</w:t>
            </w:r>
          </w:p>
        </w:tc>
      </w:tr>
      <w:tr>
        <w:trPr>
          <w:trHeight w:val="1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казне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КПР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ноября 2017 года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7-ЗС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статьи 12 и 14 закона Алтайского края «Об инвестиционной деятельности в Алтай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52"/>
              <w:ind w:right="-108" w:hanging="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 декабря 2017 года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1-ЗС</w:t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безвозмездной передаче имущества, находящегося в собственности Алтайского края, в собственность муниципального образования город Барнаул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52"/>
              <w:ind w:right="-108" w:hanging="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октября 2017 года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right="-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ормативные правовые акты по вопросам аграрной политики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риродопользования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560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Срок </w:t>
              <w:br/>
              <w:t>рассмот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560"/>
        <w:gridCol w:w="184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отдельных отношений в области оборота земель сельскохозяйственного на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 октября 2017 года 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6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семеноводстве сельскохозяйственных куль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несен на 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е полугоде 2018 года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внесенные нормативные правовые 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едропользовании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ноября 2017 года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9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Алтайского краевого Законодательного Собрания «Об изменении составов постоянных комитетов Алтайского краевого </w:t>
              <w:br/>
              <w:t>Законодательного Собр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октября 2017 года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создании лесопаркового зеленого пояса города Барнаула и о его площ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 декабря 2017 года </w:t>
            </w:r>
          </w:p>
          <w:p>
            <w:pPr>
              <w:pStyle w:val="Normal"/>
              <w:spacing w:lineRule="auto" w:line="24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3</w:t>
            </w:r>
          </w:p>
        </w:tc>
      </w:tr>
    </w:tbl>
    <w:p>
      <w:pPr>
        <w:pStyle w:val="Normal"/>
        <w:spacing w:lineRule="auto" w:line="216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 по вопросам здравоохранения и науки</w:t>
      </w:r>
    </w:p>
    <w:p>
      <w:pPr>
        <w:pStyle w:val="Normal"/>
        <w:spacing w:lineRule="auto" w:line="216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560"/>
        <w:gridCol w:w="1842"/>
      </w:tblGrid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рассмот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10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сихиатрической помощи в Алтай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от 4 октября 2017 года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2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учной деятельности и региональной научно-технической политике Алтайского края» (в части приведения в соответствие с федеральным законодательством)</w:t>
            </w:r>
          </w:p>
          <w:p>
            <w:pPr>
              <w:pStyle w:val="TextBody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название: «О внесении изменений в отдельные законы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принят только в 1-м чтении.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лтайского краевого Законодательного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я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сентября 2017 года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02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оекте закона Алтайского края «О внесении изменений в отдельные законы Алтайского края»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  <w:t>5. Нормативные правовые акты по вопросам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социальной политики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560"/>
        <w:gridCol w:w="1842"/>
      </w:tblGrid>
      <w:tr>
        <w:trPr>
          <w:trHeight w:val="8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560"/>
        <w:gridCol w:w="184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рисвоении почетного звания «Почетный гражданин Алтайского края»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от 1 сентября 2017 года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исвоении званий «Ветеран труда», «Ветеран труда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ен на 1-е полугодие 2018 года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статусе «дети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64"/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КПР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непредставление материалов субъектом права законодательной инициатив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б установлении величины прожиточного минимума пенсионера в Алтайском крае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от 1 ноября 2017 года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3-ЗС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материнском (семейном) капитале в Алтайском крае»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ен на 1-е полугодие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Закон Алтайского «О мерах социальной поддержки инвалидов в Алтайском крае» (в части совершенствования и расширения системы мер социальной поддержки инвалидов в Алтайском кра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64"/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дставление материалов субъектом права законодательной инициативы</w:t>
            </w:r>
          </w:p>
        </w:tc>
      </w:tr>
      <w:tr>
        <w:trPr>
          <w:trHeight w:val="2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5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материнском (семейном) капитале в Алтайском крае»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- фракция «Единая  Россия»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4" w:leader="none"/>
              </w:tabs>
              <w:spacing w:lineRule="auto" w:line="264"/>
              <w:jc w:val="left"/>
              <w:rPr/>
            </w:pPr>
            <w:r>
              <w:rPr>
                <w:rStyle w:val="1"/>
                <w:sz w:val="26"/>
                <w:szCs w:val="26"/>
              </w:rPr>
              <w:t>от 1 ноября 2017 года</w:t>
            </w:r>
          </w:p>
          <w:p>
            <w:pPr>
              <w:pStyle w:val="TextBody"/>
              <w:tabs>
                <w:tab w:val="clear" w:pos="708"/>
                <w:tab w:val="left" w:pos="894" w:leader="none"/>
              </w:tabs>
              <w:spacing w:lineRule="auto" w:line="264"/>
              <w:jc w:val="left"/>
              <w:rPr/>
            </w:pPr>
            <w:r>
              <w:rPr>
                <w:rStyle w:val="1"/>
                <w:sz w:val="26"/>
                <w:szCs w:val="26"/>
              </w:rPr>
              <w:t xml:space="preserve">№ </w:t>
            </w:r>
            <w:r>
              <w:rPr>
                <w:rStyle w:val="1"/>
                <w:sz w:val="26"/>
                <w:szCs w:val="26"/>
              </w:rPr>
              <w:t xml:space="preserve">80-ЗС </w:t>
            </w:r>
          </w:p>
          <w:p>
            <w:pPr>
              <w:pStyle w:val="TextBody"/>
              <w:tabs>
                <w:tab w:val="clear" w:pos="708"/>
                <w:tab w:val="left" w:pos="894" w:leader="none"/>
              </w:tabs>
              <w:spacing w:lineRule="auto" w:line="264"/>
              <w:jc w:val="left"/>
              <w:rPr>
                <w:rStyle w:val="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внесенные нормативные правовые 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5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октября 2017 года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5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5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статью 5.1. закона Алтайского края «О физической культуре и спорте в Алтай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ноября 2017 года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 xml:space="preserve">№ </w:t>
              </w:r>
              <w:r>
                <w:rPr>
                  <w:rStyle w:val="InternetLink"/>
                  <w:sz w:val="26"/>
                  <w:szCs w:val="26"/>
                </w:rPr>
                <w:t>81-ЗС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5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Алтайского края «О признании утратившими силу отдельных положений закона Алтайского края «О внесении изменений в закон Алтайского края «О мерах социальной поддержки отдельных категорий граждан, работающих и проживающих в сельской мест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4" w:leader="none"/>
              </w:tabs>
              <w:spacing w:lineRule="auto" w:line="264"/>
              <w:jc w:val="left"/>
              <w:rPr/>
            </w:pPr>
            <w:r>
              <w:rPr>
                <w:rStyle w:val="1"/>
                <w:sz w:val="26"/>
                <w:szCs w:val="26"/>
              </w:rPr>
              <w:t xml:space="preserve">от 7 декабря 2017 года </w:t>
            </w:r>
          </w:p>
          <w:p>
            <w:pPr>
              <w:pStyle w:val="TextBody"/>
              <w:tabs>
                <w:tab w:val="clear" w:pos="708"/>
                <w:tab w:val="left" w:pos="894" w:leader="none"/>
              </w:tabs>
              <w:spacing w:lineRule="auto" w:line="264"/>
              <w:jc w:val="left"/>
              <w:rPr/>
            </w:pPr>
            <w:r>
              <w:rPr>
                <w:rStyle w:val="1"/>
                <w:sz w:val="26"/>
                <w:szCs w:val="26"/>
              </w:rPr>
              <w:t xml:space="preserve">№ </w:t>
            </w:r>
            <w:r>
              <w:rPr>
                <w:rStyle w:val="1"/>
                <w:sz w:val="26"/>
                <w:szCs w:val="26"/>
              </w:rPr>
              <w:t>101-ЗС</w:t>
            </w:r>
          </w:p>
          <w:p>
            <w:pPr>
              <w:pStyle w:val="Normal"/>
              <w:spacing w:lineRule="auto" w:line="264"/>
              <w:rPr>
                <w:rStyle w:val="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5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я в статью 9 закона Алтайского края «О материнском (семейном) капитале в Алтайском крае»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6"/>
                <w:szCs w:val="26"/>
              </w:rPr>
              <w:t>от 26 декабря 2017 года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8-ЗС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5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бразовании в Алтай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тклонен </w:t>
            </w:r>
          </w:p>
          <w:p>
            <w:pPr>
              <w:pStyle w:val="Normal"/>
              <w:spacing w:lineRule="auto" w:line="264"/>
              <w:ind w:right="-10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Постановлением Алтайского </w:t>
            </w:r>
          </w:p>
          <w:p>
            <w:pPr>
              <w:pStyle w:val="Normal"/>
              <w:spacing w:lineRule="auto" w:line="264"/>
              <w:ind w:right="-10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краевого </w:t>
            </w:r>
          </w:p>
          <w:p>
            <w:pPr>
              <w:pStyle w:val="Normal"/>
              <w:spacing w:lineRule="auto" w:line="26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аконодательного</w:t>
            </w:r>
          </w:p>
          <w:p>
            <w:pPr>
              <w:pStyle w:val="Normal"/>
              <w:spacing w:lineRule="auto" w:line="26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Собрания </w:t>
            </w:r>
          </w:p>
          <w:p>
            <w:pPr>
              <w:pStyle w:val="Normal"/>
              <w:spacing w:lineRule="auto" w:line="26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т 1 сентября 2017 года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№ </w:t>
            </w:r>
            <w:r>
              <w:rPr>
                <w:spacing w:val="-10"/>
                <w:sz w:val="26"/>
                <w:szCs w:val="26"/>
              </w:rPr>
              <w:t>203</w:t>
            </w:r>
          </w:p>
        </w:tc>
      </w:tr>
    </w:tbl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6. Нормативные правовые акты по вопросам местного самоуправления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560"/>
        <w:gridCol w:w="1842"/>
      </w:tblGrid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6"/>
                <w:szCs w:val="26"/>
              </w:rPr>
              <w:t>рассмот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560"/>
        <w:gridCol w:w="184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Закон Алтайского края «О признании утратившими силу отдельных законов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 7 декабря 2017 года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100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spacing w:lineRule="auto" w:line="228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 4 сентября 2017 года</w:t>
            </w:r>
          </w:p>
          <w:p>
            <w:pPr>
              <w:pStyle w:val="Normal"/>
              <w:spacing w:lineRule="auto" w:line="228"/>
              <w:ind w:right="-83" w:hanging="0"/>
              <w:rPr/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60-ЗС;</w:t>
            </w:r>
          </w:p>
          <w:p>
            <w:pPr>
              <w:pStyle w:val="Normal"/>
              <w:spacing w:lineRule="auto" w:line="228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декабря 2017 года</w:t>
            </w:r>
          </w:p>
          <w:p>
            <w:pPr>
              <w:pStyle w:val="Normal"/>
              <w:spacing w:lineRule="auto" w:line="228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6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Законы Алтайского края о внесении изменений в закон Алтайского края «Об административно-территориальном устройстве Алтай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spacing w:lineRule="auto" w:line="228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декабря 2017 года</w:t>
            </w:r>
          </w:p>
          <w:p>
            <w:pPr>
              <w:pStyle w:val="Normal"/>
              <w:spacing w:lineRule="auto" w:line="228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5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Законы Алтайского края о преобразовании некоторых муниципальных и административно-территориаль-ных образований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</w:rPr>
              <w:t>непредставление материалов субъектом права законодательной инициатив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Алтайского края об упразднении населенных пунктов без населения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sz w:val="26"/>
              </w:rPr>
            </w:pPr>
            <w:r>
              <w:rPr>
                <w:sz w:val="26"/>
              </w:rPr>
              <w:t>непредставление материалов субъектом права законодательной инициативы</w:t>
            </w:r>
          </w:p>
          <w:p>
            <w:pPr>
              <w:pStyle w:val="Normal"/>
              <w:spacing w:lineRule="auto" w:line="228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внесенные нормативные правовые 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Закон Алтайского края «О внесении изменений в отдельные законы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6"/>
                <w:szCs w:val="24"/>
              </w:rPr>
              <w:t>от 4 октября 2017 года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 xml:space="preserve">74-ЗС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 xml:space="preserve">Постановление </w:t>
            </w:r>
            <w:r>
              <w:rPr>
                <w:sz w:val="26"/>
                <w:szCs w:val="26"/>
              </w:rPr>
              <w:t xml:space="preserve">Алтайского краевого Законодательного Собрания </w:t>
            </w:r>
            <w:r>
              <w:rPr>
                <w:sz w:val="26"/>
                <w:szCs w:val="24"/>
              </w:rPr>
              <w:t>«О внесении изменений в состав редакционного совета журнала «Местное самоуправление на Алтае», утвержденный постановлением Алтайского краевого Законодательного Собрания от 27 февраля 2017 года № 4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/>
            </w:pPr>
            <w:r>
              <w:rPr>
                <w:sz w:val="26"/>
              </w:rPr>
              <w:t>от 27 декабря 2017 года</w:t>
            </w:r>
          </w:p>
          <w:p>
            <w:pPr>
              <w:pStyle w:val="Normal"/>
              <w:spacing w:lineRule="auto" w:line="228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376</w:t>
            </w:r>
          </w:p>
        </w:tc>
      </w:tr>
    </w:tbl>
    <w:p>
      <w:pPr>
        <w:pStyle w:val="Heading6"/>
        <w:ind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6"/>
        <w:ind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  <w:t>7. Нормативные правовые акты по вопросам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а и налогов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560"/>
        <w:gridCol w:w="1842"/>
      </w:tblGrid>
      <w:tr>
        <w:trPr>
          <w:trHeight w:val="1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560"/>
        <w:gridCol w:w="184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бюджетном устройстве, бюджетном процессе и финансовом контроле в Алтай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spacing w:lineRule="auto" w:line="252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т 4 октября 2017 года 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70-ЗС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статью 2 закона Алтайского края «О транспортном налоге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spacing w:lineRule="auto" w:line="252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 октября </w:t>
            </w:r>
            <w:r>
              <w:rPr>
                <w:rFonts w:eastAsia="Calibri"/>
                <w:bCs/>
                <w:sz w:val="26"/>
                <w:szCs w:val="26"/>
              </w:rPr>
              <w:t xml:space="preserve">2017 года  </w:t>
            </w:r>
          </w:p>
          <w:p>
            <w:pPr>
              <w:pStyle w:val="Normal"/>
              <w:spacing w:lineRule="auto" w:line="252"/>
              <w:ind w:right="-108" w:hanging="0"/>
              <w:rPr/>
            </w:pPr>
            <w:r>
              <w:rPr>
                <w:rFonts w:eastAsia="Calibri"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71-ЗС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ведении платы (курортного сбора) за пользование курортной инфраструкту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/>
            </w:pPr>
            <w:r>
              <w:rPr>
                <w:sz w:val="26"/>
                <w:szCs w:val="26"/>
              </w:rPr>
              <w:t xml:space="preserve">Правительство </w:t>
            </w:r>
          </w:p>
          <w:p>
            <w:pPr>
              <w:pStyle w:val="Normal"/>
              <w:spacing w:lineRule="auto" w:line="252"/>
              <w:ind w:right="-108" w:hanging="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ноября 2017 года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-ЗС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ен на 1-е полугодие 2018 года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транспортном налоге на территории Алтайского края» (направлен на снижение ставок транспортного налога для владельцев маломерных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ен на 1-е полугодие 2018 г.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б 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 на основании патента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spacing w:lineRule="auto" w:line="252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от 1 ноября 2017 года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-ЗС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Алтайского края «О краевом бюджете на 2018 год и на плановый период 2019 и 2020 годов» </w:t>
            </w:r>
          </w:p>
          <w:p>
            <w:pPr>
              <w:pStyle w:val="Normal"/>
              <w:spacing w:lineRule="auto" w:line="252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вое чт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spacing w:lineRule="auto" w:line="252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/>
            </w:pPr>
            <w:r>
              <w:rPr>
                <w:sz w:val="26"/>
                <w:szCs w:val="26"/>
              </w:rPr>
              <w:t xml:space="preserve">Постановление Алтайского краевого Законодательного Собрания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 октября 2017 года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6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бюджете Территориального фонда обязательного медицинского страхования на 2018 год и на плановый период 2019 и 2020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spacing w:lineRule="auto" w:line="252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/>
            </w:pPr>
            <w:r>
              <w:rPr>
                <w:sz w:val="26"/>
                <w:szCs w:val="26"/>
              </w:rPr>
              <w:t xml:space="preserve">от 6 декабря 2017 года </w:t>
            </w:r>
          </w:p>
          <w:p>
            <w:pPr>
              <w:pStyle w:val="Normal"/>
              <w:spacing w:lineRule="auto" w:line="252"/>
              <w:ind w:right="-108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4-ЗС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ормативах отчислений от федеральных и региональных налогов и сборов, предусмотренных специальными налоговыми режимами» (в части перераспределения нормативов отчислений между краевым бюджетом и бюджетами городских округов и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ен на 1-е полугодие 2018 года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Алтайского края «О краевом бюджете на 2018 год и на плановый период 2019 и 2020 годов» </w:t>
            </w:r>
          </w:p>
          <w:p>
            <w:pPr>
              <w:pStyle w:val="Normal"/>
              <w:spacing w:lineRule="auto" w:line="252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торое чт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spacing w:lineRule="auto" w:line="252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/>
            </w:pPr>
            <w:r>
              <w:rPr>
                <w:sz w:val="26"/>
                <w:szCs w:val="26"/>
              </w:rPr>
              <w:t xml:space="preserve">от 5 декабря  2017 года 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2-ЗС</w:t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внесенные нормативные правовые акты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краевом бюджете на 2017 год и на плановый период 2018 и 2019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spacing w:lineRule="auto" w:line="252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/>
            </w:pPr>
            <w:r>
              <w:rPr>
                <w:sz w:val="26"/>
                <w:szCs w:val="26"/>
              </w:rPr>
              <w:t>от 30 октября  2017 года</w:t>
            </w:r>
          </w:p>
          <w:p>
            <w:pPr>
              <w:pStyle w:val="Normal"/>
              <w:spacing w:lineRule="auto" w:line="252"/>
              <w:ind w:right="-108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-З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- фракция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/>
            </w:pPr>
            <w:r>
              <w:rPr>
                <w:sz w:val="26"/>
                <w:szCs w:val="26"/>
              </w:rPr>
              <w:t>от 30 октября  2017 года</w:t>
            </w:r>
          </w:p>
          <w:p>
            <w:pPr>
              <w:pStyle w:val="Normal"/>
              <w:spacing w:lineRule="auto" w:line="252"/>
              <w:ind w:right="-108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8-З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Алтайского края «О ставках налога, взимаемого в связи с применением упрощенной системы налогообложения в Алтайском кра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октября  2017 года</w:t>
            </w:r>
          </w:p>
          <w:p>
            <w:pPr>
              <w:pStyle w:val="Normal"/>
              <w:spacing w:lineRule="auto" w:line="252"/>
              <w:ind w:right="-108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9-З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логе на имущество организаций на территории Алтайского края» и закон Алтайского края «О транспортном налоге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spacing w:lineRule="auto" w:line="252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октября  2017 года</w:t>
            </w:r>
          </w:p>
          <w:p>
            <w:pPr>
              <w:pStyle w:val="Normal"/>
              <w:spacing w:lineRule="auto" w:line="252"/>
              <w:ind w:right="-108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0-З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краевом бюджете на 2017 год и на плановый период 2018 и 2019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spacing w:lineRule="auto" w:line="256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октября  2017 года</w:t>
            </w:r>
          </w:p>
          <w:p>
            <w:pPr>
              <w:pStyle w:val="Normal"/>
              <w:spacing w:lineRule="auto" w:line="256"/>
              <w:ind w:right="-108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1-З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7 год и на плановый период 2018 и 2019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7 декабря 2017 года </w:t>
            </w:r>
          </w:p>
          <w:p>
            <w:pPr>
              <w:pStyle w:val="Normal"/>
              <w:spacing w:lineRule="auto" w:line="256"/>
              <w:ind w:right="-108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8-З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дополнительных основаниях признания безнадежными к взысканию недоимки, задолженности по пеням и штрафам по региональным налог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7 декабря 2017 года </w:t>
            </w:r>
          </w:p>
          <w:p>
            <w:pPr>
              <w:pStyle w:val="Normal"/>
              <w:spacing w:lineRule="auto" w:line="256"/>
              <w:ind w:right="-108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9-З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 и о признании утратившими силу отдельных положений законов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 декабря 2017 года </w:t>
            </w:r>
          </w:p>
          <w:p>
            <w:pPr>
              <w:pStyle w:val="Normal"/>
              <w:spacing w:lineRule="auto" w:line="25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2-ЗС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Алтайского края «Об установлении налоговых льгот для резидентов территорий опережающего социально-экономического развития, созданных на территориях </w:t>
            </w:r>
          </w:p>
          <w:p>
            <w:pPr>
              <w:pStyle w:val="Normal"/>
              <w:spacing w:lineRule="auto" w:line="256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профильных муниципальных образований (моногородов) Алтайского края»</w:t>
            </w:r>
          </w:p>
          <w:p>
            <w:pPr>
              <w:pStyle w:val="Normal"/>
              <w:spacing w:lineRule="auto" w:line="256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тельство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 декабря 2017 года </w:t>
            </w:r>
          </w:p>
          <w:p>
            <w:pPr>
              <w:pStyle w:val="Normal"/>
              <w:spacing w:lineRule="auto" w:line="256"/>
              <w:ind w:right="-108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7-ЗС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63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кон Алтайского края </w:t>
            </w:r>
            <w:r>
              <w:rPr>
                <w:sz w:val="26"/>
                <w:szCs w:val="26"/>
              </w:rPr>
              <w:t>«О внесении изменений в статью 1 закона Алтайского края «О ставках налога на игорный бизнес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 декабря 2017 года </w:t>
            </w:r>
          </w:p>
          <w:p>
            <w:pPr>
              <w:pStyle w:val="Normal"/>
              <w:spacing w:lineRule="auto" w:line="256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12-ЗС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роприятия в области осуществления контрольных функ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560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региональной молодежной политике в Алтайском крае» (в части организации летнего отдыха, санаторно-курортного лечения, оздоровления и занятости, подростков, учащихся и студенческой молодежи в 2017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аседании комитета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 2017 года</w:t>
            </w:r>
          </w:p>
        </w:tc>
      </w:tr>
      <w:tr>
        <w:trPr>
          <w:trHeight w:val="4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Справедлив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на заседании комитет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 2017 год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tabs>
          <w:tab w:val="clear" w:pos="708"/>
          <w:tab w:val="left" w:pos="3296" w:leader="none"/>
          <w:tab w:val="center" w:pos="7228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tabs>
          <w:tab w:val="clear" w:pos="708"/>
          <w:tab w:val="left" w:pos="3296" w:leader="none"/>
          <w:tab w:val="center" w:pos="7228" w:leader="none"/>
        </w:tabs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Участие Алтайского краевого Законодательного Собрания</w:t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>в подготовке проектов федеральных закон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560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 Алтайского краевого Законодательн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лено 13 постановлений Алтайского краевого Законодательного Собр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33 проектам федеральных законов, из них по 196 проектам о целесообразности их принятия, по 37 – о нецелесообразности принят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оведение депутатских слушаний, «круглых столов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ширенных и выездных заседаний комит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560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1560"/>
        <w:gridCol w:w="1842"/>
      </w:tblGrid>
      <w:tr>
        <w:trPr>
          <w:tblHeader w:val="true"/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 на тему: «О ходе выполнения закона Алтайского края «О предупреждении распространения в Алтайском крае заболевания, вызываемого вирусом иммунодефицита человека» (в части выявления и лечения больных вирусом иммунодефицита, а также проведения профилактических мероприятий на территории Алтай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веде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августа 2017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Выездное заседание постоянного комитета по социальной политике и постоянного депутатского объединения – фракции «ЛДПР» на тему: «О ходе выполнения закона Алтайского края «О перечне социальных услуг, предоставляемых поставщиками социальных услуг в Алтайском крае в домах-интернатах для престарелых и инвалидов» в селе Шипуново и городе Рубцовс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политике, постоянное депутатское объединение – фракция «ЛДП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ведено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сентября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 на тему: «Совершенствование целевого набора врачей и средних медицинских работников в медицинские организации Алтайского края и предоставление им целевых, муниципальных и иных льг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веде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руглого стола на тему: «Социальная поддержка инвалидов в Алтай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веде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Заседание круглого стола на тему: «Обеспечение населения Алтайского края экологически чистыми, натуральными и безопасными продуктами питания»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комитет по аграрной политике и  природопользованию, постоянное депутатское объединение – фракция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веде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постоянного комитета по социальной политике на тему: «О ходе выполнения закона Алтайского края «О патриотическом воспитании в Алтайском крае» в части реализации муниципальных программ о патриотическом воспитании в городе Слав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8"/>
                <w:sz w:val="26"/>
                <w:szCs w:val="26"/>
              </w:rPr>
              <w:t>проведено</w:t>
            </w:r>
            <w:r>
              <w:rPr>
                <w:sz w:val="26"/>
                <w:szCs w:val="26"/>
              </w:rPr>
              <w:t xml:space="preserve"> в Барнауле 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rPr/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 и постоянного депутатского объединения – фракции «Единая Россия» на тему: «О ходе выполнения подпрограммы «Профилактика заболеваний и формирование здорового образа жизни. Развитие первичной медико-санитарной помощи» государственной программы «Развитие здравоохранения в Алтайском крае» до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rPr/>
            </w:pPr>
            <w:r>
              <w:rPr>
                <w:sz w:val="26"/>
                <w:szCs w:val="26"/>
              </w:rPr>
              <w:t>комитет по здравоохранению и науке, постоянное депутатское объединение – фракция 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веде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Выездное расширенное заседание комитета по</w:t>
            </w:r>
            <w:r>
              <w:rPr>
                <w:sz w:val="26"/>
                <w:szCs w:val="26"/>
              </w:rPr>
              <w:t xml:space="preserve"> здравоохранению и науке на тему:</w:t>
            </w:r>
            <w:r>
              <w:rPr>
                <w:sz w:val="28"/>
                <w:szCs w:val="28"/>
              </w:rPr>
              <w:t xml:space="preserve"> «О ходе выполнения подпрограммы «Оказание паллиативной помощи, в том числе детям» </w:t>
            </w:r>
            <w:r>
              <w:rPr>
                <w:sz w:val="26"/>
                <w:szCs w:val="26"/>
              </w:rPr>
              <w:t>государственной программы «Развитие здравоохранения в Алтайском крае» до 2020 года» в городе Бийс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веде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октября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Выездное заседание постоянного комитета по местному самоуправлению на тему: «О ходе выполнения закона Алтайского края «О старосте сельского населенного пункта Алтайского края» в Тальмен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 xml:space="preserve">перенесено  н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-е полугодие 2018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овместное заседание постоянного комитета по аграрной политике и природопользованию и Совета по вопросам развития агропромышленного комплекса и сельских территорий при Алтайском краевом Законодательном Собрании на тему: «Об эффективности использования краевых и федеральных субсидий в сельском хозяйстве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комитет по аграрной политике и  природо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веде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октября 2017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постоянного комитета по социальной политике на тему: «О ходе выполнения законов Алтайского края в сфере социального обеспечения в части организации предоставления государственных и муниципальных услуг по принципу «одного окна» в Алтайском крае» в городе Белокур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веде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экономической политике, промышленности и предпринимательству на тему: «О ходе выполнения закона Алтайского края от 11 февраля 2008 года № 11-ЗС «Об обращении с отходами производства и потребления в Алтайском крае» (в части нового подхода к сбору твердых коммунальных от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веде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Заседание рабочей группы по координации деятельности государственных органов и органов местного самоуправления Алтайского края в сфер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комитет по местному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</w:rPr>
              <w:t xml:space="preserve">перенесено  на первое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</w:rPr>
              <w:t>полугодие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 на тему: «О доступности предоставления медицинских услуг сельскому населению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5 декабря 2017 год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веде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расширенное заседание в Бурлинском район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Заседание круглого стола на тему: «О ходе выполнения закона Алтайского края от 4 сентября 2013 года № 47-ЗС «О муниципальном жилищном контроле на территории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9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целесообразно, в связи с изменением законод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закона Алтайского края «О краевом бюджете на 2018 год и на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Проведение заседаний рабочей группы по подготовке проекта закона Алтайского края «О краевом бюджете на 2018 год и на плановый период 2019 и 2020 годов» к рассмотрению во втором чт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    20 ноября 2017 года</w:t>
            </w:r>
          </w:p>
        </w:tc>
      </w:tr>
      <w:tr>
        <w:trPr>
          <w:trHeight w:val="1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Проведение заседаний рабочей группы по подготовке проекта закона Алтайского края «О введении платы (курортного сбора) за пользование курортной инфраструкту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    11 октября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9"/>
              <w:rPr/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 на тему: «О межведомственном взаимодействии при организации наблюдения за лицами, страдающими психическими расстройствами и представляющими опасность для окружающих, в целях предупреждения ими общественно опасных дея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9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pacing w:val="-8"/>
                <w:sz w:val="26"/>
                <w:szCs w:val="26"/>
              </w:rPr>
              <w:t>проведе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декабря 2017 года 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9"/>
              <w:rPr/>
            </w:pPr>
            <w:r>
              <w:rPr>
                <w:sz w:val="26"/>
                <w:szCs w:val="26"/>
              </w:rPr>
              <w:t>Расширенное заседание комитета по экономической политике, промышленности и предпринимательству на тему: «О ходе выполнения закона Алтайского края от 6 февраля 2012 года № 5-ЗС «О регулировании  отдельных отношений в сфере розничной продажи алкогольной и спиртосодержащей продукции на территории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9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6"/>
                <w:szCs w:val="26"/>
              </w:rPr>
              <w:t>нецелесообразно, в связи с изменением законода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руглого стола на тему: «Экология. Алтайский край – наш дом» с подведением итогов Года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ЛДПР»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комитет по аграрной политике и  природо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утратило актуальность, в связи с рассмотрением вопроса на Правительственном часе 29 ноября 2017 года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 xml:space="preserve">Заседание Совета по науке, наукоемким технологиям и инновационному развитию при Алтайском краевом Законодательном Собр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роводилось по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не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я необходимости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 проведенные мероприят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Выездно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едание комитета в Алтайском районе по теме: «Об исполнении в Алтайском районе закона Алтайского края от 10 сентября 2007 года № 87-ЗС «О регулировании отдельных лесных отношений на территории Алтайского края», в части обеспечения населения древесиной для собствен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ноября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рабочей группы по подготовке проекта закона Алтайского края «О введении платы (курортного сбора) за пользование курортной инфраструкту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    11 октября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Совершенствование законодательных механизмов защиты прав и интересов участников долевого строительства в Алтай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-ческой политике, промышленности и предприниматель-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июля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постоянного депутатского объединения Алтайского краевого Законодательного Собрания – фракции «Справедливая Россия» с участием депутатов представительных органов муниципальных образований Алтайского края «О работе депутатов представительных органов муниципальных образ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-ское объединение – фракция «Справед-лив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ноября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Взаимодействие с органами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843"/>
        <w:gridCol w:w="1418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08" w:firstLine="10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Сроки </w:t>
              <w:br/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843"/>
        <w:gridCol w:w="1418"/>
        <w:gridCol w:w="2976"/>
      </w:tblGrid>
      <w:tr>
        <w:trPr>
          <w:tblHeader w:val="true"/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32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Дня Алтайского краевого Законодательного Собрания в целях оказания консультативной помощи по исполнению законодательства о местном самоуправлении в Змеиногорском районе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перенесено на 1-е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,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одилось в связи с выборами новых составов представительных орган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екабря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езды депутатов Алтайского краевого Законодательного Собрания в районы края для участия в сессиях представительных органов местного самоуправления, проведения приема избирателей и встреч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Алтайского краевого Законодательного собр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депутатские объединения – фр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в течение </w:t>
              <w:br/>
              <w:t>полуг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осуществлялись регулярные выезды депутатов, работающих на освобожденной и неосвобожденной основе, в рамках работы Алтайского краевого Законодательного Собрания и постоянных депутатских объединений - фрак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ов для депутатов представит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л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оведено шесть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бучающих семинаров для 400 депута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ональных совещаний с руководителями представительных органов муниципальных районов и городских округов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лану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роводи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, отдел по взаимодействию с представительными органами местного самоуправления, информационно-аналитический отдел, постоянные комит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луг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направлены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рекомендации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 оформлению муниципальных нормативных правовых а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6"/>
                <w:szCs w:val="26"/>
              </w:rPr>
              <w:t>организационное управление,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,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</w:t>
            </w:r>
          </w:p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ло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 по решению вопросов местного значения, определенных Федеральным законом «Об общих принципах организации местного самоуправления в Российской Федер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spacing w:lineRule="auto" w:line="249"/>
              <w:rPr/>
            </w:pPr>
            <w:r>
              <w:rPr>
                <w:sz w:val="26"/>
                <w:szCs w:val="26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9" w:before="240" w:after="0"/>
              <w:ind w:right="-284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в течение </w:t>
              <w:br/>
              <w:t>полуг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9" w:before="240" w:after="0"/>
              <w:ind w:right="-284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уществляло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методических и информационных материалов для представительных органов городских округов, муниципальных районов и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6"/>
                <w:szCs w:val="26"/>
              </w:rPr>
              <w:t>постоянные комитеты, информационно-аналит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9" w:before="240" w:after="0"/>
              <w:ind w:right="-284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в течение </w:t>
              <w:br/>
              <w:t>полуг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несено на 1-е полугодие 2018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нформации о проведении сессий в муниципальных образованиях Алтай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6"/>
                <w:szCs w:val="26"/>
              </w:rPr>
              <w:t>организацион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9" w:before="24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9" w:before="24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уществлялась подготовка сводного месячного графика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рганизационн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843"/>
        <w:gridCol w:w="1418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з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08" w:firstLine="10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Сроки </w:t>
              <w:br/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843"/>
        <w:gridCol w:w="1418"/>
        <w:gridCol w:w="29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оведение сессий Алтайского краевого Законодательного Собрания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jc w:val="left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заместитель председателя, руководитель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24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24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оведено 5 сесси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постоянных комитетов, депутатских фракций, Мандатной комиссии, секретариата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председатели постоянных комитетов и комиссий, руководители депутатских фракций, отдел по вопросам государственной службы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24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24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роводило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оведение заседаний Совета фракций Алтайского краевого Законодательного Собрания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TextBody"/>
              <w:spacing w:lineRule="auto" w:line="244"/>
              <w:jc w:val="left"/>
              <w:rPr/>
            </w:pPr>
            <w:r>
              <w:rPr>
                <w:sz w:val="26"/>
                <w:szCs w:val="26"/>
              </w:rPr>
              <w:t>краевого Законодательного Собрания,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Алтайского краевого Законодательн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4 засе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оведение совещаний с председателями постоянных комитетов, руководителями депутатских объединений - фракций, руководителями структурных подразделений аппарата Алтайского краевого Законодательно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краевого Законодательного Собрания, общий отдел, организацион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лось 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оведение заседаний «правительственных ча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jc w:val="left"/>
              <w:rPr/>
            </w:pPr>
            <w:r>
              <w:rPr>
                <w:sz w:val="26"/>
                <w:szCs w:val="26"/>
              </w:rPr>
              <w:t xml:space="preserve">председатель Алтайского краевого Законодательного Собрания, </w:t>
            </w:r>
          </w:p>
          <w:p>
            <w:pPr>
              <w:pStyle w:val="TextBody"/>
              <w:spacing w:lineRule="auto" w:line="244"/>
              <w:jc w:val="left"/>
              <w:rPr/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5 засед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дготовка отчета об исполнении Плана правотворческой, контрольной и организационной деятельности Алтайского краевого Законодательного Собрания на первое полугодие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Алтайского краевого Законодательного Собрания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лен проект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закона «О краевом бюджете на 2018 год и на плановый период 2019 и 2010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оведено </w:t>
            </w:r>
          </w:p>
          <w:p>
            <w:pPr>
              <w:pStyle w:val="Heading3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9 октября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семинара для руководителей (специалистов) аппаратов представительных органов городских округов, муниципальных районов, обеспечивающих работу представительных органов, по теме: «Организация деятельности представительных органов муниципальных образ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 отдель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еренесено на </w:t>
            </w:r>
          </w:p>
          <w:p>
            <w:pPr>
              <w:pStyle w:val="Heading3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-е полугодие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юбилейной сессии Молодежного Парламент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политике, организацион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оведена </w:t>
            </w:r>
          </w:p>
          <w:p>
            <w:pPr>
              <w:pStyle w:val="Heading3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13 декабря 2017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заседаний президиума Молодежного Парламент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проведено </w:t>
            </w:r>
          </w:p>
          <w:p>
            <w:pPr>
              <w:pStyle w:val="Heading3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 засед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тельных органов муниципальных образований и иных должностных лиц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комитет по местному самоуправлению, информационно-аналитический отдел, организацион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32" w:before="24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отдель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32" w:before="24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 проводила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60"/>
              <w:jc w:val="both"/>
              <w:rPr/>
            </w:pPr>
            <w:r>
              <w:rPr>
                <w:sz w:val="26"/>
                <w:szCs w:val="26"/>
              </w:rPr>
              <w:t>Проведение заседаний редакционного Совета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lineRule="auto" w:line="232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3 засед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lineRule="auto" w:line="232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лено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атериа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заседаний Комиссии Алтайского краевого Законодательного Собрания по законодательному обеспечению противодействия коррупции и правовому монитор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, экспертно-правовое управление, комитет по правовой политике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 отдель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2 заседания Комиссии: 14 октября 2017 года и 14 декабря 2017 год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Утверждены результаты антикоррупционной экспертизы 3 законов Алтайского края. Выявлены коррупциогенные факторы в законе Алтайского края от 3 ноября 2005 года № 87-ЗС «Об Общественной палате Алтайского края», обусловленные Федеральным законом от 23 июня 2016 года № 183-ФЗ «Об общих принципах организации и деятельности общественных палат субъектов Российской Федерации», о чем направлена информация в Совет Федерации Федерального Собрания Российской Федер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Проведение правовой, лингвистической и антикоррупционной экспертизы правовых актов, вносимых и принятых на сессиях Алтайского краевого Законодательно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проведена экспертиза 139 проектов нормативных правовых а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нормативных правовых актов Алтайского краевого Законодательного Собрания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тся по состоянию на 1 июля 2017 года и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Ведение электронного архива правовых актов, принятых Алтайским краевым Законодательным Собр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но 5 папок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атериалами сесс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изучено и проведена соответствующая работа по: 3 заключениям прокуратуры на проекты нормативных правовых актов; 1 протесту прокурора; 1 заключение органа юстиции на действующие нормативные правовые 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информационно - аналит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в течение полуг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готовилис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новление программного обеспечения на персональных компьютерах пользователей локальной сети Алтайского краевого Законодательно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информационно - аналит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в течение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  <w:p>
            <w:pPr>
              <w:pStyle w:val="Normal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проводило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дготовка информационных материалов для депутатов Алтайского краевого Законодательно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информационно - аналит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в течение </w:t>
            </w:r>
          </w:p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луг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дготовлена информационная брошюра для депутатов о деятельности краевого парла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Обеспечение видеотрансляции в режиме реального времени рассмотрения вопросов на сессиях Алтайского краевого Законодательного Собрания и друг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информационно - аналит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в течение </w:t>
            </w:r>
          </w:p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луг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беспечивалась видеотрансляция сессий, Правительственных часов и официальных мероприятия, проводимых в Большом зале Парламентского цен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ониторинг сайтов представительных органов муниципальных образований на предмет информационной открытости в соответствии с требованиями федера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информационно - аналит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в течение </w:t>
            </w:r>
          </w:p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луг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осле выборов 10 сентября 2017 года новых созывов депутатов в муниципальных образованиях региона проведен актуальный мониторинг сайтов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Формирование тематических экспозиций в здании Парламентск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информационно - аналит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в течение </w:t>
            </w:r>
          </w:p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луг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29 августа 2017 года в здании краевого </w:t>
            </w:r>
          </w:p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арламента открыта экспозиция «Представительная власть на Алтае: прошлое и настоящее», посвященная 80-летию Алтайского кра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опытной эксплуатации системы автоматизации законотворческой деятельност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Аппарат Алтайского краевого Законодательного Собрания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информационно - аналитический отдел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организационн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в течение </w:t>
            </w:r>
          </w:p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луг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в автоматизированной системе в тестовом режиме отработаны ноябрьская и декабрьская се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интернет-конференций председателя, заместителя председателя и председателей постоянных комитетов Алтайского краевого Законодательного Собр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6"/>
                <w:szCs w:val="26"/>
              </w:rPr>
              <w:t>отдел пресс-службы, постоянные комитеты Алтайского краевого Законодательн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5" w:before="24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не реже одного раза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нтернет-конферен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фира телепрограммы «Власть. Действующие 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5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дин раз в месяц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6 эфи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Проведение телепрограмм «Актуальное интервью»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5" w:before="24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не реже одного раза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5" w:before="24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оведено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телепрограм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 xml:space="preserve">Проведение «прямых» радиоэфиров председателя, заместителя председателя, председателей постоянных комитетов Алтайского краевого Законодательного Собр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5" w:before="24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не реже одного раза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5" w:before="24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роведено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 xml:space="preserve"> 6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радиоэфи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>Подготовка радиовыпусков «Вестник Алтайского краевого Законодательного Собрания»</w:t>
            </w:r>
          </w:p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5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дин раз в месяц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роведено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 xml:space="preserve"> </w:t>
            </w:r>
          </w:p>
          <w:p>
            <w:pPr>
              <w:pStyle w:val="Heading3"/>
              <w:spacing w:lineRule="auto" w:line="225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радиовыпу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фира телепрограммы «Акце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</w:t>
            </w:r>
            <w:bookmarkStart w:id="0" w:name="_GoBack"/>
            <w:bookmarkEnd w:id="0"/>
            <w:r>
              <w:rPr>
                <w:sz w:val="26"/>
                <w:szCs w:val="26"/>
              </w:rPr>
              <w:t>сс-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5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дин раз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5"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роведено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 xml:space="preserve"> 6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эфи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60"/>
              <w:jc w:val="both"/>
              <w:rPr/>
            </w:pPr>
            <w:r>
              <w:rPr>
                <w:sz w:val="26"/>
                <w:szCs w:val="26"/>
              </w:rPr>
              <w:t>Информационное обеспечение мероприятий, проводимых Алтайским краевым Законодательным Собр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выступлений депутатов Алтайского краевого Законодательного Собрания в краевых средствах массов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5" w:before="24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5" w:before="24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подготовлен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Ведение официального сайта Алтайского краевого Законодательного Собрания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сс-служб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 Алтайского краевого Законодательного Собрания, постоянные депутатские объединения–фракции Алтайского краевого Законодательн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84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Bmessageheadname">
    <w:name w:val="b-message-head__name"/>
    <w:basedOn w:val="Style8"/>
    <w:qFormat/>
    <w:rPr/>
  </w:style>
  <w:style w:type="character" w:styleId="Bmessageheademail">
    <w:name w:val="b-message-head__email"/>
    <w:basedOn w:val="Style8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15B04414F713460E4FD3FFF2A8E91C8EE8B2882C8370769E47F697D83F8A518AD15EC256EF468AF25C8AY4O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3:00Z</dcterms:created>
  <dc:creator>User</dc:creator>
  <dc:description/>
  <cp:keywords/>
  <dc:language>en-US</dc:language>
  <cp:lastModifiedBy>Екатерина Ивановна Тарасова</cp:lastModifiedBy>
  <cp:lastPrinted>2018-02-09T15:36:00Z</cp:lastPrinted>
  <dcterms:modified xsi:type="dcterms:W3CDTF">2018-02-09T09:37:00Z</dcterms:modified>
  <cp:revision>134</cp:revision>
  <dc:subject/>
  <dc:title>ПРИЛОЖЕНИЕ</dc:title>
</cp:coreProperties>
</file>