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_Hlk502311988"/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гистрации соглашений о приграничном сотрудничестве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Алтайского края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 исполнение Федерального закона от 26.07.2017 № 179-ФЗ </w:t>
        <w:br/>
        <w:t>«Об основах приграничного сотрудничества», в целях организации деятельности в сфере приграничного сотрудничества разработан проект закона Алтайского края «О регистрации соглашений о приграничном сотрудничестве муниципальных образований Алтайского края».</w:t>
      </w:r>
    </w:p>
    <w:p>
      <w:pPr>
        <w:pStyle w:val="Normal"/>
        <w:spacing w:before="6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енный проект закона устанавливает порядок регистрации органами государственной власти Алтайского края соглашений о приграничном сотрудничестве муниципальных образований Алтайского края, в том числе регистрационные сроки, перечень необходимых документов, а также порядок регистрации возможных изменений и дополнений, вносимых в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Ершова Ксения Васильевна</w:t>
      </w:r>
    </w:p>
    <w:p>
      <w:pPr>
        <w:pStyle w:val="Normal"/>
        <w:spacing w:lineRule="exact" w:line="240"/>
        <w:jc w:val="both"/>
        <w:rPr/>
      </w:pPr>
      <w:bookmarkStart w:id="1" w:name="_Hlk502311988"/>
      <w:r>
        <w:rPr/>
        <w:t>63 43 72, 20-32-08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34:00Z</dcterms:created>
  <dc:creator>Санников А. В.</dc:creator>
  <dc:description/>
  <cp:keywords/>
  <dc:language>en-US</dc:language>
  <cp:lastModifiedBy>Надежда Викторовна Старцева</cp:lastModifiedBy>
  <cp:lastPrinted>2017-12-29T11:55:00Z</cp:lastPrinted>
  <dcterms:modified xsi:type="dcterms:W3CDTF">2018-02-15T02:34:00Z</dcterms:modified>
  <cp:revision>2</cp:revision>
  <dc:subject/>
  <dc:title>                                                  </dc:title>
</cp:coreProperties>
</file>