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Алтай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 туризме в Алтайском кра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Start w:id="1" w:name="sub_1000"/>
      <w:bookmarkEnd w:id="0"/>
      <w:bookmarkEnd w:id="1"/>
      <w:r>
        <w:rPr>
          <w:sz w:val="28"/>
          <w:szCs w:val="28"/>
          <w:lang w:eastAsia="ar-SA"/>
        </w:rPr>
        <w:t>Федеральным законом от 2 марта 2016 года № 49-ФЗ «О внесении изменений в отдельные законодательные акты Российской Федерации в целях совершенствования законодательства, регулирующего туристскую деятельность» внесены изменения в Федеральный закон от 24 ноября</w:t>
        <w:br/>
        <w:t>1996 года № 132-ФЗ «Об основах туристской деятельности в Российской Федерации» (далее – «Федеральный закон»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зменения определяют полномочия органов государственной власти Российской Федерации в сфере туризма, органов государственной власти субъектов Российской Федерации по созданию благоприятных условий для развития туризма в субъектах Российской Федерации, а также права органов местного самоуправления по созданию благоприятных условий для развития туриз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оект закона Алтайского края «О туризме в Алтайском крае» (далее – «законопроект») разработан с целью реализации на территории края принципов государственной политики, направленной на установление правовых основ единого туристского рынка, обеспечения исполнения в регионе упомянутых полномочий по созданию благоприятных условий для развития туриз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Согласно законопроекту создание благоприятных условий для развития внутреннего и въездного туризма на территории Алтайского края осуществляется в соответствии с целями, задачами, основанными на нормах Федерального закона. Государственное регулирование туристской деятельности в Алтайском крае осуществляется путем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еделения приоритетных направлений развития туризма в регионе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ния благоприятных условий для развития туристской индустри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рмативного правового регулирования в сфере туризма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аботки и реализации государственных программ развития туризма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вышения качества туристски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осуществления поддержки инвестиционной деятельности в сфере туризма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действия в продвижении туристского продукта на внутреннем и международном туристских рынках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азания государственных услуг в сфере ту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Кроме того, настоящим проектом закона определяются основные понятия в сфере туризма, предусматриваются права и полномочия органов государственной власти Алтайского края и органов местного самоуправления по созданию благоприятных условий для развития тур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Законопроект имеет рамочный характер, его нормы получат дальнейшее развитие в других нормативных правовых актах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Принятие и реализация закона Алтайского края «О туризме в Алтайском крае» будут способствовать развитию туристского потенциала региона, совершенствованию туристкой инфраструктуры, стимулированию разработки конкурентоспособного туристского продукта, обеспечению занятости населения, устойчивому наполнению бюджетов всех уровней и развитию социаль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еализация закона будет осуществляться в рамках текущего финансирования и не повлечет увеличения расходов краевого бюдж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2" w:name="sub_1000"/>
      <w:bookmarkEnd w:id="2"/>
      <w:r>
        <w:rPr>
          <w:bCs/>
          <w:sz w:val="28"/>
          <w:szCs w:val="28"/>
        </w:rPr>
        <w:t xml:space="preserve">Проект закона предлагается рассмотреть во втором чтении. </w:t>
      </w:r>
    </w:p>
    <w:p>
      <w:pPr>
        <w:pStyle w:val="Normal"/>
        <w:ind w:firstLine="709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6"/>
      </w:tblGrid>
      <w:tr>
        <w:trPr/>
        <w:tc>
          <w:tcPr>
            <w:tcW w:w="48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autoSpaceDE w:val="false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</w:rPr>
    </w:pPr>
    <w:r>
      <w:rPr>
        <w:vanish/>
      </w:rPr>
    </w:r>
  </w:p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53:00Z</dcterms:created>
  <dc:creator>Санников А. В.</dc:creator>
  <dc:description/>
  <dc:language>en-US</dc:language>
  <cp:lastModifiedBy>Ситникова Евгения Анатольевна</cp:lastModifiedBy>
  <cp:lastPrinted>2017-07-18T11:34:00Z</cp:lastPrinted>
  <dcterms:modified xsi:type="dcterms:W3CDTF">2018-02-06T10:56:00Z</dcterms:modified>
  <cp:revision>3</cp:revision>
  <dc:subject/>
  <dc:title/>
</cp:coreProperties>
</file>