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 Алтайского края «О регулировании отдельных лесных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онопроект подготовлен в целях приведения в соответствие с федеральным законодательством закона Алтайского края от 10 сентября</w:t>
        <w:br/>
        <w:t xml:space="preserve">2007 года № 87-ЗС </w:t>
      </w:r>
      <w:r>
        <w:rPr>
          <w:color w:val="000000"/>
          <w:sz w:val="28"/>
          <w:szCs w:val="28"/>
        </w:rPr>
        <w:t>«О регулировании отдельных лесных отношений на территории Алтайского края» (далее Закон края), а также оптимизации обеспечения граждан древесиной для собствен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 Федеральным законом от 29 декабря 2017 года № 471-ФЗ</w:t>
        <w:br/>
        <w:t>«О внесении изменений в Лесной кодекс Российской Федерации в части совершенствования порядка использования лесов с предоставлением и без предоставления лесных участков» введена в действие новая редакция главы 8 Лесного кодекса Российской Федерации, содержащая положения об организации и порядке проведения торгов на право заключения договора аренды лесного участка, находящегося в государственной или муниципальной собственности, проводимых в форме открытого аукциона и открытого конкурса, либо на право заключения договора купли-продажи лесных насаждений. В связи с изложенным пункт 6 части 3 статьи 4 Закона края изложен в новой редакции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оме того в соответствии с позицией, Верховного Суда РФ, изложенной в определении от 22 января 2014 года № 1-АПГ13-13, в Закон края внесены изменения, позволяющие гражданам согласно их заявлению заготавливать древесину для собственных нужд в любом лесничестве края, не зависимо</w:t>
        <w:br/>
        <w:t>от места жительств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онопроектом устанавливается содержание заявления, а также  перечень документов, которые граждане обязаны предоставить в органы местного самоуправления при постановке на учет в качестве нуждающихся в древесине для собственных нужд. Устанавливаются сроки рассмотрения заявлений граждан о предоставлении древесины для собственных нужд, а также основания для отказа в постановке граждан на учет в качестве нуждающихся в древесине для собственных нужд. Устанавливаются случаи, при которых граждане снимаются с учета в качестве нуждающихся в древесине для собственных нужд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е, утратившие жилой дом, часть жилого дома, являвшиеся для них единственным местом жительства, в результате пожара, наводнения или иного стихийного бедствия и оформившие разрешение на строительство, наделяются правом первоочередного приобретения древесины для строительства.</w:t>
      </w:r>
    </w:p>
    <w:p>
      <w:pPr>
        <w:pStyle w:val="Normal"/>
        <w:shd w:fill="FFFFFF" w:val="clear"/>
        <w:ind w:left="14" w:right="19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19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19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курор Алтайского края                                                                       Я.Е. Хорошев</w:t>
      </w:r>
    </w:p>
    <w:p>
      <w:pPr>
        <w:pStyle w:val="Normal"/>
        <w:shd w:fill="FFFFFF" w:val="clear"/>
        <w:ind w:left="14" w:right="19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19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ого Законодате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аграрной политике</w:t>
      </w:r>
    </w:p>
    <w:p>
      <w:pPr>
        <w:pStyle w:val="Normal"/>
        <w:rPr/>
      </w:pPr>
      <w:r>
        <w:rPr>
          <w:sz w:val="28"/>
          <w:szCs w:val="28"/>
        </w:rPr>
        <w:t>и природопользованию 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3:00Z</dcterms:created>
  <dc:creator>ss</dc:creator>
  <dc:description/>
  <cp:keywords/>
  <dc:language>en-US</dc:language>
  <cp:lastModifiedBy>pavlenko</cp:lastModifiedBy>
  <cp:lastPrinted>2018-02-27T08:57:00Z</cp:lastPrinted>
  <dcterms:modified xsi:type="dcterms:W3CDTF">2018-02-27T05:01:00Z</dcterms:modified>
  <cp:revision>19</cp:revision>
  <dc:subject/>
  <dc:title> </dc:title>
</cp:coreProperties>
</file>