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я в статью 3 закона Алтайского края «Об Общественной палате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Принять закон Алтайского края «О внесении изменения в статью 3 </w:t>
        <w:br/>
        <w:t>закона Алтайского края «Об Общественной палате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608435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8-03-12T09:37:00Z</dcterms:modified>
  <cp:revision>21</cp:revision>
  <dc:subject/>
  <dc:title/>
</cp:coreProperties>
</file>