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1 июля 2011 года № 78-ЗС</w:t>
        <w:br/>
        <w:t xml:space="preserve">«О государственной поддержке социально ориентированных некоммерческих организаций в Алтайском крае» (Сборник законодательства Алтайского края, 2011, № 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 234; Официальный интернет-портал правовой информации (www.pravo.gov.ru), 1 июн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 оценка качества оказания общественно полезных услуг социально ориентированной некоммерческой организаци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 части 1 статьи 5 слова «переподготовки и повышения квалификации» заменить словами «дополнительно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наименовании слова «переподготовки и повышения квалификации» заменить словами «дополнительно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ереподготовки и повышения квалификации» заменить словами «дополнительно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переподготовку и повышение их квалификации» заменить словами «дополнительное профессиональное образов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части 2 слова «переподготовки и повышения квалификации» заменить словами «дополнительного профессионального образования и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"/>
          <w:szCs w:val="2"/>
        </w:rPr>
      </w:pPr>
      <w:r>
        <w:rPr>
          <w:rFonts w:cs="Times New Roman" w:ascii="Times New Roman" w:hAnsi="Times New Roman"/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1:00Z</dcterms:created>
  <dc:creator>446-1</dc:creator>
  <dc:description/>
  <cp:keywords/>
  <dc:language>en-US</dc:language>
  <cp:lastModifiedBy>Елена Анатольевна Коргун</cp:lastModifiedBy>
  <cp:lastPrinted>2018-03-13T16:39:00Z</cp:lastPrinted>
  <dcterms:modified xsi:type="dcterms:W3CDTF">2018-03-13T09:40:00Z</dcterms:modified>
  <cp:revision>7</cp:revision>
  <dc:subject/>
  <dc:title/>
</cp:coreProperties>
</file>