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Бокий Нину Васильевну - на должность мирового судьи судебного участка № 2 города Славгорода;</w:t>
      </w:r>
    </w:p>
    <w:p>
      <w:pPr>
        <w:pStyle w:val="Normal"/>
        <w:ind w:firstLine="709"/>
        <w:jc w:val="both"/>
        <w:rPr/>
      </w:pPr>
      <w:r>
        <w:rPr/>
        <w:t>Воронцову Ирину Николаевну - на должность мирового судьи судебного участка № 1 Бий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>Аксютину Наталью Михайловну - на должность мирового судьи судебного участка Совет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Деуленко Валерия Ивановича - на должность мирового судьи судебного участка № 2 Локте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Мялкину Наталью Викторовну - на должность мирового судьи судебного участка № 5 города Рубцовска;</w:t>
      </w:r>
    </w:p>
    <w:p>
      <w:pPr>
        <w:pStyle w:val="Normal"/>
        <w:ind w:firstLine="709"/>
        <w:jc w:val="both"/>
        <w:rPr/>
      </w:pPr>
      <w:r>
        <w:rPr/>
        <w:t>Пойлову Ольгу Сергеевну - на должность мирового судьи судебного участка Быстроисток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Токареву Татьяну Анатольевну - на должность мирового судьи судебного участка Романов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141348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4:00Z</dcterms:created>
  <dc:creator>326</dc:creator>
  <dc:description/>
  <cp:keywords/>
  <dc:language>en-US</dc:language>
  <cp:lastModifiedBy>Helena</cp:lastModifiedBy>
  <cp:lastPrinted>2010-09-09T10:16:00Z</cp:lastPrinted>
  <dcterms:modified xsi:type="dcterms:W3CDTF">2010-09-09T04:48:00Z</dcterms:modified>
  <cp:revision>20</cp:revision>
  <dc:subject/>
  <dc:title/>
</cp:coreProperties>
</file>