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«О научн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и региональной научно-техническ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ке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Алтайского края от 11 октября 1999 года № 48-ЗС                    «О научной деятельности и региональной научно-технической политике Алтайского края» (Сборник законодательства Алтайского края, 1999, № 42(62); 2005, № 111, часть I; 2007, № 140, часть I; 2008, № 147, часть I, № 152, часть II; 2013, № 210, часть I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4 статьи 1 после слов «научной и» дополнить словом «(или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статье 3 слова «научная и научно-техническая деятельность» заменить словами «научная и (или) научно-техническая деятельность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наименовании после слов «научной и» дополнить словом «(или)»;</w:t>
      </w:r>
    </w:p>
    <w:p>
      <w:pPr>
        <w:pStyle w:val="Normal"/>
        <w:ind w:firstLine="709"/>
        <w:jc w:val="both"/>
        <w:rPr/>
      </w:pPr>
      <w:r>
        <w:rPr/>
        <w:t>б) часть 1 после слова «научной» дополнить словами «и (или) научно-технической»;</w:t>
      </w:r>
    </w:p>
    <w:p>
      <w:pPr>
        <w:pStyle w:val="Normal"/>
        <w:ind w:firstLine="709"/>
        <w:jc w:val="both"/>
        <w:rPr/>
      </w:pPr>
      <w:r>
        <w:rPr/>
        <w:t>в) </w:t>
      </w:r>
      <w:hyperlink r:id="rId2">
        <w:r>
          <w:rPr>
            <w:rStyle w:val="InternetLink"/>
            <w:szCs w:val="28"/>
          </w:rPr>
          <w:t xml:space="preserve">часть 2 </w:t>
        </w:r>
      </w:hyperlink>
      <w:r>
        <w:rPr>
          <w:szCs w:val="28"/>
        </w:rPr>
        <w:t>после слов «приоритетные направления науки» дополнить словом «, технологий»;</w:t>
      </w:r>
    </w:p>
    <w:p>
      <w:pPr>
        <w:pStyle w:val="Normal"/>
        <w:ind w:firstLine="709"/>
        <w:jc w:val="both"/>
        <w:rPr/>
      </w:pPr>
      <w:r>
        <w:rPr/>
        <w:t>г) часть 3 после слова «научной» дополнить словами «и (или) научно-техническ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часть 3 статьи 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) в части 2 статьи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пункт 2 после слов «приоритетных направлений развития науки» дополнить словом «, технолог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 гарантии приоритетного развития научных исследований, определенных приоритетными направлениями развития науки, технологий и техники в Российской Федерации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в) дополнить пунктом 9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«9) концентрация ресурсов на приоритетных направлениях развития науки, технологий и техники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6) статью 8 признать утратившей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7) статью 9 признать утратившей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8) в статье 10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) часть 2 после слов «прогнозов развития науки» дополнить словом              «, технологи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б) часть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3. Органы государственной власти Алтайского края организуют проведение экспертиз научных и научно-технических программ и проектов, финансируемых за счет средств краевого бюдже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) в статье 11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часть 3 признать утратившей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б) в части 4 слова «Администрация Алтайского края» заменить словами «Правительство Алтайского кра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в) часть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Правительство Алтайского края содействует организации в Алтайском крае представительств отечественных и зарубежных государственных фондов поддержки научной, научно-технической, инновационной деятельности и региональных фондов поддержки научной, научно-технической, инновационной деятельности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0)  статье 12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) в части 1 слова «и иных источников»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б) в части 4 слова «Администрации Алтайского края» заменить словами «Правительства Алтайского кра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в) часть 7 признать утратившей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 абзац третий пункта 4 статьи 1 закона Алтайского края</w:t>
      </w:r>
      <w:r>
        <w:rPr/>
        <w:t xml:space="preserve"> </w:t>
      </w:r>
      <w:r>
        <w:rPr>
          <w:color w:val="000000"/>
          <w:szCs w:val="28"/>
        </w:rPr>
        <w:t xml:space="preserve">от 12 июля   2005 года № 47-ЗС «О внесении изменений в закон Алтайского края                 «О научной деятельности и региональной научно-технической политике Алтайского края» </w:t>
      </w:r>
      <w:r>
        <w:rPr>
          <w:szCs w:val="28"/>
        </w:rPr>
        <w:t>(Сборник законодательства Алтайского края, 2005, № 111, часть I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ункты 5, 8 статьи 1 закона Алтайского края от 7 декабря 2007 года     № 131-ЗС «О внесении изменений в закон Алтайского края «О научной деятельности и региональной научно-технической политике Алтайского края» (Сборник законодательства Алтайского края, 2007, № 140, часть I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) пункты 3, 4 статьи 1 закона Алтайского края от 2 июля 2008 года         № 56-ЗС «О внесении изменений в закон Алтайского края «О научной деятельности и региональной научно-технической политике Алтайского края» </w:t>
      </w:r>
      <w:r>
        <w:rPr>
          <w:szCs w:val="28"/>
        </w:rPr>
        <w:t>(Сборник законодательства Алтайского края, 2008, № 147, часть I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A12F1728F19D36F608815872BCA031D8B97F671FC964ADDA2758E5BF341F6A5684E802F307E67TCi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3:00Z</dcterms:created>
  <dc:creator>Лукина</dc:creator>
  <dc:description/>
  <cp:keywords/>
  <dc:language>en-US</dc:language>
  <cp:lastModifiedBy>Любовь Юрьевна Медведева</cp:lastModifiedBy>
  <cp:lastPrinted>2018-03-14T16:56:00Z</cp:lastPrinted>
  <dcterms:modified xsi:type="dcterms:W3CDTF">2018-03-14T10:03:00Z</dcterms:modified>
  <cp:revision>79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