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к проекту закона Алтайского края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О внесении изменений в закон Алтайского края «О научной деятельности и региональной научно-технической политике Алтайского края»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ый законопроект подготовлен в связи с динамикой федераль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носимыми изменениями обеспечивается приведение терминологии закона</w:t>
      </w:r>
      <w:r>
        <w:rPr>
          <w:bCs/>
          <w:sz w:val="27"/>
          <w:szCs w:val="27"/>
        </w:rPr>
        <w:t xml:space="preserve"> Алтайского края «О научной деятельности и региональной научно-технической политике Алтайского края»</w:t>
      </w:r>
      <w:r>
        <w:rPr>
          <w:sz w:val="27"/>
          <w:szCs w:val="27"/>
        </w:rPr>
        <w:t xml:space="preserve"> в соответствие с понятиями, используемыми в Федеральном законе от 23 августа 1996 года № 127-ФЗ           «О науке и государственной научно-технической политике», Указе Президента Российской Федерации от 7 июля 2011 года № 899  «Об утверждении приоритетных направлений развития науки, технологий и техники в Российской Федерации и перечня критических технологий в Российской Федераци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, полномочие органов государственной власти Алтайского края, государственных академий наук по определению приоритетных направлений науки и техники дополняется полномочием по определению приоритетных направлений развития технологий в Алтайском кра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имо этого, проектом закона предусматривается, что органы государственной власти Алтайского края организуют проведение экспертиз научных и научно-технических программ и проектов, финансируемых за счет средств краевого бюдж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в связи с переименованием краевого государственного бюджетного научно-исследовательского учреждения «Алтайский научно-образовательный комплекс» в краевое государственное бюджетное учреждение «Алтайский центр инноваций социальной сферы» предлагается признать утратившей силу статью 8 краевого закона, закрепляющую полномочия и функции Алтайского научно-образовательного комплекс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имо этого, законопроектом уточняется, что финансирование научной и научно-технической деятельности в Алтайском крае имеет целевое назначение и осуществляется из краевого бюджета, за счет внебюджетных источников в соответствии с законодательством Российской Федерации и законами Алтай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виду перехода Алтайского края на правительственную модель управления изменено наименование высшего органа исполнительной власти Алтайского кра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ведена антикоррупционная экспертиза указанного законопроекта, коррупциогенных факторов не выя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закона предлагается принять в двух чт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/>
      </w:pPr>
      <w:r>
        <w:rPr>
          <w:sz w:val="27"/>
          <w:szCs w:val="27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55:00Z</dcterms:created>
  <dc:creator>Лукина</dc:creator>
  <dc:description/>
  <cp:keywords/>
  <dc:language>en-US</dc:language>
  <cp:lastModifiedBy>Любовь Юрьевна Медведева</cp:lastModifiedBy>
  <cp:lastPrinted>2018-03-19T12:56:00Z</cp:lastPrinted>
  <dcterms:modified xsi:type="dcterms:W3CDTF">2018-03-19T05:57:00Z</dcterms:modified>
  <cp:revision>2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