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признании утратившим силу закона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гарантиях по социальной защите детей,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цы которых погибли на пожаре в Угловском районе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лтайского края в июле 1997 года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 Алтайского края от 9 сентября 1997 года № 39-ЗС                        «О дополнительных гарантиях по социальной защите детей, отцы которых погибли на пожаре в Угловском районе Алтайского края в июле 1997 года» (Сборник законодательства Алтайского края, 1997, № 17 (37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кон Алтайского края от 10 ноября 1997 года № 56-ЗС                         «О внесении дополнений в закон Алтайского края «О дополнительных гарантиях по социальной защите детей, отцы которых погибли на пожаре в Угловском районе Алтайского края в июле 1997 года» (Сборник законодательства Алтайского края, 1997, № 19)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статью 3 закона Алтайского края от 12 декабря 2007 года № 135-ЗС    «О внесении изменений в отдельные законодательные акты Алтайского края в связи с совершенствованием разграничения полномочий и признании некоторых законодательных актов утратившими силу» (Сборник законодательства Алтайского края, 2007, № 140, часть I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он Алтайского края от 7 ноября 2008 года № 103-ЗС                         «О внесении изменений в закон Алтайского края «О дополнительных гарантиях по социальной защите детей, отцы которых погибли на пожаре в Угловском районе Алтайского края в июле 1997 года» (Сборник законодательства Алтайского края, 2008, № 151, часть I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2 закона Алтайского края от 31 декабря 2013 года № 97-ЗС      «О внесении изменений в отдельные законодательные акты Алтайского края» (Сборник законодательства Алтайского края, 2013, № 212, часть I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655"/>
      </w:tblGrid>
      <w:tr>
        <w:trPr/>
        <w:tc>
          <w:tcPr>
            <w:tcW w:w="7094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7:00Z</dcterms:created>
  <dc:creator>AKC</dc:creator>
  <dc:description/>
  <cp:keywords/>
  <dc:language>en-US</dc:language>
  <cp:lastModifiedBy>Галина Анатольевна Бессонова</cp:lastModifiedBy>
  <cp:lastPrinted>2018-03-01T10:17:00Z</cp:lastPrinted>
  <dcterms:modified xsi:type="dcterms:W3CDTF">2018-03-01T03:17:00Z</dcterms:modified>
  <cp:revision>4</cp:revision>
  <dc:subject/>
  <dc:title>Проект</dc:title>
</cp:coreProperties>
</file>