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изнании утратившим силу закона Алтайского края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х гарантиях по социальной защите детей,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sz w:val="28"/>
          <w:szCs w:val="28"/>
        </w:rPr>
        <w:t xml:space="preserve">отцы которых погибли на пожаре в Угловском районе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тайского края в июле 1997 год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Алтайского края «О дополнительных гарантиях по социальной защите детей, отцы которых погибли на пожаре в Угловском районе Алтайского края в июле 1997 года» </w:t>
      </w:r>
      <w:r>
        <w:rPr>
          <w:rFonts w:eastAsia="Calibri" w:cs="TimesNewRomanPSMT" w:ascii="TimesNewRomanPSMT" w:hAnsi="TimesNewRomanPSMT"/>
          <w:sz w:val="28"/>
          <w:szCs w:val="28"/>
        </w:rPr>
        <w:t>установлено ежемесячное социальное пособие (далее - пособие), а также другие меры социальной поддержки наряду с гарантиями, предусмотренными законодательством Российской Федерации и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>Пособие, предусмотренное настоящим Законом, выплачивалось на детей, в возрасте до шестнадцати лет (на обучающегося в общеобразовательной организации - до окончания им обучения, но не более чем до достижения им возраста восемнадцати лет). Количество детей, отцы которых погибли на пожаре в Угловском районе Алтайского края в июле 1997 года, на которых выплачивалось пособие, составляет 19 человек. В настоящее время эти дети старше 18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>Детям, на которых выплачивалось пособие, предоставлялись бесплатные путевки в школьные спортивно-оздоровительные лагеря, базы труда и отдыха за счет выделенных на эти цели средств краевого бюджета, за счет средств внебюджетных фондов и других не запрещенных законом источников. Кроме того, дети, получившие среднее общее образование, наделены правом на поступление в Алтайский государственный университет в соответствии с договором о целевой подготовке специалистов между Администрацией Алтайского края и Алтайским государственным университетом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  <w:t>Расходы на выплату пособия являются расходными обязательствами Алтайского края и носят целевой характер. С момента реализации закона (с 1997 по 2013 год) расходы краевого бюджета на выплату пособия составили 283,6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>Закон реализован полностью. На основании изложенного предлагаем признать вышеназванный закон утратившим силу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го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тайского краевого 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Т.В. Илью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Санников А. В.</dc:creator>
  <dc:description/>
  <cp:keywords/>
  <dc:language>en-US</dc:language>
  <cp:lastModifiedBy>Галина Анатольевна Бессонова</cp:lastModifiedBy>
  <cp:lastPrinted>2018-03-13T12:30:00Z</cp:lastPrinted>
  <dcterms:modified xsi:type="dcterms:W3CDTF">2018-03-13T05:30:00Z</dcterms:modified>
  <cp:revision>4</cp:revision>
  <dc:subject/>
  <dc:title>                                                  </dc:title>
</cp:coreProperties>
</file>