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sz w:val="28"/>
          <w:szCs w:val="28"/>
        </w:rPr>
        <w:t>к проекту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О физической культуре и спорте в Алтайском крае».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25 декабря  2008 года № 281-ФЗ «О внесении изменений в отдельные законодательные акты Российской Федерации» в Федеральный закон «О физической культуре и спорте в Российской Федерации» внесены изменения, которые требуют внесения соответствующих изменений в закон Алтайского кра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этим проектом закона предлагается пункты 7, 8, 9 статьи 5 закона Алтайского края «О физической культуре и спорте в Алтайском крае» признать утратившими силу и дополнить данный закон статьёй 5.1.</w:t>
      </w:r>
      <w:r>
        <w:rPr/>
        <w:t xml:space="preserve">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рава органов местного самоуправления в области  физической  культуры и спорта»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rPr>
          <w:szCs w:val="28"/>
        </w:rPr>
      </w:pPr>
      <w:r>
        <w:rPr>
          <w:szCs w:val="28"/>
        </w:rPr>
        <w:t>по социальной политике</w:t>
        <w:tab/>
        <w:tab/>
        <w:tab/>
        <w:tab/>
        <w:tab/>
        <w:tab/>
        <w:tab/>
        <w:t xml:space="preserve">    И.В.Солнцева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6:00Z</dcterms:created>
  <dc:creator>k318</dc:creator>
  <dc:description/>
  <dc:language>en-US</dc:language>
  <cp:lastModifiedBy>zapol</cp:lastModifiedBy>
  <cp:lastPrinted>2009-02-11T16:37:00Z</cp:lastPrinted>
  <dcterms:modified xsi:type="dcterms:W3CDTF">2009-02-17T04:54:00Z</dcterms:modified>
  <cp:revision>27</cp:revision>
  <dc:subject/>
  <dc:title>Статья 1</dc:title>
</cp:coreProperties>
</file>